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DIREZIONE ENTI LOC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n applicabilità delle riduzioni previste dalla manovra finanziaria statale (art. 5, commi da 6 a 9 del D.L. 78/2010) ai compensi degli amministratori locali della Valle d’Ao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07/12/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ITO:</w:t>
      </w:r>
    </w:p>
    <w:p>
      <w:pPr>
        <w:pStyle w:val="Normal"/>
        <w:jc w:val="both"/>
        <w:rPr/>
      </w:pPr>
      <w:r>
        <w:rPr/>
        <w:t>Numerosi enti locali chiedono se le indennità di funzione ed i gettoni di presenza corrisposti agli amministratori locali devono essere ridotti in virtù di quanto previsto dall’articolo 5, commi da 6 a 9, del decreto-legge 31 maggio 2010, n. 78 o di quanto previsto dall’articolo 6, comma 3, dello stesso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autoSpaceDE w:val="false"/>
        <w:jc w:val="both"/>
        <w:rPr/>
      </w:pPr>
      <w:r>
        <w:rPr/>
        <w:t xml:space="preserve">Come già precisato con nota a firma del Presidente della Regione, prot. n. 6625/LEG in data 4 ottobre 2010, trasmessa a tutti gli enti locali (consultabile nella Sezione “Enti locali” del sito internet della Regione all’indirizzo </w:t>
      </w:r>
      <w:hyperlink r:id="rId2">
        <w:r>
          <w:rPr>
            <w:rStyle w:val="InternetLink"/>
          </w:rPr>
          <w:t>http://www.regione.vda.it/enti_locali/documento_i.asp?pk_documenti=1324</w:t>
        </w:r>
      </w:hyperlink>
      <w:r>
        <w:rPr/>
        <w:t xml:space="preserve">), le previsioni della manovra finanziaria volte al contenimento dei costi della politica, contenute ai commi da 6 a 9 dell’articolo 5 </w:t>
      </w:r>
      <w:r>
        <w:rPr>
          <w:i/>
        </w:rPr>
        <w:t>(Economie negli Organi costituzionali, di governo e negli apparati politici)</w:t>
      </w:r>
      <w:r>
        <w:rPr/>
        <w:t xml:space="preserve"> del decreto-legge 31 maggio 2010, n. 78, recante </w:t>
      </w:r>
      <w:r>
        <w:rPr>
          <w:i/>
        </w:rPr>
        <w:t>“Misure in materia di stabilizzazione finanziaria e di competitività”</w:t>
      </w:r>
      <w:r>
        <w:rPr/>
        <w:t xml:space="preserve">, convertito, con modificazioni, dalla legge 30 luglio 2010, n. 122, non trovano applicazione diretta agli enti locali della Valle d’Aosta, in quanto le indennità di funzione ed i gettoni di presenza degli amministratori locali di questa Regione sono regolati dalla legge regionale 4 settembre 2001, n. 23 </w:t>
      </w:r>
      <w:r>
        <w:rPr>
          <w:i/>
        </w:rPr>
        <w:t>“Norme concernenti lo status degli amministratori locali della Valle d’Aosta</w:t>
      </w:r>
      <w:r>
        <w:rPr/>
        <w:t>”.</w:t>
      </w:r>
    </w:p>
    <w:p>
      <w:pPr>
        <w:pStyle w:val="Normal"/>
        <w:autoSpaceDE w:val="false"/>
        <w:jc w:val="both"/>
        <w:rPr/>
      </w:pPr>
      <w:r>
        <w:rPr/>
        <w:t xml:space="preserve">Al riguardo si fa presente che lo scorso 3 dicembre 2010 è stato approvato in Consiglio regionale il disegno di legge n. 118/XIII, recante </w:t>
      </w:r>
      <w:r>
        <w:rPr>
          <w:i/>
        </w:rPr>
        <w:t>“Disposizioni per la formazione del bilancio annuale e pluriennale della Regione autonoma Valle d'Aosta (Legge finanziaria per gli anni 2011/2013). Modificazioni di leggi regionali.”</w:t>
      </w:r>
      <w:r>
        <w:rPr/>
        <w:t xml:space="preserve">, che prevede, come per gli anni passati, il divieto, per l’anno 2011, di incrementare gli importi delle indennità di funzione e dei gettoni di presenza attribuiti agli amministratori degli enti locali rispetto agli importi stabiliti per l’anno 2010 e la possibilità per gli amministratori lavoratori dipendenti, la cui posizione lavorativa nel 2011 sia diversa rispetto a quella in essere nel 2010, o a quella dell’amministratore in carica nel 2010, che l’importo massimo dell’indennità di funzione attribuibile sia, rispettivamente, raddoppiato o dimezzato, al momento dell’eventuale collocamento in aspettativa dell’amministratore interessato o della cessazione dell’aspettativa medesima. </w:t>
      </w:r>
    </w:p>
    <w:p>
      <w:pPr>
        <w:pStyle w:val="Normal"/>
        <w:autoSpaceDE w:val="false"/>
        <w:jc w:val="both"/>
        <w:rPr/>
      </w:pPr>
      <w:r>
        <w:rPr/>
        <w:t>Relativamente all’articolo 6 (</w:t>
      </w:r>
      <w:r>
        <w:rPr>
          <w:i/>
        </w:rPr>
        <w:t>Riduzione dei costi degli apparati amministrativi)</w:t>
      </w:r>
      <w:r>
        <w:rPr/>
        <w:t xml:space="preserve">, comma 3, del succitato D.L. 78/2010, secondo la quale </w:t>
      </w:r>
      <w:r>
        <w:rPr>
          <w:i/>
        </w:rPr>
        <w:t>“a decorrere dal 1° gennaio 2011 le indennità, i compensi, i gettoni, le retribuzioni o le altre utilità comunque denominate, corrisposti dalle pubbliche amministrazioni di cui al comma 3 dell’articolo 1 della legge 31 dicembre 2009 n. 196, incluse le autorità indipendenti, ai componenti di organi di indirizzo, direzione e controllo, di consigli di amministrazioni e organi collegiali comunque denominati ed ai titolari di incarichi di qualsiasi tipo, sono automaticamente ridotte del 10% rispetto agli importi risultanti alla data del 30 aprile 2010. (…)”</w:t>
      </w:r>
      <w:r>
        <w:rPr/>
        <w:t>, si precisa che tale previsione si applica esclusivamente agli “apparati amministrativi” degli enti, come risulta, tra l’altro, indicato nella rubrica dell’artico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enti_locali/documento_i.asp?pk_documenti=13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25:00Z</dcterms:created>
  <dc:creator>pvuillermin</dc:creator>
  <dc:description/>
  <cp:keywords/>
  <dc:language>en-US</dc:language>
  <cp:lastModifiedBy>Rommi</cp:lastModifiedBy>
  <dcterms:modified xsi:type="dcterms:W3CDTF">2010-12-07T10:00:00Z</dcterms:modified>
  <cp:revision>13</cp:revision>
  <dc:subject/>
  <dc:title>QUESITO DA PUBBLICARE SUL SITO</dc:title>
</cp:coreProperties>
</file>