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jc w:val="both"/>
        <w:rPr>
          <w:b/>
          <w:b/>
        </w:rPr>
      </w:pPr>
      <w:r>
        <w:rPr>
          <w:b/>
          <w:color w:val="000000"/>
        </w:rPr>
        <w:t>Quesito in merito all’applicazione della previsione di cui al c. 28 dell’art. 9 del D.L. 78/2010, convertito, con modificazioni dalla L. 122/2010, in materia di riduzione della spesa per personale a tempo determinato.</w:t>
      </w:r>
    </w:p>
    <w:p>
      <w:pPr>
        <w:pStyle w:val="Normal"/>
        <w:jc w:val="center"/>
        <w:rPr/>
      </w:pPr>
      <w:r>
        <w:rPr/>
        <w:t>(31 dicembre 2010)</w:t>
      </w:r>
    </w:p>
    <w:p>
      <w:pPr>
        <w:pStyle w:val="Normal"/>
        <w:rPr/>
      </w:pPr>
      <w:r>
        <w:rPr/>
      </w:r>
    </w:p>
    <w:p>
      <w:pPr>
        <w:pStyle w:val="Normal"/>
        <w:rPr>
          <w:b/>
          <w:b/>
        </w:rPr>
      </w:pPr>
      <w:r>
        <w:rPr>
          <w:b/>
        </w:rPr>
        <w:t>QUESITO:</w:t>
      </w:r>
    </w:p>
    <w:p>
      <w:pPr>
        <w:pStyle w:val="Normal"/>
        <w:jc w:val="both"/>
        <w:rPr/>
      </w:pPr>
      <w:r>
        <w:rPr/>
        <w:t xml:space="preserve">Come potrebbe comportarsi un Comune di piccole dimensioni che, per effetto dell’applicazione della norma di cui al comma 28 dell’articolo 9 del decreto-legge 31 maggio 2010, n. 78, recante </w:t>
      </w:r>
      <w:r>
        <w:rPr>
          <w:i/>
        </w:rPr>
        <w:t>“Misure urgenti in materia di stabilizzazione finanziaria e di competitività”</w:t>
      </w:r>
      <w:r>
        <w:rPr/>
        <w:t>, convertito, con modificazioni, dalla legge 30 luglio 2010, n. 122, si dovesse trovare nella condizione di non poter effettuare, per l’anno 2011, assunzioni a tempo determinato per la sostituzione di una dipendente assente per maternità, rischiando di non riuscire a garantire il regolare funzionamento degli uffici e di doverne sopportare le conseguenze, quali eventuali danni erariali?</w:t>
      </w:r>
    </w:p>
    <w:p>
      <w:pPr>
        <w:pStyle w:val="Normal"/>
        <w:rPr/>
      </w:pPr>
      <w:r>
        <w:rPr/>
      </w:r>
    </w:p>
    <w:p>
      <w:pPr>
        <w:pStyle w:val="Normal"/>
        <w:jc w:val="both"/>
        <w:rPr>
          <w:b/>
          <w:b/>
        </w:rPr>
      </w:pPr>
      <w:r>
        <w:rPr>
          <w:b/>
        </w:rPr>
        <w:t>RISPOSTA:</w:t>
      </w:r>
    </w:p>
    <w:p>
      <w:pPr>
        <w:pStyle w:val="Normal"/>
        <w:rPr>
          <w:b/>
          <w:b/>
        </w:rPr>
      </w:pPr>
      <w:r>
        <w:rPr>
          <w:b/>
        </w:rPr>
      </w:r>
    </w:p>
    <w:p>
      <w:pPr>
        <w:pStyle w:val="Normal"/>
        <w:ind w:firstLine="851"/>
        <w:jc w:val="both"/>
        <w:rPr/>
      </w:pPr>
      <w:r>
        <w:rPr>
          <w:color w:val="000000"/>
        </w:rPr>
        <w:t xml:space="preserve">Richiamate le indicazioni fornite con nota del Presidente della Regione, prot. n. 6625/LEG del 4 ottobre 2010, al riguardo della disposizione in esame, si fa presente che per tale tipologia di personale l’articolo 9 della legge regionale 10 dicembre 2010, n. 40 (pubblicata nel Bollettino Ufficiale n. 53 del 28 dicembre 2010), recante </w:t>
      </w:r>
      <w:r>
        <w:rPr>
          <w:i/>
          <w:color w:val="000000"/>
        </w:rPr>
        <w:t>“Disposizioni per la formazione del bilancio annuale e pluriennale della Regione autonoma Valle d'Aosta (Legge finanziaria per gli anni 2011/2013). Modificazioni di leggi regionali.”</w:t>
      </w:r>
      <w:r>
        <w:rPr>
          <w:color w:val="000000"/>
        </w:rPr>
        <w:t>, al comma 1 recita:</w:t>
      </w:r>
    </w:p>
    <w:p>
      <w:pPr>
        <w:pStyle w:val="Normal"/>
        <w:ind w:firstLine="851"/>
        <w:jc w:val="both"/>
        <w:rPr>
          <w:color w:val="000000"/>
        </w:rPr>
      </w:pPr>
      <w:r>
        <w:rPr>
          <w:color w:val="000000"/>
        </w:rPr>
      </w:r>
    </w:p>
    <w:p>
      <w:pPr>
        <w:pStyle w:val="Normal"/>
        <w:ind w:firstLine="851"/>
        <w:jc w:val="both"/>
        <w:rPr>
          <w:color w:val="000000"/>
        </w:rPr>
      </w:pPr>
      <w:r>
        <w:rPr>
          <w:rFonts w:cs="Tahoma" w:ascii="Tahoma" w:hAnsi="Tahoma"/>
          <w:color w:val="000000"/>
          <w:sz w:val="20"/>
          <w:szCs w:val="20"/>
        </w:rPr>
        <w:t>“</w:t>
      </w:r>
      <w:r>
        <w:rPr>
          <w:rFonts w:cs="Tahoma" w:ascii="Tahoma" w:hAnsi="Tahoma"/>
          <w:color w:val="000000"/>
          <w:sz w:val="20"/>
          <w:szCs w:val="20"/>
        </w:rPr>
        <w:t xml:space="preserve">Per l’anno 2011, la Giunta regionale definisce, con propria deliberazione, contestualmente alla definizione del patto di stabilità per gli enti locali e previo parere del Consiglio permanente degli enti locali, le misure per la razionalizzazione e il contenimento della spesa relativa al personale, ivi compresa quella per il personale a tempo determinato o utilizzato mediante convenzioni, contratti di collaborazione coordinata e continuativa o di somministrazione di lavoro, la quale non </w:t>
      </w:r>
      <w:r>
        <w:rPr>
          <w:rFonts w:cs="Tahoma" w:ascii="Tahoma" w:hAnsi="Tahoma"/>
          <w:color w:val="000000"/>
          <w:sz w:val="20"/>
          <w:szCs w:val="20"/>
          <w:u w:val="single"/>
        </w:rPr>
        <w:t>può superare il 70 per cento</w:t>
      </w:r>
      <w:r>
        <w:rPr>
          <w:rFonts w:cs="Tahoma" w:ascii="Tahoma" w:hAnsi="Tahoma"/>
          <w:color w:val="000000"/>
          <w:sz w:val="20"/>
          <w:szCs w:val="20"/>
        </w:rPr>
        <w:t xml:space="preserve"> della spesa sostenuta per le medesime finalità nell’anno 2009, salve eventuali deroghe, per il personale destinato ai servizi sociali rivolti agli anziani, per gli enti che abbiano rispettato le disposizioni regionali per la razionalizzazione e il contenimento della spesa per il personale.”</w:t>
      </w:r>
      <w:r>
        <w:rPr>
          <w:color w:val="000000"/>
        </w:rPr>
        <w:t>.</w:t>
      </w:r>
    </w:p>
    <w:p>
      <w:pPr>
        <w:pStyle w:val="Normal"/>
        <w:ind w:firstLine="851"/>
        <w:jc w:val="both"/>
        <w:rPr>
          <w:color w:val="000000"/>
        </w:rPr>
      </w:pPr>
      <w:r>
        <w:rPr>
          <w:color w:val="000000"/>
        </w:rPr>
      </w:r>
    </w:p>
    <w:p>
      <w:pPr>
        <w:pStyle w:val="Normal"/>
        <w:ind w:firstLine="851"/>
        <w:jc w:val="both"/>
        <w:rPr/>
      </w:pPr>
      <w:r>
        <w:rPr/>
        <w:t xml:space="preserve">Per quanto riguarda l’eventuale deroga prevista nella disposizione soprariportata si comunica, inoltre, che con deliberazione della Giunta regionale n. 3737 del 30 dicembre 2010, recante </w:t>
      </w:r>
      <w:r>
        <w:rPr>
          <w:i/>
        </w:rPr>
        <w:t>“Definizione delle misure per la razionalizzazione e il contenimento della spesa relativa al personale degli enti locali per l’anno 2011, in attuazione dell’articolo 9, comma 1, della legge regionale 10 dicembre 2010, n. 40”</w:t>
      </w:r>
      <w:r>
        <w:rPr/>
        <w:t>, è stato previsto, esclusivamente per il personale a tempo determinato adibito ai servizi sociali rivolti agli anziani, che la spesa per il 2011 possa essere pari al 100% di quella sostenuta nel 2009 ed è stato stabilito, inoltre, che se nell’anno 2009 la spesa per il personale a tempo determinato è stata pari a zero, l’ente dovrà fare riferimento alla spesa media del biennio 2007/2008 (diversamente dall’ultimo periodo del comma 28 dell’articolo 9 del D.L. 78/2010 che fa riferimento alla media delle spese sostenute per le stesse finalità nel triennio 2007/2009).</w:t>
      </w:r>
    </w:p>
    <w:p>
      <w:pPr>
        <w:pStyle w:val="Normal"/>
        <w:ind w:firstLine="851"/>
        <w:jc w:val="both"/>
        <w:rPr/>
      </w:pPr>
      <w:r>
        <w:rPr/>
      </w:r>
    </w:p>
    <w:p>
      <w:pPr>
        <w:pStyle w:val="Normal"/>
        <w:ind w:firstLine="851"/>
        <w:jc w:val="both"/>
        <w:rPr/>
      </w:pPr>
      <w:r>
        <w:rPr/>
        <w:t xml:space="preserve">In conclusione, l’ente richiedente il parere dovrà verificare la possibilità o meno di effettuare le prospettate sostituzioni di personale sulla base della disciplina regionale sopra riportata, fatte salve le disposizioni, per l’anno 2011, del patto di stabilità per gli enti locali della Regione, approvate con deliberazione della Giunta regionale n. 3747 del 30 dicembre 2010, recante </w:t>
      </w:r>
      <w:r>
        <w:rPr>
          <w:i/>
        </w:rPr>
        <w:t>“Patto di stabilità degli enti locali della Regione: individuazione di azioni da applicare nell’anno 2011 volte a favorire il rispetto degli obiettivi del patto; pubblicazione dei risultati del monitoraggio 2009.”</w:t>
      </w:r>
      <w:r>
        <w:rPr/>
        <w:t xml:space="preserve">, che prevedono il divieto di nuove assunzioni a tempo determinato in caso di mancato rispetto del patto nell’anno 2009, e tenendo anche conto della normativa di carattere generale di cui all’articolo 42 della legge regionale 23 luglio 2010, n. 22 </w:t>
      </w:r>
      <w:r>
        <w:rPr>
          <w:i/>
        </w:rPr>
        <w:t>(Nuova disciplina dell’organizzazione dell’Amministrazione regionale e degli enti del comparto unico della Valle d’Aosta. Abrogazione della legge regionale 23 ottobre 1995, n. 45, e di altre leggi in materia di personale.)</w:t>
      </w:r>
      <w:r>
        <w:rPr/>
        <w:t>, che disciplina l’assunzione di personale con contratti di lavoro a tempo determinato.</w:t>
      </w:r>
    </w:p>
    <w:p>
      <w:pPr>
        <w:pStyle w:val="Normal"/>
        <w:ind w:firstLine="851"/>
        <w:rPr/>
      </w:pPr>
      <w:r>
        <w:rPr/>
      </w:r>
    </w:p>
    <w:p>
      <w:pPr>
        <w:pStyle w:val="Normal"/>
        <w:ind w:firstLine="85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3:00Z</dcterms:created>
  <dc:creator>pvuillermin</dc:creator>
  <dc:description/>
  <cp:keywords/>
  <dc:language>en-US</dc:language>
  <cp:lastModifiedBy>Rommi</cp:lastModifiedBy>
  <dcterms:modified xsi:type="dcterms:W3CDTF">2011-01-05T14:17:00Z</dcterms:modified>
  <cp:revision>9</cp:revision>
  <dc:subject/>
  <dc:title>DIREZIONE ENTI LOCALI</dc:title>
</cp:coreProperties>
</file>