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tribuzione del gettone di presenza ai consiglieri comunali.</w:t>
      </w:r>
    </w:p>
    <w:p>
      <w:pPr>
        <w:pStyle w:val="Normal"/>
        <w:jc w:val="center"/>
        <w:rPr>
          <w:b/>
          <w:b/>
          <w:u w:val="single"/>
        </w:rPr>
      </w:pPr>
      <w:r>
        <w:rPr>
          <w:b/>
          <w:u w:val="single"/>
        </w:rPr>
        <w:t>(04.02.2011)</w:t>
      </w:r>
    </w:p>
    <w:p>
      <w:pPr>
        <w:pStyle w:val="Normal"/>
        <w:rPr>
          <w:b/>
          <w:b/>
          <w:u w:val="single"/>
        </w:rPr>
      </w:pPr>
      <w:r>
        <w:rPr>
          <w:b/>
          <w:u w:val="single"/>
        </w:rPr>
      </w:r>
    </w:p>
    <w:p>
      <w:pPr>
        <w:pStyle w:val="Normal"/>
        <w:rPr/>
      </w:pPr>
      <w:r>
        <w:rPr/>
      </w:r>
    </w:p>
    <w:p>
      <w:pPr>
        <w:pStyle w:val="Normal"/>
        <w:rPr>
          <w:b/>
          <w:b/>
          <w:u w:val="single"/>
        </w:rPr>
      </w:pPr>
      <w:r>
        <w:rPr>
          <w:b/>
          <w:u w:val="single"/>
        </w:rPr>
        <w:t>QUESITO</w:t>
      </w:r>
    </w:p>
    <w:p>
      <w:pPr>
        <w:pStyle w:val="Normal"/>
        <w:jc w:val="both"/>
        <w:rPr/>
      </w:pPr>
      <w:r>
        <w:rPr/>
        <w:t>In virtù dell’art. 5, comma 1, della l.r. 23/2001 che riconosce ai consiglieri e agli assessori comunali che non godono dell’indennità mensile di funzione il diritto a percepire un gettone di presenza per la partecipazione ad ogni seduta del consiglio, nonché per la partecipazione alle sedute delle commissioni consiliari formalmente istituite e convocate di cui fanno parte e tenuto conto dell’obiettivo della legge finanziaria della Regione per gli anni 2011/2013, consistente nel contenimento dei costi della politica, un Comune chiede di sapere se sussista la possibilità di utilizzare parte del risparmio derivante dal rimborso da parte della Comunità montana, percepito a titolo di compartecipazione alla spesa sostenuta dal Comune stesso per l’amministratore comunale che ricopre anche la carica di componente del Consiglio dei Sindaci, per determinare un gettone di presenza da attribuire ai consiglieri comunali.</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ISPOSTA</w:t>
      </w:r>
    </w:p>
    <w:p>
      <w:pPr>
        <w:pStyle w:val="Normal"/>
        <w:rPr>
          <w:b/>
          <w:b/>
          <w:u w:val="single"/>
        </w:rPr>
      </w:pPr>
      <w:r>
        <w:rPr>
          <w:b/>
          <w:u w:val="single"/>
        </w:rPr>
      </w:r>
    </w:p>
    <w:p>
      <w:pPr>
        <w:pStyle w:val="Normal"/>
        <w:jc w:val="both"/>
        <w:rPr>
          <w:color w:val="000000"/>
        </w:rPr>
      </w:pPr>
      <w:r>
        <w:rPr/>
        <w:t xml:space="preserve">Si evidenzia, innanzi tutto, che l’art. 9, comma 2, della l.r. 10 dicembre 2010, n. 40 (Legge finanziaria della Regione per gli anni 2011/2013) ha stabilito che </w:t>
      </w:r>
      <w:r>
        <w:rPr>
          <w:u w:val="single"/>
        </w:rPr>
        <w:t>gli importi</w:t>
      </w:r>
      <w:r>
        <w:rPr/>
        <w:t xml:space="preserve"> delle indennità di funzione e dei gettoni di presenza degli amministratori degli enti locali </w:t>
      </w:r>
      <w:r>
        <w:rPr>
          <w:u w:val="single"/>
        </w:rPr>
        <w:t>non possono, per l’anno 2011, essere determinati in aumento rispetto agli importi stabiliti per l’anno 2010</w:t>
      </w:r>
      <w:r>
        <w:rPr/>
        <w:t xml:space="preserve">, fatta salva la possibilità di raddoppiare, o l’obbligo di dimezzare, l’importo dell’indennità di funzione determinata per l’anno 2010 per gli amministratori che ricoprono le cariche di cui all’art. 11, comma 4, della l.r. 4 settembre 2001, n. 23, in relazione all’eventuale mutamento della posizione lavorativa dell’amministratore interessato rispetto a quella del soggetto che ricopriva la medesima carica nell’anno 2010. </w:t>
      </w:r>
    </w:p>
    <w:p>
      <w:pPr>
        <w:pStyle w:val="Normal"/>
        <w:ind w:firstLine="1080"/>
        <w:jc w:val="both"/>
        <w:rPr>
          <w:color w:val="000000"/>
        </w:rPr>
      </w:pPr>
      <w:r>
        <w:rPr>
          <w:color w:val="000000"/>
        </w:rPr>
      </w:r>
    </w:p>
    <w:p>
      <w:pPr>
        <w:pStyle w:val="Normal"/>
        <w:jc w:val="both"/>
        <w:rPr/>
      </w:pPr>
      <w:r>
        <w:rPr/>
        <w:t xml:space="preserve">Il Consiglio del Comune richiedente il parere, negli anni precedenti, aveva ritenuto di non dover determinare l’importo del gettone di presenza, neppure in via teorica, poiché i consiglieri vi avevano sempre rinunciato. </w:t>
      </w:r>
      <w:r>
        <w:rPr>
          <w:color w:val="000000"/>
        </w:rPr>
        <w:t xml:space="preserve">A tal proposito, considerato che l’art. 5, comma 1, della citata l.r. 23/2001 prevede che ai consiglieri e agli assessori comunali che non godono dell’indennità mensile di funzione </w:t>
      </w:r>
      <w:r>
        <w:rPr>
          <w:color w:val="000000"/>
          <w:u w:val="single"/>
        </w:rPr>
        <w:t>è attribuito</w:t>
      </w:r>
      <w:r>
        <w:rPr>
          <w:color w:val="000000"/>
        </w:rPr>
        <w:t xml:space="preserve"> un gettone di presenza per la partecipazione ad ogni seduta del consiglio comunale, nonché per la partecipazione alle sedute delle commissioni consiliari formalmente istituite e convocate di cui fanno parte, si ritiene, in linea di principio, che gli enti locali siano sempre tenuti a </w:t>
      </w:r>
      <w:r>
        <w:rPr/>
        <w:t>determinare</w:t>
      </w:r>
      <w:r>
        <w:rPr>
          <w:color w:val="000000"/>
        </w:rPr>
        <w:t xml:space="preserve">, </w:t>
      </w:r>
      <w:r>
        <w:rPr/>
        <w:t>contestualmente all’approvazione del bilancio di previsione,</w:t>
      </w:r>
      <w:r>
        <w:rPr>
          <w:color w:val="000000"/>
        </w:rPr>
        <w:t xml:space="preserve"> </w:t>
      </w:r>
      <w:r>
        <w:rPr/>
        <w:t xml:space="preserve">gli importi relativi a tutte le cariche previste nel proprio ente, anche quando gli amministratori in carica abbiano dichiarato di voler rinunciare all’indennità o al gettone oppure di voler percepire l’indennità prevista per un’ulteriore carica ricoperta dallo stesso, disciplinata dalla l.r. 23/2001. Tale determinazione, seppur teorica, oltre a costituire un adempimento di legge, è volta a prevenire, in caso di cambiamento dell’amministratore in corso d’anno, l’impossibilità per l’ente di attribuire al nuovo amministratore l’indennità o il gettone (poiché non determinati), dal momento che la disposizione di cui all’art. 11, comma 2, della l.r. 23/2001 che stabilisce che gli emolumenti siano determinati annualmente e contestualmente all’approvazione del bilancio di previsione, può essere derogata soltanto in caso di rinnovo elettorale. Si aggiunge, inoltre, anche se non è questo il caso esposto nel quesito, che l’amministratore che cumula più cariche, per le quali la l.r. 23/2001 prevede l’indennità di funzione, è posto nella condizione di esercitare correttamente il diritto/dovere di opzione, stabilito dall’art. 13, comma 2, solo qualora gli enti amministrati abbiano determinato l’indennità corrispondente alla carica. </w:t>
      </w:r>
    </w:p>
    <w:p>
      <w:pPr>
        <w:pStyle w:val="Normal"/>
        <w:ind w:firstLine="1080"/>
        <w:jc w:val="both"/>
        <w:rPr>
          <w:color w:val="000000"/>
        </w:rPr>
      </w:pPr>
      <w:r>
        <w:rPr>
          <w:color w:val="000000"/>
        </w:rPr>
      </w:r>
    </w:p>
    <w:p>
      <w:pPr>
        <w:pStyle w:val="Normal"/>
        <w:jc w:val="both"/>
        <w:rPr>
          <w:color w:val="000000"/>
        </w:rPr>
      </w:pPr>
      <w:r>
        <w:rPr>
          <w:color w:val="000000"/>
        </w:rPr>
        <w:t xml:space="preserve">Nel quesito si afferma che il Comune registra, rispetto agli anni precedenti, un forte risparmio della spesa relativa agli apparati politici in quanto, sulla base di un’apposita convenzione siglata con la Comunità montana di appartenenza, riceve un rimborso mensile a titolo di compartecipazione al finanziamento dell’indennità di funzione del Sindaco che, in quanto membro del Consiglio dei Sindaci della Comunità montana, ha deciso di percepire l’indennità prevista per la carica di Sindaco. Nel prendere atto della volontà del Consiglio comunale di utilizzare parte del risparmio di spesa per determinare un gettone di presenza da attribuire ai consiglieri, garantendo comunque il conseguimento dell’obiettivo della legge finanziaria della Regione, consistente nel contenimento dei costi della politica, questa Direzione ribadisce che </w:t>
      </w:r>
      <w:r>
        <w:rPr/>
        <w:t>l’esplicita prescrizione di cui al comma 2 dell’art. 9 della stessa è direttamente riferita agli importi degli emolumenti determinati per i singoli amministratori, a prescindere da eventuali compensazioni o risparmi che l’amministrazione dell’ente locale riesce a realizzare sui costi della politica.</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57:00Z</dcterms:created>
  <dc:creator>dcomin</dc:creator>
  <dc:description/>
  <cp:keywords/>
  <dc:language>en-US</dc:language>
  <cp:lastModifiedBy>dcomin</cp:lastModifiedBy>
  <dcterms:modified xsi:type="dcterms:W3CDTF">2011-02-18T07:26:00Z</dcterms:modified>
  <cp:revision>2</cp:revision>
  <dc:subject/>
  <dc:title>Attribuzione del gettone di presenza ai consiglieri comunali</dc:title>
</cp:coreProperties>
</file>