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DIREZIONE ENTI LOCALI</w:t>
      </w:r>
    </w:p>
    <w:p>
      <w:pPr>
        <w:pStyle w:val="Normal"/>
        <w:rPr>
          <w:b/>
          <w:b/>
        </w:rPr>
      </w:pPr>
      <w:r>
        <w:rPr>
          <w:b/>
        </w:rPr>
      </w:r>
    </w:p>
    <w:p>
      <w:pPr>
        <w:pStyle w:val="Normal"/>
        <w:jc w:val="both"/>
        <w:rPr>
          <w:b/>
          <w:b/>
        </w:rPr>
      </w:pPr>
      <w:r>
        <w:rPr>
          <w:b/>
        </w:rPr>
        <w:t>Nel caso eccezionale di assenza dal servizio di addetti alla polizia locale, il Sindaco, in qualità di ufficiale di polizia giudiziaria ai sensi dell’articolo 57, comma 1, lettera c), del c.p.p., può accertare violazioni di leggi o regolamenti comunali.</w:t>
      </w:r>
    </w:p>
    <w:p>
      <w:pPr>
        <w:pStyle w:val="Normal"/>
        <w:jc w:val="both"/>
        <w:rPr>
          <w:b/>
          <w:b/>
          <w:strike/>
        </w:rPr>
      </w:pPr>
      <w:r>
        <w:rPr>
          <w:b/>
          <w:strike/>
        </w:rPr>
      </w:r>
    </w:p>
    <w:p>
      <w:pPr>
        <w:pStyle w:val="Normal"/>
        <w:jc w:val="center"/>
        <w:rPr/>
      </w:pPr>
      <w:r>
        <w:rPr/>
        <w:t>(11/04/2011)</w:t>
      </w:r>
    </w:p>
    <w:p>
      <w:pPr>
        <w:pStyle w:val="Normal"/>
        <w:rPr/>
      </w:pPr>
      <w:r>
        <w:rPr/>
      </w:r>
    </w:p>
    <w:p>
      <w:pPr>
        <w:pStyle w:val="Normal"/>
        <w:rPr>
          <w:b/>
          <w:b/>
        </w:rPr>
      </w:pPr>
      <w:r>
        <w:rPr>
          <w:b/>
        </w:rPr>
        <w:t>QUESITO:</w:t>
      </w:r>
    </w:p>
    <w:p>
      <w:pPr>
        <w:pStyle w:val="Normal"/>
        <w:jc w:val="both"/>
        <w:rPr/>
      </w:pPr>
      <w:r>
        <w:rPr/>
        <w:t>Se un Comune, per cause imprevedibili, dovesse restare privo dell’unico addetto alla polizia locale in organico, il verbale di accertamento di violazioni di norme legislative statali, regionali o di norme regolamentari comunali, punite con la sanzione amministrativa del pagamento di una somma di denaro, potrebbe essere legittimamente sottoscritto dal Sindaco, nella sua qualità di ufficiale di polizia giudiziaria, ai sensi dell’articolo 57, comma 1, lettera c), del codice di procedura penale, non essendo presenti nel Comune sedi della Polizia di Stato, dell’Arma dei Carabinieri o della Guardia di Finanza?</w:t>
      </w:r>
    </w:p>
    <w:p>
      <w:pPr>
        <w:pStyle w:val="Normal"/>
        <w:jc w:val="both"/>
        <w:rPr/>
      </w:pPr>
      <w:r>
        <w:rPr/>
        <w:t>In caso di risposta affermativa, quale sarebbe, in questa particolare situazione, il corretto iter sanzionatorio da seguire ai sensi della legge 689/1981?</w:t>
      </w:r>
    </w:p>
    <w:p>
      <w:pPr>
        <w:pStyle w:val="Normal"/>
        <w:jc w:val="both"/>
        <w:rPr/>
      </w:pPr>
      <w:r>
        <w:rPr/>
      </w:r>
    </w:p>
    <w:p>
      <w:pPr>
        <w:pStyle w:val="Normal"/>
        <w:jc w:val="both"/>
        <w:rPr>
          <w:b/>
          <w:b/>
        </w:rPr>
      </w:pPr>
      <w:r>
        <w:rPr>
          <w:b/>
        </w:rPr>
        <w:t>RISPOSTA:</w:t>
      </w:r>
    </w:p>
    <w:p>
      <w:pPr>
        <w:pStyle w:val="Normal"/>
        <w:rPr>
          <w:b/>
          <w:b/>
        </w:rPr>
      </w:pPr>
      <w:r>
        <w:rPr>
          <w:b/>
        </w:rPr>
      </w:r>
    </w:p>
    <w:p>
      <w:pPr>
        <w:pStyle w:val="Normal"/>
        <w:jc w:val="both"/>
        <w:rPr/>
      </w:pPr>
      <w:r>
        <w:rPr/>
        <w:t xml:space="preserve">Data la previsione di cui all’ultimo periodo del comma 1 dell’articolo 5 </w:t>
      </w:r>
      <w:r>
        <w:rPr>
          <w:i/>
        </w:rPr>
        <w:t>(Disposizioni generali per l’istituzione del servizio o del corpo di polizia locale)</w:t>
      </w:r>
      <w:r>
        <w:rPr/>
        <w:t xml:space="preserve"> della legge regionale 19 maggio 2005, n. 11 </w:t>
      </w:r>
      <w:r>
        <w:rPr>
          <w:i/>
        </w:rPr>
        <w:t>(Nuova disciplina della polizia locale e disposizioni in materia di politiche di sicurezza. Abrogazione della legge regionale 31 luglio 1989, n. 47)</w:t>
      </w:r>
      <w:r>
        <w:rPr/>
        <w:t>, secondo cui alle funzioni di polizia locale deve essere adibito, anche se non in via esclusiva, almeno un dipendente, la situazione prospettata dal Comune dovrebbe essere straordinaria e temporanea e come tale andrebbe affrontata, nelle more delle procedure per una nuova assunzione oppure per il convenzionamento del servizio di polizia locale con un altro Comune.</w:t>
      </w:r>
    </w:p>
    <w:p>
      <w:pPr>
        <w:pStyle w:val="Normal"/>
        <w:jc w:val="both"/>
        <w:rPr/>
      </w:pPr>
      <w:r>
        <w:rPr/>
        <w:t xml:space="preserve">Premesso quanto sopra, nel caso prospettato, vale a dire in mancanza dell’addetto alla polizia locale e di sedi di Polizia di Stato, dell’Arma dei Carabinieri o della Guardia di Finanza nel territorio del Comune, si ritiene che il Sindaco, </w:t>
      </w:r>
      <w:r>
        <w:rPr>
          <w:i/>
        </w:rPr>
        <w:t>nella sua qualità di ufficiale di polizia giudiziaria ai sensi dell’articolo 57, comma 1, lettera c) del codice di procedura penale</w:t>
      </w:r>
      <w:r>
        <w:rPr/>
        <w:t>, possa accertare la violazione di norme legislative o regolamentari che non abbiano attribuito le funzioni di polizia giudiziarie ad altre persone, nei limiti del servizio cui sono destinate e secondo le rispettive attribuzioni, come previsto dal comma 3 dell’art. 57 del codice di procedura penale.</w:t>
      </w:r>
    </w:p>
    <w:p>
      <w:pPr>
        <w:pStyle w:val="Normal"/>
        <w:jc w:val="both"/>
        <w:rPr/>
      </w:pPr>
      <w:r>
        <w:rPr/>
        <w:t>Chiedendo indicazioni riguardo all’iter sanzionatorio da seguire ai sensi della legge 689/1981 il Comune sembrerebbe essersi altresì preoccupato di rispettare il principio di terzietà ed imparzialità tra l’organo accertatore della violazione e l’organo deputato a pronunciarsi in ultima istanza con l’ordinanza di ingiunzione o di archiviazione, atteso che nel caso di specie le due figure si concentrerebbero nella persona del Sindaco.</w:t>
      </w:r>
    </w:p>
    <w:p>
      <w:pPr>
        <w:pStyle w:val="Normal"/>
        <w:jc w:val="both"/>
        <w:rPr/>
      </w:pPr>
      <w:r>
        <w:rPr/>
        <w:t xml:space="preserve">Benché il combinato disposto degli articoli 17, comma 4, e 18, comma 1, della legge 689/1981 indichi nel Sindaco l’organo competente ad adottare l’ordinanza ingiunzione occorre rammentare il principio di separazione tra funzioni di direzione politica e funzioni di direzione amministrativa di cui agli attuali articoli 3 e 4 della l.r. 23 luglio 2010, n. 22 </w:t>
      </w:r>
      <w:r>
        <w:rPr>
          <w:i/>
        </w:rPr>
        <w:t>(Nuova disciplina dell'organizzazione dell'Amministrazione regionale e degli enti del comparto unico della Valle d'Aosta. Abrogazione della legge regionale 23 ottobre 1995, n. 45, e di altre leggi in materia di personale.)</w:t>
      </w:r>
      <w:r>
        <w:rPr/>
        <w:t xml:space="preserve"> sancito dal comma 3 dell’articolo 46 della l.r. 7 dicembre 1998, n. 54 </w:t>
      </w:r>
      <w:r>
        <w:rPr>
          <w:i/>
        </w:rPr>
        <w:t>(Sistema delle autonomie in Valle d’Aosta)</w:t>
      </w:r>
      <w:r>
        <w:rPr/>
        <w:t>.</w:t>
      </w:r>
      <w:r>
        <w:rPr>
          <w:rStyle w:val="FootnoteCharacters"/>
          <w:rStyle w:val="FootnoteAnchor"/>
        </w:rPr>
        <w:footnoteReference w:id="2"/>
      </w:r>
      <w:r>
        <w:rPr/>
        <w:t xml:space="preserve"> </w:t>
      </w:r>
    </w:p>
    <w:p>
      <w:pPr>
        <w:pStyle w:val="Normal"/>
        <w:jc w:val="both"/>
        <w:rPr/>
      </w:pPr>
      <w:r>
        <w:rPr/>
        <w:t>Pertanto, considerato che l’emanazione di un’ordinanza di ingiunzione o di archiviazione è un atto di gestione, in quanto volto ad attuare previsioni generali, quali regolamenti o norme che prevedono un precetto ed una sanzione, e che il procedimento amministrativo sanzionatorio si divide in due fasi di competenza di soggetti diversi, la questione sollevata dal Comune richiedente si dovrebbe risolvere individuando nel Sindaco (in qualità di Ufficiale giudiziario) il soggetto competente all’accertamento della violazione di legge o regolamento comunale e nel Dirigente/Segretario oppure Responsabile del Servizio il soggetto competente all’emanazione dell’ordinanza di ingiunzione o di archiviazione, in caso di mancato pagamento della sanzione ovvero della presentazione di scritti difensi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tal senso vedasi anche l’articolo 70, comma 6, del D.Lgs. 30 marzo 2001, n. 165 (Norme generali sull’ordinamento del lavoro alle dipendenze delle amministrazioni pubbliche), secondo cui </w:t>
      </w:r>
      <w:r>
        <w:rPr>
          <w:i/>
        </w:rPr>
        <w:t>“A decorrere dal 23 aprile 1998, le disposizioni che conferiscono agli organi di governo l'adozione di atti di gestione e di atti o provvedimenti amministrativi di cui all'articolo 4, comma 2, del presente decreto, si intendono nel senso che la relativa competenza spetta ai dirigenti.”</w:t>
      </w:r>
      <w:r>
        <w:rPr/>
        <w:t xml:space="preserve">, e l’articolo 107, comma 5, del D.Lgs. 18 agosto 2000, n. 267 (Testo unico delle leggi sull’ordinamento degli enti locali), secondo cui </w:t>
      </w:r>
      <w:r>
        <w:rPr>
          <w:i/>
        </w:rPr>
        <w:t>“A decorrere dalla data di entrata in vigore le presente testo unico, le disposizioni che conferiscono agli organi di cui al capo I titolo III l’adozione di atti di gestione e di atti  o provvedimenti amministrativi, si intendono nel senso che la relativa competenza spetta ai dirigenti, salvo quanto previsto dall’articolo 50, comma 3, e dall’articolo 5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59:00Z</dcterms:created>
  <dc:creator>pvuillermin</dc:creator>
  <dc:description/>
  <cp:keywords/>
  <dc:language>en-US</dc:language>
  <cp:lastModifiedBy>pvuillermin</cp:lastModifiedBy>
  <dcterms:modified xsi:type="dcterms:W3CDTF">2011-04-11T11:04:00Z</dcterms:modified>
  <cp:revision>25</cp:revision>
  <dc:subject/>
  <dc:title>DIREZIONE ENTI LOCALI</dc:title>
</cp:coreProperties>
</file>