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rPr>
      </w:pPr>
      <w:r>
        <w:rPr>
          <w:b/>
        </w:rPr>
        <w:t>DIREZIONE ENTI LOCALI</w:t>
      </w:r>
    </w:p>
    <w:p>
      <w:pPr>
        <w:pStyle w:val="Normal"/>
        <w:rPr>
          <w:b/>
          <w:b/>
        </w:rPr>
      </w:pPr>
      <w:r>
        <w:rPr>
          <w:b/>
        </w:rPr>
      </w:r>
    </w:p>
    <w:p>
      <w:pPr>
        <w:pStyle w:val="Normal"/>
        <w:jc w:val="both"/>
        <w:rPr/>
      </w:pPr>
      <w:r>
        <w:rPr/>
        <w:t>I CURRICULA VITAE ED I COMPENSI DEGLI AMMINISTRATORI LOCALI DEVONO ESSERE PUBBLICATI NELL’APPOSITA SEZIONE DEL SITO ISTITUZIONALE DELL’ENTE AI SENSI DELLA LETT. A) DEL C. 1 DELL’ART. 38 DELLA L.R. 22/2010.</w:t>
      </w:r>
    </w:p>
    <w:p>
      <w:pPr>
        <w:pStyle w:val="Normal"/>
        <w:rPr/>
      </w:pPr>
      <w:r>
        <w:rPr/>
      </w:r>
    </w:p>
    <w:p>
      <w:pPr>
        <w:pStyle w:val="Normal"/>
        <w:jc w:val="center"/>
        <w:rPr/>
      </w:pPr>
      <w:r>
        <w:rPr/>
        <w:t>(19/04/2011)</w:t>
      </w:r>
    </w:p>
    <w:p>
      <w:pPr>
        <w:pStyle w:val="Normal"/>
        <w:rPr/>
      </w:pPr>
      <w:r>
        <w:rPr/>
      </w:r>
    </w:p>
    <w:p>
      <w:pPr>
        <w:pStyle w:val="Normal"/>
        <w:rPr/>
      </w:pPr>
      <w:r>
        <w:rPr/>
        <w:t>QUESITO:</w:t>
      </w:r>
    </w:p>
    <w:p>
      <w:pPr>
        <w:pStyle w:val="Normal"/>
        <w:rPr/>
      </w:pPr>
      <w:r>
        <w:rPr/>
      </w:r>
    </w:p>
    <w:p>
      <w:pPr>
        <w:pStyle w:val="Normal"/>
        <w:jc w:val="both"/>
        <w:rPr/>
      </w:pPr>
      <w:r>
        <w:rPr/>
        <w:t xml:space="preserve">Con particolare riferimento alla lettera a) del primo comma dell’articolo 38 della l.r. 23 luglio 2010, n. 22, che prevede la pubblicazione obbligatoria sul proprio sito istituzionale di un’apposita sezione contenente </w:t>
      </w:r>
      <w:r>
        <w:rPr>
          <w:i/>
        </w:rPr>
        <w:t>“i curricula vitae, i compensi annuali, gli indirizzi di posta elettronica e i numeri telefonici ad uso professionale di coloro che compongono gli organi di direzione politico-amministrativa dell’ente”</w:t>
      </w:r>
      <w:r>
        <w:rPr/>
        <w:t xml:space="preserve">, un ente locale chiede di conoscere se debbano essere pubblicati sul sito anche i curricula ed i compensi di tutti i consiglieri comunali, comprendendo anche il Sindaco, il Vicesindaco ed i membri della Giunta, in quanto componenti del Consiglio comunale, che è “organo di indirizzo e di controllo politico-amministrativo” ai sensi del comma 1 dell’articolo 21 della l.r. 7 dicembre1998, n. 54. Considerato, invece, che la Giunta comunale è organo esecutivo dell’ente si chiede, inoltre, di conoscere se possono essere esclusi dalla pubblicazione i curricula ed i compensi degli assessori c.d. “esterni” non facenti parte del Consiglio comunale. </w:t>
      </w:r>
    </w:p>
    <w:p>
      <w:pPr>
        <w:pStyle w:val="Normal"/>
        <w:rPr/>
      </w:pPr>
      <w:r>
        <w:rPr/>
      </w:r>
    </w:p>
    <w:p>
      <w:pPr>
        <w:pStyle w:val="Normal"/>
        <w:rPr/>
      </w:pPr>
      <w:r>
        <w:rPr/>
        <w:t>RISPOSTA:</w:t>
      </w:r>
    </w:p>
    <w:p>
      <w:pPr>
        <w:pStyle w:val="Normal"/>
        <w:rPr/>
      </w:pPr>
      <w:r>
        <w:rPr/>
      </w:r>
    </w:p>
    <w:p>
      <w:pPr>
        <w:pStyle w:val="Normal"/>
        <w:jc w:val="both"/>
        <w:rPr/>
      </w:pPr>
      <w:r>
        <w:rPr/>
        <w:t xml:space="preserve">La risposta al suddetto quesito viene fornita da questa Direzione anche alla luce di un parere reso, nella seduta del 31 marzo 2011, dalla Commissione per la Valutazione, la Trasparenza e l’Integrità delle amministrazioni pubbliche, alla quale il Dipartimento della Funzione Pubblica del Ministero per la pubblica amministrazione ha sottoposto un quesito simile riguardo all’applicazione dell’articolo 11 del decreto legislativo 27 ottobre 2009, n. 150 </w:t>
      </w:r>
      <w:r>
        <w:rPr>
          <w:i/>
        </w:rPr>
        <w:t>(Attuazione della legge 4 marzo 2009, n. 15, in materia di ottimizzazione della produttività del lavoro pubblico e di efficienza e trasparenza delle pubbliche amministrazioni)</w:t>
      </w:r>
      <w:r>
        <w:rPr/>
        <w:t xml:space="preserve">, che dispone, alla lettera h), l’obbligo di pubblicazione per </w:t>
      </w:r>
      <w:r>
        <w:rPr>
          <w:i/>
        </w:rPr>
        <w:t>“i curricula e le retribuzioni di coloro che rivestono incarichi di indirizzo politico amministrativo”</w:t>
      </w:r>
      <w:r>
        <w:rPr/>
        <w:t>, in merito alla quale si sono riscontrate posizioni interpretative contrastanti</w:t>
      </w:r>
      <w:r>
        <w:rPr>
          <w:rStyle w:val="EndnoteCharacters"/>
          <w:rStyle w:val="EndnoteAnchor"/>
        </w:rPr>
        <w:endnoteReference w:id="2"/>
      </w:r>
      <w:r>
        <w:rPr/>
        <w:t>.</w:t>
      </w:r>
    </w:p>
    <w:p>
      <w:pPr>
        <w:pStyle w:val="Normal"/>
        <w:jc w:val="both"/>
        <w:rPr/>
      </w:pPr>
      <w:r>
        <w:rPr/>
        <w:t xml:space="preserve">Con il suddetto parere la stessa Commissione, richiamando la propria deliberazione n. 105/2010 del 14 ottobre 2010, recante </w:t>
      </w:r>
      <w:r>
        <w:rPr>
          <w:i/>
        </w:rPr>
        <w:t>“Linee guida per la predisposizione del Programma triennale per la trasparenza e l’integrità (articolo 13, comma 6, lettera e, del decreto legislativo 27 ottobre 2009, n. 150)”</w:t>
      </w:r>
      <w:r>
        <w:rPr/>
        <w:t xml:space="preserve"> e consultabile all’indirizzo internet </w:t>
      </w:r>
      <w:hyperlink r:id="rId2">
        <w:r>
          <w:rPr>
            <w:rStyle w:val="InternetLink"/>
          </w:rPr>
          <w:t>http://www.civit.it/?cat=3</w:t>
        </w:r>
      </w:hyperlink>
      <w:r>
        <w:rPr/>
        <w:t xml:space="preserve"> , ha chiarito che tra i soggetti di cui alla succitata lettera h) </w:t>
      </w:r>
      <w:r>
        <w:rPr>
          <w:u w:val="single"/>
        </w:rPr>
        <w:t>sono da ricomprendere anche i consiglieri comunali e gli assessori non facenti parte del Consiglio comunale</w:t>
      </w:r>
      <w:r>
        <w:rPr/>
        <w:t>, in virtù della ratio sottesa alla pubblicazione dei dati e del principio stesso di “accessibilità totale”, nella sua funzione di servizio agli utenti e controllo diffuso sull’operato delle amministrazioni.</w:t>
      </w:r>
    </w:p>
    <w:p>
      <w:pPr>
        <w:pStyle w:val="Normal"/>
        <w:jc w:val="both"/>
        <w:rPr/>
      </w:pPr>
      <w:r>
        <w:rPr/>
        <w:t xml:space="preserve">Più precisamente nello stesso parere la Commissione ha richiamato il capitolo 4.2 della deliberazione n. 105/2010, dove si precisa, nelle premesse, che si tratta di </w:t>
      </w:r>
      <w:r>
        <w:rPr>
          <w:i/>
        </w:rPr>
        <w:t>“</w:t>
      </w:r>
      <w:r>
        <w:rPr>
          <w:i/>
          <w:u w:val="single"/>
        </w:rPr>
        <w:t>dati relativi alle risorse utilizzate dalle amministrazioni nell’espletamento delle proprie attività</w:t>
      </w:r>
      <w:r>
        <w:rPr>
          <w:i/>
        </w:rPr>
        <w:t xml:space="preserve"> – la cui “buona gestione” dà attuazione al valore costituzionale del buon andamento della pubblica amministrazione e che rivelano come vengono gestite tale risorse, a partire da quelle umane. E’ in quest’ottica che deve essere interpretata la previsione, ad esempio, della pubblicazione di curricula, retribuzioni ed altri dati relativi al personale degli uffici di supporto agli organi di indirizzo politico-amministrativo, di quello dirigenziale e di quello non dirigenziale delle pubbliche amministrazioni. </w:t>
      </w:r>
      <w:r>
        <w:rPr>
          <w:i/>
          <w:u w:val="single"/>
        </w:rPr>
        <w:t>I dati oggetto di interesse riguardano, quindi, il rapporto tra l’amministrazione e</w:t>
      </w:r>
      <w:r>
        <w:rPr>
          <w:i/>
        </w:rPr>
        <w:t xml:space="preserve"> il dipendente pubblico o, più, in generale, </w:t>
      </w:r>
      <w:r>
        <w:rPr>
          <w:i/>
          <w:u w:val="single"/>
        </w:rPr>
        <w:t>il soggetto legato a vario titolo con la stessa</w:t>
      </w:r>
      <w:r>
        <w:rPr>
          <w:i/>
        </w:rPr>
        <w:t>.”</w:t>
      </w:r>
      <w:r>
        <w:rPr/>
        <w:t xml:space="preserve">, ed al punto 4), che </w:t>
      </w:r>
      <w:r>
        <w:rPr>
          <w:u w:val="single"/>
        </w:rPr>
        <w:t xml:space="preserve">tra </w:t>
      </w:r>
      <w:r>
        <w:rPr>
          <w:i/>
          <w:u w:val="single"/>
        </w:rPr>
        <w:t>“coloro che rivestono incarichi di indirizzo politico-amministrativo</w:t>
      </w:r>
      <w:r>
        <w:rPr>
          <w:u w:val="single"/>
        </w:rPr>
        <w:t xml:space="preserve">” sono compresi, a titolo esemplificativo, </w:t>
      </w:r>
      <w:r>
        <w:rPr>
          <w:i/>
          <w:u w:val="single"/>
        </w:rPr>
        <w:t>“i titolari di alte cariche di rilievo politico nelle regioni e negli enti locali”</w:t>
      </w:r>
      <w:r>
        <w:rPr/>
        <w:t>.</w:t>
      </w:r>
    </w:p>
    <w:p>
      <w:pPr>
        <w:pStyle w:val="Normal"/>
        <w:jc w:val="both"/>
        <w:rPr/>
      </w:pPr>
      <w:r>
        <w:rPr/>
        <w:t xml:space="preserve">Tutto ciò premesso, a parere di questa Direzione, anche gli enti locali valdostani, ai sensi della lettera a) del primo comma dell’articolo 38 della legge regionale 23 luglio 2010, n. 22 </w:t>
      </w:r>
      <w:r>
        <w:rPr>
          <w:i/>
        </w:rPr>
        <w:t>(Nuova disciplina dell’organizzazione dell’Amministrazione regionale e degli enti del comparto unico della Valle d’Aosta. Abrogazione della legge regionale 23 ottobre 1995, n. 45, e di altre leggi in materia di personale)</w:t>
      </w:r>
      <w:r>
        <w:rPr/>
        <w:t>, devono pubblicare, nell’apposita sezione del proprio sito istituzionale, anche i curricula vitae ed i compensi dei propri amministratori, conformemente all’interpretazione data dalla Commissione per la Valutazione, la Trasparenza e l’Integrità delle amministrazioni pubblich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Cfr. articolo di Luigi Oliveri dal titolo</w:t>
      </w:r>
      <w:r>
        <w:rPr>
          <w:i/>
        </w:rPr>
        <w:t xml:space="preserve"> “Sindaci senza curriculum aperto”</w:t>
      </w:r>
      <w:r>
        <w:rPr/>
        <w:t>, pubblicato su Italia Oggi del 13 febbraio 2010; parere del Servizio per gli affari istituzionali e il sistema delle autonomie locali della Regione autonoma Friuli Venezia Giulia prot. n. 5392 del 1° aprile 2010 (consultabile all’indirizzo internet http://autonomielocali.regione.fvg.it/aall/opencms/AALL/Servizi/pareri/); pareri Ancitel del 19 gennaio 2010, 8 febbraio 2010 e 5 agosto 2010, parere n. 17116 pubblicato su Nuova Rassegna n. 19-20 del 16 ottobre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t.it/?cat=3"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1:00Z</dcterms:created>
  <dc:creator>pvuillermin</dc:creator>
  <dc:description/>
  <cp:keywords/>
  <dc:language>en-US</dc:language>
  <cp:lastModifiedBy>Rommi</cp:lastModifiedBy>
  <dcterms:modified xsi:type="dcterms:W3CDTF">2011-04-19T07:41:00Z</dcterms:modified>
  <cp:revision>21</cp:revision>
  <dc:subject/>
  <dc:title/>
</cp:coreProperties>
</file>