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ENTI LOC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I E LEGGI ISTITUTIVE DEI COMUNI DELLA RE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9/04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lcuni Comuni, a seguito di una specifica richiesta formulata loro congiuntamente dall'ANCI e dal Ministero per la Semplificazione Normativa, chiedono di sapere quali siano le leggi istitutive dei Comuni della Reg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POS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tolo di collaborazione e quale complemento alle ricerche svolte da ogni singola amministrazione comunale, si riassumono qui brevemente i risultati tratti dalla ricerca effettuata da questi uffici sul testo del Consiglio regionale della Valle d’Aosta “</w:t>
      </w:r>
      <w:r>
        <w:rPr>
          <w:rFonts w:cs="Arial" w:ascii="Arial" w:hAnsi="Arial"/>
          <w:i/>
          <w:color w:val="000000"/>
        </w:rPr>
        <w:t>Le rôle des communautés dans l’histoire du Pays d’Aoste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ebbene la nascita dei Comuni valdostani risalga ad epoche molto antiche, solo a seguito della riforma degli stessi operata da re Carlo Emanuele III in data  </w:t>
      </w:r>
      <w:r>
        <w:rPr>
          <w:rFonts w:cs="Arial" w:ascii="Arial" w:hAnsi="Arial"/>
          <w:b/>
          <w:bCs/>
          <w:color w:val="000000"/>
        </w:rPr>
        <w:t>15.12.1762,</w:t>
      </w:r>
      <w:r>
        <w:rPr>
          <w:rFonts w:cs="Arial" w:ascii="Arial" w:hAnsi="Arial"/>
          <w:color w:val="000000"/>
        </w:rPr>
        <w:t xml:space="preserve"> tramite l'emanazione di un </w:t>
      </w:r>
      <w:r>
        <w:rPr>
          <w:rFonts w:cs="Arial" w:ascii="Arial" w:hAnsi="Arial"/>
          <w:b/>
          <w:bCs/>
          <w:color w:val="000000"/>
        </w:rPr>
        <w:t xml:space="preserve">editto recante "Regolamento per l'Amministrazione economica del Ducato di Aosta", </w:t>
      </w:r>
      <w:r>
        <w:rPr>
          <w:rFonts w:cs="Arial" w:ascii="Arial" w:hAnsi="Arial"/>
          <w:color w:val="000000"/>
        </w:rPr>
        <w:t>pare si possa individuare la prima forma di comune, così come viene intesa oggi (elezione di un consiglio composto da un numero di consiglieri variabile a seconda della dimensione del comune, elezione del Sindaco)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Nel testo ufficiale dell'editto compaiono le denominazioni di tutti i Comuni valdostani attualmente esistenti, compresi quelli successivamente soppressi o accorpati ad altri comuni; non compaiono, invece, le denominazioni dei Comuni di Gaby, La Magdeleine, Ollomont, Oyace e Pontboset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e denominazioni dei Comuni di Ollomont, Oyace e Pontboset compaiono in seguito nell’omonimo editto che il successore di Carlo Emanuele III, re Vittorio Amedeo III, emanò in data </w:t>
      </w:r>
      <w:r>
        <w:rPr>
          <w:rFonts w:cs="Arial" w:ascii="Arial" w:hAnsi="Arial"/>
          <w:b/>
          <w:color w:val="000000"/>
        </w:rPr>
        <w:t>7.10.178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quanto riguarda il Comune di La Magdeleine, che alla data di emanazione dell'editto del 15.12.1762 era ricompreso come cantone nel territorio del Comune di "Anthey", il Re, con </w:t>
      </w:r>
      <w:r>
        <w:rPr>
          <w:rFonts w:cs="Arial" w:ascii="Arial" w:hAnsi="Arial"/>
          <w:b/>
          <w:bCs/>
          <w:color w:val="000000"/>
        </w:rPr>
        <w:t xml:space="preserve">Lettera Patente del 20.04.1798, </w:t>
      </w:r>
      <w:r>
        <w:rPr>
          <w:rFonts w:cs="Arial" w:ascii="Arial" w:hAnsi="Arial"/>
          <w:color w:val="000000"/>
        </w:rPr>
        <w:t xml:space="preserve">concesse la separazione del cantone di "Antei la Madelaine" dal Comune di "Saint André d'Antei". Successivamente, il vice Intendente Pignet, con proprio </w:t>
      </w:r>
      <w:r>
        <w:rPr>
          <w:rFonts w:cs="Arial" w:ascii="Arial" w:hAnsi="Arial"/>
          <w:b/>
          <w:bCs/>
          <w:color w:val="000000"/>
        </w:rPr>
        <w:t>verbale del  20.11.1799</w:t>
      </w:r>
      <w:r>
        <w:rPr>
          <w:rFonts w:cs="Arial" w:ascii="Arial" w:hAnsi="Arial"/>
          <w:color w:val="000000"/>
        </w:rPr>
        <w:t xml:space="preserve">, procedette alla separazione dei due comuni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er il Comune di Gaby, invece, la legge istitutiva è la</w:t>
      </w:r>
      <w:r>
        <w:rPr>
          <w:rFonts w:cs="Arial" w:ascii="Arial" w:hAnsi="Arial"/>
          <w:b/>
          <w:bCs/>
          <w:color w:val="000000"/>
        </w:rPr>
        <w:t xml:space="preserve"> legge regionale 31.03.1952, n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5:00Z</dcterms:created>
  <dc:creator>dcomin</dc:creator>
  <dc:description/>
  <cp:keywords/>
  <dc:language>en-US</dc:language>
  <cp:lastModifiedBy>dcomin</cp:lastModifiedBy>
  <cp:lastPrinted>2011-04-29T09:28:00Z</cp:lastPrinted>
  <dcterms:modified xsi:type="dcterms:W3CDTF">2011-04-29T09:42:00Z</dcterms:modified>
  <cp:revision>8</cp:revision>
  <dc:subject/>
  <dc:title>Da:</dc:title>
</cp:coreProperties>
</file>