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llegato 2 Facsimile relazione annuale fi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escrizione dettagliata dell’attività realizzata</w:t>
      </w:r>
      <w:r>
        <w:rPr/>
        <w:t xml:space="preserve"> (indicare l’attività realizzata, le modalità organizzative e gli interventi posti in essere nei singoli Comuni associati): </w:t>
      </w:r>
    </w:p>
    <w:p>
      <w:pPr>
        <w:pStyle w:val="TextBody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mpi di realizzazione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sultati raggiunti (indicare i risultati raggiunti in termini di incremento e/o miglioramento dei servizi resi ai cittadini, nei singoli Comuni associati, rispetto alla situazione precedente la costituzione della forma associativa, e le modalità organizzative poste in essere per il raggiungimento degli stessi):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: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180" w:leader="none"/>
        </w:tabs>
        <w:ind w:left="0" w:hanging="0"/>
        <w:rPr/>
      </w:pPr>
      <w:r>
        <w:rPr/>
        <w:t xml:space="preserve">Indicare se si sono verificate delle modificazioni degli elementi di cui ai punti 1, 2, 3 e 4 dell’art. 5 del disciplinare allegato alla deliberazione della Giunta regionale n. 2727 del 19/09/2008, rispetto a quanto indicato nella domanda di contributo: </w:t>
      </w:r>
    </w:p>
    <w:p>
      <w:pPr>
        <w:pStyle w:val="Rientrocorpodeltesto2"/>
        <w:tabs>
          <w:tab w:val="clear" w:pos="708"/>
          <w:tab w:val="left" w:pos="540" w:leader="none"/>
        </w:tabs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1) Numero di funzioni esercitate dalla forma associativ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2) Rilevanza delle funzioni esercitate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3) Forma associativa prescelt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Rientrocorpodeltesto2"/>
        <w:tabs>
          <w:tab w:val="clear" w:pos="708"/>
          <w:tab w:val="left" w:pos="540" w:leader="none"/>
        </w:tabs>
        <w:ind w:left="540" w:hanging="540"/>
        <w:rPr/>
      </w:pPr>
      <w:r>
        <w:rPr/>
        <w:t>-  punto 4) Numero e Comuni coinvolti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Allegato 2a alla relazione annuale finale 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/>
      </w:pPr>
      <w:r>
        <w:rPr/>
        <w:t xml:space="preserve">Elenco delle spese sostenute, limitatamente alle spese indicate all’art. 6, dettagliate e descritte come da domanda di contrib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pese per il personale della polizia locale coinvolto nel progetto presentat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spese per l’acquisto di beni di consumo e prestazioni di servizi strettamente attinenti al progetto presentato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pese per la costituzione di capitali fissi, limitatamente all’acquisto di beni mobili e all’acquisizione di software (specificare le voci di spesa)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520"/>
        <w:gridCol w:w="2354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preventivate (euro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spese effettivamente sostenute (euro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Allegato 2b alla relazione annuale final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ttestazione dei Sindaci e dei Segretari dei Comuni facenti parte della forma associativa che il servizio è stato svolto regolarm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sottoscritti, Sig. </w:t>
      </w:r>
      <w:r>
        <w:rPr>
          <w:u w:val="dotted"/>
        </w:rPr>
        <w:tab/>
        <w:tab/>
        <w:tab/>
        <w:tab/>
      </w:r>
      <w:r>
        <w:rPr/>
        <w:t xml:space="preserve"> Sindaco e Sig</w:t>
      </w:r>
      <w:r>
        <w:rPr>
          <w:u w:val="dotted"/>
        </w:rPr>
        <w:tab/>
        <w:tab/>
        <w:tab/>
        <w:tab/>
      </w:r>
      <w:r>
        <w:rPr/>
        <w:t xml:space="preserve">Segretario del Comune di </w:t>
      </w:r>
      <w:r>
        <w:rPr>
          <w:u w:val="dotted"/>
        </w:rPr>
        <w:tab/>
        <w:tab/>
        <w:tab/>
        <w:tab/>
      </w:r>
      <w:r>
        <w:rPr/>
        <w:t xml:space="preserve">, facente parte della forma associativa richiedente dichiarano che il servizio svolto in forma associata è stato svolto regolar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Sindaco del Comune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Segretario del Comune</w:t>
            </w:r>
          </w:p>
          <w:p>
            <w:pPr>
              <w:pStyle w:val="Normal"/>
              <w:jc w:val="center"/>
              <w:rPr/>
            </w:pPr>
            <w:r>
              <w:rPr>
                <w:u w:val="dotted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4:22:00Z</dcterms:created>
  <dc:creator>MLotto</dc:creator>
  <dc:description/>
  <cp:keywords/>
  <dc:language>en-US</dc:language>
  <cp:lastModifiedBy>MLotto</cp:lastModifiedBy>
  <dcterms:modified xsi:type="dcterms:W3CDTF">2011-05-06T14:25:00Z</dcterms:modified>
  <cp:revision>1</cp:revision>
  <dc:subject/>
  <dc:title>Allegato 2 Facsimile relazione annuale finale </dc:title>
</cp:coreProperties>
</file>