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DIREZIONE ENTI LOC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i componenti del Comitato tecnico consultivo in materia di polizia locale, di cui all'art. 8 della L.R. 11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Le SS.LL. sono convocate il giorno </w:t>
      </w:r>
      <w:r>
        <w:rPr>
          <w:rFonts w:cs="Arial" w:ascii="Arial" w:hAnsi="Arial"/>
          <w:b/>
          <w:color w:val="000000"/>
          <w:sz w:val="24"/>
          <w:u w:val="single"/>
        </w:rPr>
        <w:t>24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 agosto 2010, alle ore 15:30,</w:t>
      </w:r>
      <w:r>
        <w:rPr>
          <w:rFonts w:cs="Arial" w:ascii="Arial" w:hAnsi="Arial"/>
          <w:color w:val="000000"/>
          <w:sz w:val="24"/>
        </w:rPr>
        <w:t xml:space="preserve"> presso la sala riunioni del Dipartimento enti locali, servizi di prefettura e protezione civile, ad Aosta in Piazza della Repubblica n. 15, per esamina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contributi per l’incentivazione dell’esercizio associato delle funzioni di polizia locale, ai sensi dell’art. 6bis della l.r. 11/2005 – esame delle relazioni finali presentate dai sottoindicati Comuni per l’erogazione a saldo dei contributi per l’anno 2009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ta, Comune capofila della forma associativa denominata “Convenzione per la gestione associata di funzioni di polizia locale tra il Comune di Aosta e i Comuni del Conseil de la Plaine”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vier, Comune capofila della forma associativa denominata “Associazione comuni Arvier, Avise, Valsavarenche”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êmes-Notre-Dame, Comune capofila della forma associativa denominata ”Convenzione dei Comuni di Rhêmes-Notre-Dame e Jovençan”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</w:rPr>
        <w:t>varie ed eventua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Seguirà e-mail con allegata la documentazione da esamina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 caso di assenza o impedimento le SS.LL. sono pregate di darne tempestiva comunicazione all'ufficio scriv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ngrazia per la collaborazione e si porgono cordiali salu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delegato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6300" w:right="-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ro LUCAT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83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0:00Z</dcterms:created>
  <dc:creator>mlotto</dc:creator>
  <dc:description/>
  <cp:keywords/>
  <dc:language>en-US</dc:language>
  <cp:lastModifiedBy>MLotto</cp:lastModifiedBy>
  <cp:lastPrinted>2010-07-30T08:47:00Z</cp:lastPrinted>
  <dcterms:modified xsi:type="dcterms:W3CDTF">2011-05-25T14:11:00Z</dcterms:modified>
  <cp:revision>22</cp:revision>
  <dc:subject/>
  <dc:title>Ai componenti del Comitato tecnico consultivo in materia di polizia locale, di cui all'art</dc:title>
</cp:coreProperties>
</file>