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 DIREZIONE ENTI LOCALI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componenti del Comitato tecnico consultivo in materia di polizia locale, di cui all'art. 8 della L.R. 11/20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 SS.LL. sono convocate il giorno </w:t>
      </w:r>
      <w:r>
        <w:rPr>
          <w:rFonts w:cs="Arial" w:ascii="Arial" w:hAnsi="Arial"/>
          <w:b/>
          <w:color w:val="000000"/>
          <w:u w:val="single"/>
        </w:rPr>
        <w:t>16</w:t>
      </w:r>
      <w:r>
        <w:rPr>
          <w:rFonts w:cs="Arial" w:ascii="Arial" w:hAnsi="Arial"/>
          <w:b/>
          <w:bCs/>
          <w:color w:val="000000"/>
          <w:u w:val="single"/>
        </w:rPr>
        <w:t xml:space="preserve"> dicembre 2010, alle ore 9:00,</w:t>
      </w:r>
      <w:r>
        <w:rPr>
          <w:rFonts w:cs="Arial" w:ascii="Arial" w:hAnsi="Arial"/>
          <w:color w:val="000000"/>
        </w:rPr>
        <w:t xml:space="preserve"> presso la sala riunioni del Dipartimento enti locali, servizi di prefettura e protezione civile, ad Aosta in Piazza della Repubblica n. 15, per esaminare il seguente ordine del giorn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tributi per l’incentivazione dell’esercizio associato delle funzioni di polizia locale, ai sensi dell’art. 6bis della l.r. 11/2005 – esame delle domande presentate dai sotto indicati Comuni per l’anno 201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osta, Comune capofila della forma associativa denominata “Convenzione per la gestione associata di funzioni di polizia locale tra il Comune di Aosta e i Comuni del Conseil de la Plaine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rvier, Comune capofila della forma associativa denominata “Associazione comuni Arvier, Avise, Valsavarenche”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Cogne, Comune capofila della forma associativa denominata “Convenzione Comuni di Cogne e Gressan”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Donnas Comune capofila della forma associativa denominata “</w:t>
      </w:r>
      <w:r>
        <w:rPr>
          <w:rFonts w:cs="Arial" w:ascii="Arial" w:hAnsi="Arial"/>
          <w:bCs/>
        </w:rPr>
        <w:t>Convenzione tra i comuni di Donnas, Hône e Pontboset</w:t>
      </w:r>
      <w:r>
        <w:rPr>
          <w:rFonts w:cs="Arial" w:ascii="Arial" w:hAnsi="Arial"/>
        </w:rPr>
        <w:t>”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Rhêmes-Notre-Dame, Comune capofila della forma associativa denominata ”Convenzione dei Comuni di Rhêmes-Notre-Dame e Jovençan”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In caso di assenza o impedimento le SS.LL. sono pregate di darne tempestiva comunicazione all'ufficio scriv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ngrazia per la collaborazione e si porgono cordial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eg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iero LUC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19:00Z</dcterms:created>
  <dc:creator>MLotto</dc:creator>
  <dc:description/>
  <cp:keywords/>
  <dc:language>en-US</dc:language>
  <cp:lastModifiedBy>MLotto</cp:lastModifiedBy>
  <cp:lastPrinted>2010-11-29T14:32:00Z</cp:lastPrinted>
  <dcterms:modified xsi:type="dcterms:W3CDTF">2011-05-25T14:19:00Z</dcterms:modified>
  <cp:revision>2</cp:revision>
  <dc:subject/>
  <dc:title>DA DIREZIONE ENTI LOCALI</dc:title>
</cp:coreProperties>
</file>