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DIREZIONE ENTI LO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  <w:color w:val="000000"/>
        </w:rPr>
        <w:t>Quesito in merito all’applicabilità o meno delle limitazioni previste dal comma 1 dell’articolo 6 del D.L. 78/2010 ai compensi erogabili ai componenti della commissione giudicatrice di cui all’art. 84 del D.Lgs. 163/2006.</w:t>
      </w:r>
    </w:p>
    <w:p>
      <w:pPr>
        <w:pStyle w:val="Normal"/>
        <w:jc w:val="center"/>
        <w:rPr/>
      </w:pPr>
      <w:r>
        <w:rPr/>
        <w:t>(18 novembre 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IT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n Comune ha chiesto chiarimenti riguardo all’applicabilità o meno delle limitazioni previsto dal comma 1 dell’articolo 6 del decreto-legge 31 maggio 2010, n. 78, recante </w:t>
      </w:r>
      <w:r>
        <w:rPr>
          <w:i/>
          <w:color w:val="000000"/>
        </w:rPr>
        <w:t>“Misure urgenti in materia di stabilizzazione finanziaria e di competitività”</w:t>
      </w:r>
      <w:r>
        <w:rPr>
          <w:color w:val="000000"/>
        </w:rPr>
        <w:t>, convertito, con modificazioni, dalla legge 30 luglio 2010, n. 122, ai compensi erogabili ai componenti della commissione giudicatrice di cui all’art. 84 (</w:t>
      </w:r>
      <w:r>
        <w:rPr>
          <w:iCs/>
          <w:color w:val="000000"/>
        </w:rPr>
        <w:t>Commissione giudicatrice nel caso di aggiudicazione con il criterio dell’offerta economicamente più vantaggiosa)</w:t>
      </w:r>
      <w:r>
        <w:rPr>
          <w:color w:val="000000"/>
        </w:rPr>
        <w:t xml:space="preserve"> del decreto legislativo 12 aprile 2006, n. 163 </w:t>
      </w:r>
      <w:r>
        <w:rPr>
          <w:i/>
          <w:color w:val="000000"/>
        </w:rPr>
        <w:t>(Codice dei contratti pubblici relativi a lavori, servizi e forniture in attuazione delle direttive 2004/17/CE e 2004/18/CE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premette che questa Direzione si è già espressa sulla stessa questione esaminando un analogo quesito sottopostole da un altro Comune e che la risposta è consultabile su internet accedendo alla sezione “Quesiti” del canale tematico “Enti locali” del sito internet della Regione, oppure aprendo il link </w:t>
      </w:r>
      <w:hyperlink r:id="rId2">
        <w:r>
          <w:rPr>
            <w:rStyle w:val="InternetLink"/>
          </w:rPr>
          <w:t>http://www.regione.vda.it/enti_locali/documento_i.asp?pk_documenti=1347</w:t>
        </w:r>
      </w:hyperlink>
      <w:r>
        <w:rPr/>
        <w:t xml:space="preserve"> per accedere direttamente al documento pubblicato nella sottosezione Quesiti/Finanziaria Stato/Anno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d integrazione del parere già reso e per ribadire che la disposizione di cui al comma 1 dell’articolo 6 del D.L. 78/2010 non si applica agli enti locali, che sono, invece, assoggettati al comma 3 dello stesso articolo, si rimanda alla Direttiva del Presidente del Consiglio dei Ministri del 4 agosto 2010, recante </w:t>
      </w:r>
      <w:r>
        <w:rPr>
          <w:i/>
          <w:color w:val="000000"/>
        </w:rPr>
        <w:t xml:space="preserve">“Indirizzi interpretativi in materia di riordino degli organismi collegiali e di riduzione dei costi degli apparati amministrativi.” </w:t>
      </w:r>
      <w:r>
        <w:rPr>
          <w:color w:val="000000"/>
        </w:rPr>
        <w:t>(pubblicata sulla Gazzetta Ufficiale n. 227 del 28 settembre 2010), da cui si evince che i destinatari della norma in questione sono le Amministrazioni stat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enti_locali/documento_i.asp?pk_documenti=13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9:00Z</dcterms:created>
  <dc:creator>pvuillermin</dc:creator>
  <dc:description/>
  <cp:keywords/>
  <dc:language>en-US</dc:language>
  <cp:lastModifiedBy>Rommi</cp:lastModifiedBy>
  <cp:lastPrinted>2011-11-23T08:22:00Z</cp:lastPrinted>
  <dcterms:modified xsi:type="dcterms:W3CDTF">2011-11-23T08:32:00Z</dcterms:modified>
  <cp:revision>6</cp:revision>
  <dc:subject/>
  <dc:title>DIREZIONE ENTI LOCALI</dc:title>
</cp:coreProperties>
</file>