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tabs>
          <w:tab w:val="clear" w:pos="708"/>
          <w:tab w:val="left" w:pos="1843" w:leader="none"/>
        </w:tabs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RDINE E CRITERI DI RIBALTAMENTO SUGGERITI</w:t>
      </w:r>
    </w:p>
    <w:p>
      <w:pPr>
        <w:pStyle w:val="Heading7"/>
        <w:keepNext w:val="false"/>
        <w:widowControl w:val="false"/>
        <w:tabs>
          <w:tab w:val="clear" w:pos="708"/>
          <w:tab w:val="left" w:pos="1843" w:leader="none"/>
        </w:tabs>
        <w:suppressAutoHyphens w:val="true"/>
        <w:spacing w:before="0" w:after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DA UTILIZZARE DAL 2011</w:t>
      </w:r>
    </w:p>
    <w:p>
      <w:pPr>
        <w:pStyle w:val="Heading8"/>
        <w:spacing w:before="0" w:after="120"/>
        <w:ind w:right="57" w:firstLine="153"/>
        <w:rPr/>
      </w:pPr>
      <w:r>
        <w:rPr/>
        <w:t>COMUNI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460"/>
        <w:gridCol w:w="433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dine di ribaltamen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i di cost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iteri di ribaltamento</w:t>
            </w:r>
          </w:p>
        </w:tc>
      </w:tr>
      <w:tr>
        <w:trPr>
          <w:trHeight w:val="69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DC Transitori e Ausiliari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 e servizi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artizione % stimata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o automezzi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 percorsi </w:t>
            </w: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artizione % stimata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cnici per le manutenzion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paz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 quadri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o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 quadri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cina centralizzat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pasti erogati</w:t>
            </w:r>
          </w:p>
        </w:tc>
      </w:tr>
      <w:tr>
        <w:trPr>
          <w:trHeight w:val="6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zione scolastic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allievi</w:t>
            </w:r>
          </w:p>
        </w:tc>
      </w:tr>
      <w:tr>
        <w:trPr>
          <w:trHeight w:val="6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 per le attività dell’e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 quadri</w:t>
            </w:r>
          </w:p>
        </w:tc>
      </w:tr>
      <w:tr>
        <w:trPr>
          <w:trHeight w:val="6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cnic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69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gestione amministrativa del personal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pendenti</w:t>
            </w:r>
          </w:p>
        </w:tc>
      </w:tr>
      <w:tr>
        <w:trPr>
          <w:trHeight w:val="70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DC Generali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finanziario, delle entrate e controllo di gesti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57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 e servizi general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ind w:left="57"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COMUNITA’ MONTANE</w:t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460"/>
        <w:gridCol w:w="433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dine di ribaltament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tro di cost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riteri di ribaltamento </w:t>
            </w:r>
          </w:p>
        </w:tc>
      </w:tr>
      <w:tr>
        <w:trPr>
          <w:trHeight w:val="70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DC Transitori e Ausiliari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 e servizi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artizione % stimata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o automezzi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 percorsi </w:t>
            </w: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partizione % stimata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cnici per le manutenzion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spaz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 quadri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o ad uso non specific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 quadri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cina centralizzat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pasti erogati</w:t>
            </w:r>
          </w:p>
        </w:tc>
      </w:tr>
      <w:tr>
        <w:trPr>
          <w:trHeight w:val="6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mento interventi in campo social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5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 per le attività dell’ent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i quadri</w:t>
            </w:r>
          </w:p>
        </w:tc>
      </w:tr>
      <w:tr>
        <w:trPr>
          <w:trHeight w:val="5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i informativi intern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postazioni informatiche</w:t>
            </w:r>
          </w:p>
        </w:tc>
      </w:tr>
      <w:tr>
        <w:trPr>
          <w:trHeight w:val="5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cnic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5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ficio gestione amministrativa del personale intern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pendenti</w:t>
            </w:r>
          </w:p>
        </w:tc>
      </w:tr>
      <w:tr>
        <w:trPr>
          <w:trHeight w:val="70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DC Generali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finanziario e controllo di gestion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  <w:tr>
        <w:trPr>
          <w:trHeight w:val="83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 e servizi general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ma % dell’impegno prestat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37" w:bottom="793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0"/>
      <w:jc w:val="left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7" w:firstLine="448"/>
      <w:outlineLvl w:val="7"/>
    </w:pPr>
    <w:rPr>
      <w:rFonts w:ascii="Times New Roman" w:hAnsi="Times New Roman" w:cs="Times New Roman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9:00Z</dcterms:created>
  <dc:creator>Administrator</dc:creator>
  <dc:description/>
  <cp:keywords/>
  <dc:language>en-US</dc:language>
  <cp:lastModifiedBy>Rommi</cp:lastModifiedBy>
  <cp:lastPrinted>2011-12-20T13:00:00Z</cp:lastPrinted>
  <dcterms:modified xsi:type="dcterms:W3CDTF">2011-12-21T11:19:00Z</dcterms:modified>
  <cp:revision>3</cp:revision>
  <dc:subject/>
  <dc:title>ORDINE E CRITERI DI RIBALTAMENTO SUGGERITI</dc:title>
</cp:coreProperties>
</file>