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Arial Narrow" w:hAnsi="BellGothic Blk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789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nes Framarin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0323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03/05/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638" w:hanging="0"/>
              <w:jc w:val="both"/>
              <w:rPr>
                <w:rFonts w:ascii="Bell Gothic Std Light" w:hAnsi="Bell Gothic Std Light" w:cs="Arial"/>
                <w:caps w:val="false"/>
                <w:smallCap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aps w:val="false"/>
                <w:smallCaps w:val="fals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onsulta regionale del volontariato e dell’associazionismo di promozione social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/o l’Assessora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ttura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 Coordinamento Solidarietà Valle d’Aost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SV Valle d’Aosta ONLUS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Xavier de Maistre, 1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 Vicario Generale dell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ocesi di Aost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signor De Sales, 3/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hiesa Evangelica Valdes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ue Croix de Ville, 11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la Chiesa Cristiana Avventista del 7° giorn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te Grivola, 2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hiesa Evangelica Pentecostale Assemblee di Dio in Itali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Loc. Grand Chemin, 52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1020   Saint-Christophe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a sanità, salute e politiche sociali</w:t>
            </w:r>
          </w:p>
          <w:p>
            <w:pPr>
              <w:pStyle w:val="Normal"/>
              <w:ind w:left="641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’istruzione e cultura</w:t>
            </w:r>
          </w:p>
          <w:p>
            <w:pPr>
              <w:pStyle w:val="Normal"/>
              <w:ind w:left="641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e opere pubbliche, difesa del suolo e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highlight w:val="green"/>
              </w:rPr>
            </w:pPr>
            <w:r>
              <w:rPr>
                <w:caps w:val="false"/>
                <w:smallCaps w:val="false"/>
                <w:highlight w:val="green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struttura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partimen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752"/>
              <w:jc w:val="both"/>
              <w:rPr/>
            </w:pPr>
            <w:r>
              <w:rPr>
                <w:caps w:val="false"/>
                <w:smallCaps w:val="false"/>
              </w:rPr>
              <w:t>e , p.c.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caps/>
              </w:rPr>
              <w:t>11100   AOSTA   AO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b/>
        </w:rPr>
        <w:t>Presentazione delle domande per la concessione del contributo previsto dall’art. 3 della l.r. 11/2010 e disciplinato dalla d</w:t>
      </w:r>
      <w:r>
        <w:rPr>
          <w:b/>
          <w:color w:val="000000"/>
        </w:rPr>
        <w:t xml:space="preserve">eliberazione della Giunta regionale n. 900 del 27 aprile 2012, recante </w:t>
      </w:r>
      <w:r>
        <w:rPr>
          <w:b/>
          <w:i/>
        </w:rPr>
        <w:t>“Definizione, ai sensi del comma 3 dell’articolo 3 della l.r. 11/2010, delle modalità e dei criteri per la concessione dei contributi agli enti e alle associazioni operanti in Valle d’Aosta, per le iniziative di promozione della legalità e della sicurezza sul territorio regionale, per l’anno 2012</w:t>
      </w:r>
      <w:r>
        <w:rPr>
          <w:i/>
        </w:rPr>
        <w:t>.”</w:t>
      </w:r>
      <w:r>
        <w:rPr/>
        <w:t>.</w:t>
      </w:r>
    </w:p>
    <w:p>
      <w:pPr>
        <w:pStyle w:val="Normal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2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allegati 1, 1a e 1bb al disciplinare),</w:t>
      </w:r>
      <w:r>
        <w:rPr>
          <w:color w:val="000000"/>
        </w:rPr>
        <w:t xml:space="preserve"> per gli enti e associazioni di cui ai punti 1.2., 1.3. e 1.4, del comma 1 dell’articolo 2 del disciplinare, riportato in calce alla presente nota,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</w:rPr>
        <w:t xml:space="preserve">Enti locali - Piazza della Repubblica, 15 -11100 Aosta (AO), </w:t>
      </w:r>
      <w:r>
        <w:rPr>
          <w:b/>
          <w:color w:val="000000"/>
          <w:u w:val="single"/>
        </w:rPr>
        <w:t>entro le ore 14,00 di venerdì 10 agosto 2012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Si ritiene opportuno rammentare che, analogamente all’anno passato, è stata riconosciuta (art. 4 del disciplinare) la possibilità, per gli enti e le associazioni indicati al punto precedente, di dare, nell’ambito delle iniziative presentate, un valore economico al lavoro prestato dai volontari, </w:t>
      </w:r>
      <w:r>
        <w:rPr>
          <w:lang w:eastAsia="fr-FR"/>
        </w:rPr>
        <w:t>nonché di contabilizzare una</w:t>
      </w:r>
      <w:r>
        <w:rPr/>
        <w:t xml:space="preserve"> quota parte </w:t>
      </w:r>
      <w:r>
        <w:rPr>
          <w:lang w:eastAsia="fr-FR"/>
        </w:rPr>
        <w:t>dei</w:t>
      </w:r>
      <w:r>
        <w:rPr/>
        <w:t xml:space="preserve"> costi generali di gestione (es: affitto, acqua, riscaldamento, telefono, ecc.) sostenuti dal soggetto proponente, imputabili alla specifica iniziativa presentata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/>
        <w:t xml:space="preserve">Tali enti ed associazioni potranno, quindi, inserire tra le voci ammesse a contributo la valorizzazione del volontariato, per un importo non superiore al 50% delle spese strettamente connesse e necessarie alla realizzazione dell’iniziativa, nonché </w:t>
      </w:r>
      <w:r>
        <w:rPr>
          <w:lang w:eastAsia="fr-FR"/>
        </w:rPr>
        <w:t>una</w:t>
      </w:r>
      <w:r>
        <w:rPr/>
        <w:t xml:space="preserve"> quota parte </w:t>
      </w:r>
      <w:r>
        <w:rPr>
          <w:lang w:eastAsia="fr-FR"/>
        </w:rPr>
        <w:t>dei</w:t>
      </w:r>
      <w:r>
        <w:rPr/>
        <w:t xml:space="preserve"> costi generali di gestione, per un importo non superiore al 10% delle spese connesse e necessarie alla realizzazione dell’iniziativa e di quelle relative alla valorizzazione del volontariato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u w:val="single"/>
        </w:rPr>
        <w:t>In un’ottica di collaborazione si richiede ai soggetti in indirizzo di trasmettere la presente nota agli enti o associazioni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>Ringraziando per la collaborazione, 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ind w:left="360" w:hanging="0"/>
        <w:rPr>
          <w:i/>
          <w:i/>
          <w:sz w:val="18"/>
          <w:szCs w:val="18"/>
        </w:rPr>
      </w:pPr>
      <w:r>
        <w:rPr>
          <w:b/>
          <w:sz w:val="20"/>
        </w:rPr>
        <w:t>(*)</w:t>
      </w:r>
      <w:r>
        <w:rPr>
          <w:sz w:val="20"/>
        </w:rPr>
        <w:t xml:space="preserve"> </w:t>
      </w:r>
      <w:r>
        <w:rPr>
          <w:i/>
          <w:sz w:val="18"/>
          <w:szCs w:val="18"/>
        </w:rPr>
        <w:t>Articolo 2 del disciplinare allegato alla deliberazione della Giunta regionale n. 900 del 27 aprile 2012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/>
      </w:pPr>
      <w:r>
        <w:rPr>
          <w:i/>
          <w:sz w:val="20"/>
        </w:rPr>
        <w:t>Possono beneficiare dei contributi i soggetti individuati dal 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ind w:left="705" w:hanging="345"/>
        <w:jc w:val="both"/>
        <w:rPr>
          <w:sz w:val="16"/>
          <w:szCs w:val="16"/>
        </w:rPr>
      </w:pPr>
      <w:r>
        <w:rPr>
          <w:i/>
          <w:sz w:val="20"/>
          <w:szCs w:val="20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B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4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Arial Narrow" w:hAnsi="BellGothic Blk BT;Arial Narrow" w:cs="Arial"/>
              <w:sz w:val="12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sz w:val="15"/>
              <w:szCs w:val="15"/>
            </w:rPr>
            <w:t>pec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Arial Narrow" w:hAnsi="BellGothic Blk BT;Arial Narrow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1:00Z</dcterms:created>
  <dc:creator>LBottani</dc:creator>
  <dc:description/>
  <cp:keywords/>
  <dc:language>en-US</dc:language>
  <cp:lastModifiedBy>Rommi</cp:lastModifiedBy>
  <cp:lastPrinted>2012-05-03T15:31:00Z</cp:lastPrinted>
  <dcterms:modified xsi:type="dcterms:W3CDTF">2012-05-04T10:01:00Z</dcterms:modified>
  <cp:revision>38</cp:revision>
  <dc:subject/>
  <dc:title>Modello carta intestata</dc:title>
</cp:coreProperties>
</file>