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Allegati: n.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b/>
                <w:color w:val="000000"/>
                <w:sz w:val="16"/>
                <w:szCs w:val="16"/>
              </w:rPr>
              <w:t>Invio tramite posta elettronica istituz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e Ines Framarin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9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1389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15/05/2012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i Sindaci</w:t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dei Comuni della Valle d’Aosta</w:t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i Presidenti</w:t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delle Comunità Montane</w:t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Indirizzo"/>
              <w:tabs>
                <w:tab w:val="clear" w:pos="3686"/>
              </w:tabs>
              <w:ind w:left="75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750" w:hanging="0"/>
              <w:jc w:val="both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>Loro Sedi</w:t>
            </w:r>
          </w:p>
          <w:p>
            <w:pPr>
              <w:pStyle w:val="Normal"/>
              <w:spacing w:lineRule="auto" w:line="288"/>
              <w:ind w:left="750" w:hanging="0"/>
              <w:jc w:val="both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88"/>
              <w:ind w:left="1110" w:hanging="10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, p.c.    Al Presidente del Consiglio permanent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88"/>
              <w:ind w:left="7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li enti local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88"/>
              <w:ind w:left="7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zza Narbonne,16</w:t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00   AOSTA</w:t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276" w:hanging="1276"/>
        <w:jc w:val="both"/>
        <w:rPr/>
      </w:pPr>
      <w:r>
        <w:rPr>
          <w:b/>
          <w:color w:val="000000"/>
        </w:rPr>
        <w:t xml:space="preserve">Oggetto: </w:t>
        <w:tab/>
      </w:r>
      <w:r>
        <w:rPr/>
        <w:t>Circolare del Ministero dell’Interno n. 1/2012.</w:t>
      </w:r>
    </w:p>
    <w:p>
      <w:pPr>
        <w:pStyle w:val="Normal"/>
        <w:spacing w:lineRule="auto" w:line="288"/>
        <w:ind w:left="1080" w:hanging="0"/>
        <w:jc w:val="both"/>
        <w:rPr>
          <w:b/>
          <w:b/>
          <w:color w:val="000000"/>
        </w:rPr>
      </w:pPr>
      <w:r>
        <w:rPr/>
        <w:t>Censimento generale del personale in servizio presso gli enti locali</w:t>
      </w:r>
      <w:r>
        <w:rPr>
          <w:rFonts w:cs="Tahoma" w:ascii="Tahoma" w:hAnsi="Tahoma"/>
        </w:rPr>
        <w:t xml:space="preserve">. </w:t>
      </w:r>
      <w:r>
        <w:rPr/>
        <w:t>Anno 2011.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6"/>
        <w:jc w:val="both"/>
        <w:rPr/>
      </w:pPr>
      <w:r>
        <w:rPr/>
        <w:t>Si trasmette, per gli adempimenti di competenza, copia della circolare di cui all’oggetto, pervenuta a questa Presidenza in data 14 maggio 2012, con la quale il Ministero informa che, ai sensi dell’articolo 95 del d.lgs. 18 agosto 2000, n. 267, è stato dato avvio al Censimento generale del personale in servizio presso gli enti locali al 31/1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i fini della rilevazione in oggetto, che risulta unificata a quella del Conto annuale curato dal Ministero dell’Economia e delle Finanze in attuazione del protocollo d’intesa stipulato, in data 8 maggio 2008, tra i due Ministeri, gli enti dovranno utilizzare le Tabelle del Conto annuale elencate nell’allegato 1 alla predetta cir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Le modalità di comunicazione dei dati, da parte degli enti locali, sono specificate nella circolare n. 16 in data 2 maggio 2012, predisposta dal Ministero dell’Economia e delle Finanze; ulteriori informazioni sono contenute nella circolare n. 8 - Relazione allegata al conto annuale 2011 (pagine da 61 a 128), emanata il 9 marzo 2012 dal Ministero dell’Economia e delle Finanze, entrambe disponibili sul sito </w:t>
      </w:r>
      <w:hyperlink r:id="rId4">
        <w:r>
          <w:rPr>
            <w:rStyle w:val="InternetLink"/>
          </w:rPr>
          <w:t>http://www.rgs.mef.gov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Il termine per l’invio dei dati è fissato, per gli enti locali della Regione Valle d’Aosta, al 31 maggio 2012; a tal fine si rammentano le disposizioni di cui agli artt. 7 e 11 del d.lgs. n. 322/1989, come modificati dall’art. 3, c. 74 della legge n. 244/2007, in merito all’obbligatorietà dell’invio dei suddetti dati e alle eventuali sanzioni conseguenti alla mancata trasmissione degl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Si invitano, pertanto, gli enti in indirizzo a voler trasmettere i dati richiesti, </w:t>
      </w:r>
      <w:r>
        <w:rPr>
          <w:b/>
          <w:u w:val="single"/>
        </w:rPr>
        <w:t>entro il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31 maggio 2012, </w:t>
      </w:r>
      <w:r>
        <w:rPr>
          <w:u w:val="single"/>
        </w:rPr>
        <w:t>tramite il sistema SICO del Ministero dell’Economia e delle Finanze</w:t>
      </w:r>
      <w:r>
        <w:rPr/>
        <w:t>, che ne curerà la trasmissione al Ministero dell’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Peraltro, poiché ai sensi della circolare in oggetto, il Presidente della Regione, nella sua qualità di Prefetto, è tenuto a verificare l’avvenuto adempimento, al fine di semplificare il controllo su indicato si chiede di voler comunicare, all’indirizzo mail </w:t>
      </w:r>
      <w:hyperlink r:id="rId5">
        <w:r>
          <w:rPr>
            <w:rStyle w:val="InternetLink"/>
          </w:rPr>
          <w:t>entilocali@regione.vda.it</w:t>
        </w:r>
      </w:hyperlink>
      <w:r>
        <w:rPr>
          <w:u w:val="single"/>
        </w:rPr>
        <w:t>,</w:t>
      </w:r>
      <w:r>
        <w:rPr/>
        <w:t xml:space="preserve"> l’avvenuta trasmissione de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Si comunica, infine, che l’allegata circolare Ministeriale n. 1/2012 sarà pubblicata, unitamente alle Tabelle del Conto annuale e della Relazione allegata, sul sito Internet del Ministero dell’Interno </w:t>
      </w:r>
      <w:hyperlink r:id="rId6">
        <w:r>
          <w:rPr>
            <w:rStyle w:val="InternetLink"/>
          </w:rPr>
          <w:t>http://incomune.interno.it/censimento/index.html/</w:t>
        </w:r>
      </w:hyperlink>
      <w:r>
        <w:rPr/>
        <w:t xml:space="preserve">, nonché, unitamente alla presente nota, alla voce “comunicazioni” della pagina denominata “Enti locali” del sito </w:t>
      </w:r>
      <w:r>
        <w:rPr>
          <w:color w:val="000000"/>
        </w:rPr>
        <w:t xml:space="preserve">Internet </w:t>
      </w:r>
      <w:r>
        <w:rPr/>
        <w:t>della Regione Autonoma Valle d’Aosta</w:t>
      </w:r>
      <w:r>
        <w:rPr>
          <w:color w:val="000000"/>
        </w:rPr>
        <w:t xml:space="preserve"> all’indirizzo </w:t>
      </w:r>
      <w:hyperlink r:id="rId7">
        <w:r>
          <w:rPr>
            <w:rStyle w:val="InternetLink"/>
          </w:rPr>
          <w:t>http://www.regione.vda.it/enti_locali/cartella_i.asp?pk_cartelle=37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6"/>
        <w:jc w:val="both"/>
        <w:rPr/>
      </w:pPr>
      <w:r>
        <w:rPr/>
        <w:t>Confidando nella consueta ed accurata collaborazione delle SS.LL., si porgono cordiali salu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center"/>
        <w:rPr/>
      </w:pPr>
      <w:r>
        <w:rPr/>
        <w:t>Il Dirigent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F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 xml:space="preserve">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color w:val="000000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s.mef.gov.it/" TargetMode="External"/><Relationship Id="rId5" Type="http://schemas.openxmlformats.org/officeDocument/2006/relationships/hyperlink" Target="mailto:entilocali@regione.vda.it" TargetMode="External"/><Relationship Id="rId6" Type="http://schemas.openxmlformats.org/officeDocument/2006/relationships/hyperlink" Target="http://incomune.interno.it/censimento/index.html/" TargetMode="External"/><Relationship Id="rId7" Type="http://schemas.openxmlformats.org/officeDocument/2006/relationships/hyperlink" Target="http://www.regione.vda.it/enti_locali/cartella_i.asp?pk_cartelle=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Framarin</dc:creator>
  <dc:description/>
  <cp:keywords/>
  <dc:language>en-US</dc:language>
  <cp:lastModifiedBy>Rommi</cp:lastModifiedBy>
  <cp:lastPrinted>2012-05-15T11:37:00Z</cp:lastPrinted>
  <dcterms:modified xsi:type="dcterms:W3CDTF">2012-05-15T14:18:00Z</dcterms:modified>
  <cp:revision>21</cp:revision>
  <dc:subject/>
  <dc:title>Modello carta intestata</dc:title>
</cp:coreProperties>
</file>