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 xml:space="preserve">Presidenza della 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i: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Liliana Bottani (tel. 0165/274789)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nes Framarin (tel. 0165/274909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4189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20/5/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638" w:hanging="0"/>
              <w:jc w:val="both"/>
              <w:rPr>
                <w:rFonts w:ascii="Bell Gothic Std Light" w:hAnsi="Bell Gothic Std Light" w:cs="Arial"/>
                <w:caps w:val="false"/>
                <w:smallCap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aps w:val="false"/>
                <w:smallCaps w:val="fals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onsulta regionale del volontariato e dell’associazionismo di promozione social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/o l’Assessorato sanità, salute 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ttura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 Coordinamento Solidarietà Valle d’Aost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SV Valle d’Aosta ONLUS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Xavier de Maistre, 19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 Vicario Generale dell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ocesi di Aost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Monsignor De Sales, 3/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hiesa Evangelica Valdes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ue Croix de Ville, 11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>Alla Chiesa Cristiana Avventista del 7° giorn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Monte Grivola, 29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hiesa Evangelica Pentecostale Assemblee di Dio in Itali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Loc. Grand Chemin, 52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11020   Saint-Christophe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hiesa Apostolica in Itali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Loc. Grande Charrière, 66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11020   Saint-Christophe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szCs w:val="20"/>
              </w:rPr>
              <w:t>All’Assessore regionale alla sanità, salute e politiche sociali</w:t>
            </w:r>
          </w:p>
          <w:p>
            <w:pPr>
              <w:pStyle w:val="Normal"/>
              <w:ind w:left="641" w:hanging="0"/>
              <w:jc w:val="both"/>
              <w:rPr>
                <w:szCs w:val="20"/>
              </w:rPr>
            </w:pPr>
            <w:r>
              <w:rPr>
                <w:szCs w:val="20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szCs w:val="20"/>
              </w:rPr>
              <w:t>All’Assessore regionale all’istruzione e cultura</w:t>
            </w:r>
          </w:p>
          <w:p>
            <w:pPr>
              <w:pStyle w:val="Normal"/>
              <w:ind w:left="641" w:hanging="0"/>
              <w:jc w:val="both"/>
              <w:rPr>
                <w:szCs w:val="20"/>
              </w:rPr>
            </w:pPr>
            <w:r>
              <w:rPr>
                <w:szCs w:val="20"/>
              </w:rPr>
              <w:t>SEDE</w:t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szCs w:val="20"/>
              </w:rPr>
              <w:t>All’Assessore regionale alle opere pubbliche, difesa del suolo e edilizia residenziale pubblic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highlight w:val="green"/>
              </w:rPr>
            </w:pPr>
            <w:r>
              <w:rPr>
                <w:caps w:val="false"/>
                <w:smallCaps w:val="false"/>
                <w:highlight w:val="green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struttura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partimento Sanità, salute 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</w:t>
        <w:tab/>
      </w:r>
      <w:r>
        <w:rPr>
          <w:b/>
        </w:rPr>
        <w:t>Presentazione delle domande per la concessione del contributo previsto dall’art. 3 della l.r. 11/2010 e disciplinato dalla d</w:t>
      </w:r>
      <w:r>
        <w:rPr>
          <w:b/>
          <w:color w:val="000000"/>
        </w:rPr>
        <w:t xml:space="preserve">eliberazione della Giunta regionale n. 866 del 17 maggio 2013, recante </w:t>
      </w:r>
      <w:r>
        <w:rPr>
          <w:b/>
          <w:i/>
        </w:rPr>
        <w:t>“Definizione, ai sensi del comma 3 dell’articolo 3 della l.r. 11/2010, delle modalità e dei criteri per la concessione di contributi agli enti e alle associazioni operanti in Valle d’Aosta, per le iniziative di promozione della legalità e della sicurezza sul territorio regionale, per l’anno 2013.”</w:t>
      </w:r>
      <w:r>
        <w:rPr>
          <w:b/>
        </w:rPr>
        <w:t>.</w:t>
      </w:r>
    </w:p>
    <w:p>
      <w:pPr>
        <w:pStyle w:val="Normal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comunica che, in esecuzione di quanto previsto dal comma 3 dell’articolo 3 </w:t>
      </w:r>
      <w:r>
        <w:rPr>
          <w:i/>
          <w:color w:val="000000"/>
        </w:rPr>
        <w:t>(Iniziative in favore della promozione della legalità e della sicurezza)</w:t>
      </w:r>
      <w:r>
        <w:rPr>
          <w:color w:val="000000"/>
        </w:rPr>
        <w:t xml:space="preserve"> della legge regionale 29 marzo 2010, n. 11 </w:t>
      </w:r>
      <w:r>
        <w:rPr>
          <w:i/>
          <w:color w:val="000000"/>
        </w:rPr>
        <w:t>“Politiche e iniziative regionali per la promozione della legalità e della sicurezza”</w:t>
      </w:r>
      <w:r>
        <w:rPr>
          <w:color w:val="000000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per l’anno 2013, unitamente alla modulistica per la presentazione della domanda di contributo, che gli enti interessati potranno scaricare da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, nel canale tematico “</w:t>
      </w:r>
      <w:r>
        <w:rPr>
          <w:i/>
          <w:color w:val="000000"/>
        </w:rPr>
        <w:t xml:space="preserve">Enti locali” </w:t>
      </w:r>
      <w:r>
        <w:rPr>
          <w:color w:val="000000"/>
        </w:rPr>
        <w:t>alla pagina “</w:t>
      </w:r>
      <w:r>
        <w:rPr>
          <w:i/>
          <w:color w:val="000000"/>
        </w:rPr>
        <w:t xml:space="preserve">Legalità e sicurezza”, </w:t>
      </w:r>
      <w:r>
        <w:rPr>
          <w:color w:val="000000"/>
        </w:rPr>
        <w:t>sezione</w:t>
      </w:r>
      <w:r>
        <w:rPr>
          <w:i/>
          <w:color w:val="000000"/>
        </w:rPr>
        <w:t xml:space="preserve"> “</w:t>
      </w:r>
      <w:r>
        <w:rPr>
          <w:rStyle w:val="Titolobeige"/>
          <w:i/>
        </w:rPr>
        <w:t>Contributi agli enti e alle associazioni operanti in Valle d’Aosta</w:t>
      </w:r>
      <w:r>
        <w:rPr>
          <w:i/>
        </w:rPr>
        <w:t>”,</w:t>
      </w:r>
      <w:r>
        <w:rPr/>
        <w:t xml:space="preserve"> sotto</w:t>
      </w:r>
      <w:r>
        <w:rPr>
          <w:color w:val="000000"/>
        </w:rPr>
        <w:t>sezione “</w:t>
      </w:r>
      <w:r>
        <w:rPr>
          <w:i/>
          <w:color w:val="000000"/>
        </w:rPr>
        <w:t>Contributi anno 2013</w:t>
      </w:r>
      <w:r>
        <w:rPr>
          <w:color w:val="000000"/>
        </w:rPr>
        <w:t>”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Le </w:t>
      </w:r>
      <w:r>
        <w:rPr>
          <w:color w:val="000000"/>
          <w:u w:val="single"/>
        </w:rPr>
        <w:t>domande di contributo</w:t>
      </w:r>
      <w:r>
        <w:rPr>
          <w:color w:val="000000"/>
        </w:rPr>
        <w:t xml:space="preserve">, di cui all’art. 5 del disciplinare, </w:t>
      </w:r>
      <w:r>
        <w:rPr>
          <w:color w:val="000000"/>
          <w:u w:val="single"/>
        </w:rPr>
        <w:t>redatte utilizzando l’apposita modulistic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allegati 1, 1a e 1bb al disciplinare),</w:t>
      </w:r>
      <w:r>
        <w:rPr>
          <w:color w:val="000000"/>
        </w:rPr>
        <w:t xml:space="preserve"> per gli enti e associazioni di cui ai punti 1.2., 1.3. e 1.4, del comma 1 dell’articolo 2</w:t>
      </w:r>
      <w:r>
        <w:rPr>
          <w:color w:val="000000"/>
          <w:vertAlign w:val="superscript"/>
        </w:rPr>
        <w:t xml:space="preserve">(*) </w:t>
      </w:r>
      <w:r>
        <w:rPr>
          <w:color w:val="000000"/>
        </w:rPr>
        <w:t xml:space="preserve">del disciplinare, riportato in calce alla presente nota, dovranno pervenire alla Presidenza della Regione - </w:t>
      </w:r>
      <w:r>
        <w:rPr/>
        <w:t>Struttura</w:t>
      </w:r>
      <w:r>
        <w:rPr>
          <w:caps/>
        </w:rPr>
        <w:t xml:space="preserve"> </w:t>
      </w:r>
      <w:r>
        <w:rPr>
          <w:color w:val="000000"/>
        </w:rPr>
        <w:t xml:space="preserve">Enti locali - Piazza della Repubblica, 15 -11100 Aosta (AO), </w:t>
      </w:r>
      <w:r>
        <w:rPr>
          <w:b/>
          <w:color w:val="000000"/>
          <w:u w:val="single"/>
        </w:rPr>
        <w:t>entro le ore 14,00 di lunedì 14 ottobre 2013</w:t>
      </w:r>
      <w:r>
        <w:rPr>
          <w:color w:val="000000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Si ritiene opportuno rammentare che, analogamente agli anni 2011 e 2012, è stata riconosciuta (art. 4 del disciplinare) la possibilità, per gli enti e le associazioni indicati al punto precedente, di dare, nell’ambito delle iniziative presentate, un valore economico al lavoro prestato dai volontari, </w:t>
      </w:r>
      <w:r>
        <w:rPr/>
        <w:t xml:space="preserve">per un importo non superiore al 50% delle spese strettamente connesse e necessarie alla realizzazione dell’iniziativa, </w:t>
      </w:r>
      <w:r>
        <w:rPr>
          <w:lang w:eastAsia="fr-FR"/>
        </w:rPr>
        <w:t>nonché di contabilizzare una</w:t>
      </w:r>
      <w:r>
        <w:rPr/>
        <w:t xml:space="preserve"> quota parte </w:t>
      </w:r>
      <w:r>
        <w:rPr>
          <w:lang w:eastAsia="fr-FR"/>
        </w:rPr>
        <w:t>dei</w:t>
      </w:r>
      <w:r>
        <w:rPr/>
        <w:t xml:space="preserve"> costi generali di gestione (es: affitto, acqua, riscaldamento, telefono, ecc.), sostenuti dal soggetto proponente ed imputabili alla specifica iniziativa presentata, per un importo non superiore al 10% della somma delle spese connesse e necessarie alla realizzazione dell’iniziativa e di quelle relative alla valorizzazione del volontariato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  <w:t>In un’ottica di collaborazione si richiede ai soggetti in indirizzo di trasmettere la presente nota agli enti o associazioni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>Ringraziando per la collaborazione, 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/>
      </w:pPr>
      <w:r>
        <w:rPr/>
        <w:t>La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icolo 2 del disciplinare allegato alla deliberazione della Giunta regionale n. 866 del 17 maggio 2013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/>
      </w:pPr>
      <w:r>
        <w:rPr>
          <w:i/>
          <w:sz w:val="16"/>
          <w:szCs w:val="16"/>
        </w:rPr>
        <w:t>Possono beneficiare dei contributi i soggetti individuati dal 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3.</w:t>
        <w:tab/>
        <w:t>enti o associazioni nazionali o regionali operanti in Valle d’Aosta negli ambiti di cui alla l.r. 11/2010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cra Arcidiocesi ortodossa d’Italia ed Esarcato per l’Europa Meridional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iesa di Gesù Cristo dei Santi degli ultimi giorn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iesa Apostolica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nione Buddista italiana (UBI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  <w:tab w:val="left" w:pos="3119" w:leader="none"/>
        </w:tabs>
        <w:spacing w:before="0" w:after="60"/>
        <w:ind w:left="2835" w:hanging="67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nione Induista Italiana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ind w:left="900" w:hanging="540"/>
        <w:jc w:val="both"/>
        <w:rPr>
          <w:sz w:val="16"/>
          <w:szCs w:val="16"/>
        </w:rPr>
      </w:pPr>
      <w:r>
        <w:rPr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F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4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beige">
    <w:name w:val="titolobei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8:00Z</dcterms:created>
  <dc:creator>LBottani</dc:creator>
  <dc:description/>
  <cp:keywords/>
  <dc:language>en-US</dc:language>
  <cp:lastModifiedBy>Framarin</cp:lastModifiedBy>
  <cp:lastPrinted>2013-05-20T12:16:00Z</cp:lastPrinted>
  <dcterms:modified xsi:type="dcterms:W3CDTF">2013-05-21T14:09:00Z</dcterms:modified>
  <cp:revision>3</cp:revision>
  <dc:subject/>
  <dc:title>Modello carta intestata</dc:title>
</cp:coreProperties>
</file>