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30"/>
          <w:szCs w:val="30"/>
        </w:rPr>
        <w:t>Allegato 2c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lla domanda di liquidazione a saldo del contributo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240" w:after="120"/>
        <w:ind w:left="284" w:hanging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ICHIARAZIONE SOSTITUTIVA DI CERTIFICAZIONE </w:t>
      </w:r>
      <w:r>
        <w:rPr>
          <w:b/>
          <w:sz w:val="22"/>
          <w:szCs w:val="22"/>
          <w:vertAlign w:val="superscript"/>
        </w:rPr>
        <w:t>(*)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Art. 12, comma 2, lett. d), punto 2 del disciplinare allegato alla DGR n. 866 del 17 maggio 201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980" w:leader="none"/>
          <w:tab w:val="left" w:pos="6480" w:leader="none"/>
        </w:tabs>
        <w:spacing w:lineRule="auto" w:line="360" w:before="0" w:after="200"/>
        <w:ind w:right="-79" w:hanging="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dell’ente/associazione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20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24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dotte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dotted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tto la propria responsabilità,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consapevole delle responsabilità in caso di dichiarazioni mendaci, ai sensi dell’art. 39 della l.r. 6 agosto 2007, n. 19, che i dati riportati nel sotto indicato prospetto corrispondono al vero.</w:t>
      </w:r>
    </w:p>
    <w:p>
      <w:pPr>
        <w:pStyle w:val="Normal"/>
        <w:autoSpaceDE w:val="false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lineRule="auto" w:line="360"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ente da imposta di bollo ai sensi dell'art. 37 DPR n. 445 del 28 dicembre 2000.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la Dirigente della Struttura Enti locali. In ogni momento si potranno esercitare i diritti previsti dall’art. 7 del D.Lgs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jc w:val="both"/>
        <w:rPr/>
      </w:pPr>
      <w:r>
        <w:rPr>
          <w:b/>
        </w:rPr>
        <w:t>(*) Allegare copia del documento d’identità.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  <w:r>
        <w:br w:type="page"/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TTAGLIO DELLA STIMA DEI COSTI FIGURATIVI RELATIVI ALLA VALORIZZAZIONE DEL VOLONTARIATO E DELLA QUOTA PARTE DEI COSTI GENERALI DI GESTIONE IMPUTABILI ALL’INIZIATIVA</w:t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Corpodeltesto2"/>
        <w:tabs>
          <w:tab w:val="clear" w:pos="709"/>
          <w:tab w:val="left" w:pos="540" w:leader="none"/>
        </w:tabs>
        <w:spacing w:before="240" w:after="360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 xml:space="preserve">Valorizzazione del volontariato </w:t>
      </w:r>
      <w:r>
        <w:rPr>
          <w:b/>
          <w:sz w:val="23"/>
          <w:szCs w:val="24"/>
        </w:rPr>
        <w:t xml:space="preserve">[lett. B) </w:t>
      </w:r>
      <w:r>
        <w:rPr>
          <w:b/>
          <w:i/>
          <w:sz w:val="23"/>
          <w:szCs w:val="24"/>
        </w:rPr>
        <w:t>dell’allegato 2bb</w:t>
      </w:r>
      <w:r>
        <w:rPr>
          <w:b/>
          <w:sz w:val="23"/>
          <w:szCs w:val="24"/>
        </w:rPr>
        <w:t>]</w:t>
      </w:r>
      <w:r>
        <w:rPr>
          <w:b/>
          <w:szCs w:val="24"/>
        </w:rPr>
        <w:t>: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071"/>
        <w:gridCol w:w="2258"/>
        <w:gridCol w:w="688"/>
        <w:gridCol w:w="924"/>
        <w:gridCol w:w="1252"/>
      </w:tblGrid>
      <w:tr>
        <w:trPr>
          <w:trHeight w:val="1846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ttività svolta</w:t>
            </w:r>
          </w:p>
          <w:p>
            <w:pPr>
              <w:pStyle w:val="Corpodeltesto2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ilare una riga per ogni volontario che si prevede di impegnare nell’iniziativa)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/Tariffa</w:t>
            </w:r>
          </w:p>
          <w:p>
            <w:pPr>
              <w:pStyle w:val="Corpodeltesto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ll’albo professionale di riferimento)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o Area/Categoria</w:t>
            </w:r>
          </w:p>
          <w:p>
            <w:pPr>
              <w:pStyle w:val="Corpodeltesto2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r il Contratto regionale integrativo delle cooperative sociali)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n°</w:t>
            </w:r>
          </w:p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Valore /ora</w:t>
            </w:r>
          </w:p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TOTALE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83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Corpodeltesto2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9"/>
          <w:tab w:val="left" w:pos="540" w:leader="none"/>
        </w:tabs>
        <w:spacing w:before="240" w:after="360"/>
        <w:ind w:left="180" w:hanging="0"/>
        <w:jc w:val="both"/>
        <w:rPr>
          <w:szCs w:val="24"/>
        </w:rPr>
      </w:pPr>
      <w:r>
        <w:rPr>
          <w:b/>
          <w:szCs w:val="24"/>
        </w:rPr>
        <w:t>2)</w:t>
        <w:tab/>
        <w:t xml:space="preserve">Costi generali di gestione </w:t>
      </w:r>
      <w:r>
        <w:rPr>
          <w:b/>
          <w:sz w:val="23"/>
          <w:szCs w:val="24"/>
        </w:rPr>
        <w:t xml:space="preserve">[lett. C) </w:t>
      </w:r>
      <w:r>
        <w:rPr>
          <w:b/>
          <w:i/>
          <w:sz w:val="23"/>
          <w:szCs w:val="24"/>
        </w:rPr>
        <w:t>dell’allegato 2bb</w:t>
      </w:r>
      <w:r>
        <w:rPr>
          <w:b/>
          <w:sz w:val="23"/>
          <w:szCs w:val="24"/>
        </w:rPr>
        <w:t>]</w:t>
      </w:r>
      <w:r>
        <w:rPr>
          <w:b/>
          <w:szCs w:val="24"/>
        </w:rPr>
        <w:t>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901"/>
      </w:tblGrid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arte dei costi generali di gestione imputabili alla specifica inizi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 dettagliare: es. affitto, acqua, riscaldamento, telefono, ecc.. )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12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rPr>
                <w:strike/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  <w:p>
            <w:pPr>
              <w:pStyle w:val="Corpodeltesto3"/>
              <w:spacing w:before="0" w:after="120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120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2:00Z</dcterms:created>
  <dc:creator>Framarin</dc:creator>
  <dc:description/>
  <cp:keywords/>
  <dc:language>en-US</dc:language>
  <cp:lastModifiedBy>Administrator</cp:lastModifiedBy>
  <cp:lastPrinted>2011-12-05T12:19:00Z</cp:lastPrinted>
  <dcterms:modified xsi:type="dcterms:W3CDTF">2014-01-10T08:22:00Z</dcterms:modified>
  <cp:revision>86</cp:revision>
  <dc:subject/>
  <dc:title>Ente richiedente: </dc:title>
</cp:coreProperties>
</file>