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TTURA ENTI LOCA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utazione della rilevanza del rapporto di parentela ai fini della sussistenza o meno della causa di incompatibilità di cui all’art. 16, c. 1, lett. b), della l.r. 4/199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giugno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n Comune ha chiesto un parere in ordine all’insorgenza o meno di eventuali cause di incompatibilità per un assessore comunale qualora il figlio partecipi con la propria ditta individuale ad una procedura ad evidenza pubblica indetta dal Comune e si aggiudichi l’affidamento di un servizio a favore dell’ente in cui il padre è amministratore, in relazione a quanto previsto dalla lettera b) del comma 1 dell’articolo 16 della legge regionale 9 febbraio 1995, n. 4 (Elezione diretta del sindaco, del vice sindaco e del consiglio comunale), secondo cui </w:t>
      </w:r>
      <w:r>
        <w:rPr>
          <w:rFonts w:cs="Times New Roman" w:ascii="Times New Roman" w:hAnsi="Times New Roman"/>
          <w:i/>
          <w:sz w:val="24"/>
          <w:szCs w:val="24"/>
        </w:rPr>
        <w:t xml:space="preserve">“non può ricoprire la carica di sindaco, vice sindaco e consigliere comunale o circoscrizionale […] colui che, come titolare, amministratore, dipendente con poteri di rappresentanza o di coordinamento </w:t>
      </w:r>
      <w:r>
        <w:rPr>
          <w:rFonts w:cs="Times New Roman" w:ascii="Times New Roman" w:hAnsi="Times New Roman"/>
          <w:i/>
          <w:sz w:val="24"/>
          <w:szCs w:val="24"/>
          <w:u w:val="single"/>
        </w:rPr>
        <w:t>ha parte, direttamente o indirettamente</w:t>
      </w:r>
      <w:r>
        <w:rPr>
          <w:rFonts w:cs="Times New Roman" w:ascii="Times New Roman" w:hAnsi="Times New Roman"/>
          <w:i/>
          <w:sz w:val="24"/>
          <w:szCs w:val="24"/>
        </w:rPr>
        <w:t>, in servizi, esazioni di diritti, somministrazioni o appalti nell’interesse del comune, ovvero in società ed imprese volte al profitto di privati, sovvenzionate da detto ente in modo continuativo, quando le sovvenzioni non siano dovute in forza di una legge dello Stato o della Regio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POSTA:</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1077"/>
        <w:jc w:val="both"/>
        <w:rPr/>
      </w:pPr>
      <w:r>
        <w:rPr>
          <w:rFonts w:cs="Times New Roman" w:ascii="Times New Roman" w:hAnsi="Times New Roman"/>
          <w:sz w:val="24"/>
          <w:szCs w:val="24"/>
        </w:rPr>
        <w:t xml:space="preserve">Per valutare la rilevanza del </w:t>
      </w:r>
      <w:r>
        <w:rPr>
          <w:rFonts w:cs="Times New Roman" w:ascii="Times New Roman" w:hAnsi="Times New Roman"/>
          <w:sz w:val="24"/>
          <w:szCs w:val="24"/>
          <w:u w:val="single"/>
        </w:rPr>
        <w:t>rapporto di parentela tra l’assessore comunale e l’eventuale aggiudicatario del servizio</w:t>
      </w:r>
      <w:r>
        <w:rPr>
          <w:rFonts w:cs="Times New Roman" w:ascii="Times New Roman" w:hAnsi="Times New Roman"/>
          <w:sz w:val="24"/>
          <w:szCs w:val="24"/>
        </w:rPr>
        <w:t xml:space="preserve"> a favore del Comune ai fini di verificare la sussistenza o meno della causa di incompatibilità prospettata nel quesito occorre tener conto di quanto segue.</w:t>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t>Secondo la dottrina prevalente e la giurisprudenza nell’interpretazione della suddetta norma non bisogna confondere la locuzione “aver parte” con quella di “aver interesse” perché quest’ultima ha un significato più lato della prima. E’ chiaro, infatti, che si può avere interesse a che il servizio sia affidato al proprio figlio anche senza avervi parte. Aver parte significa, invece, partecipare personalmente al rapporto tra Comune e appaltatore, sia direttamente e principalmente come aggiudicatario del servizio o come socio della ditta appaltatrice, sia indirettamente o subordinatamente, come garante, fidejussore, cauzionante, ecc.  Inoltre, facendo il legislatore riferimento ad un soggetto che “ha parte” e non che “è parte” dell’impresa, presuppone che la causa di incompatibilità in esame si realizzi anche nell’ipotesi di esistenza di un interesse indiretto alla stessa impresa, quale si verificherebbe, ad esempio, nel caso di un’interposta persona, anche se in questa ipotesi, affinché si configuri la condizione ostativa, bisognerebbe provare il personale interesse all’appalto, non avendo rilevanza il semplice rapporto di coniugo o di parentela, stante il principio di tassatività delle cause di incompatibilità.</w:t>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t xml:space="preserve">Considerazioni analoghe si rinvengono in un parere rilasciato il 25 maggio 2010 dal servizio di consulenza giuridica del Ministero dell’Interno (Dipartimento per gli affari interni e territoriali -Direzione centrale per gli uffici territoriali del Governo e per le autonomie locali – Ufficio V: Controllo sugli organi) che, nell’esprimersi riguardo al caso del consigliere comunale la cui moglie è socio amministratore di una s.n.c. affidataria di un servizio per il Comune, dopo aver richiamato la giurisprudenza della Suprema Corte ed in particolare uno stralcio della sentenza Cass. Sez. I, n. 1622 dell’11 marzo 1980, secondo cui la condizione ostativa </w:t>
      </w:r>
      <w:r>
        <w:rPr>
          <w:rFonts w:cs="Times New Roman" w:ascii="Times New Roman" w:hAnsi="Times New Roman"/>
          <w:i/>
          <w:sz w:val="24"/>
          <w:szCs w:val="24"/>
        </w:rPr>
        <w:t>“nei confronti di coloro che, direttamente od indirettamente, abbiano parte in appalti a favore del comune, mira ad evitare posizioni di conflitto, anche potenziale, fra l’interesse pubblico e quello privato degli amministratori municipali, e, quindi, comprende, pure le situazioni di fatto non esteriorizzate formalmente, con eventuale interposizione di altri soggetti, sempreché le situazioni medesime, tenuto conto che si verte in tema di eccezioni al diritto di elettorato passivo, risultino rigorosamente accertate”</w:t>
      </w:r>
      <w:r>
        <w:rPr>
          <w:rFonts w:cs="Times New Roman" w:ascii="Times New Roman" w:hAnsi="Times New Roman"/>
          <w:sz w:val="24"/>
          <w:szCs w:val="24"/>
        </w:rPr>
        <w:t>, ha distinto chiaramente due possibili situazioni precisando che:</w:t>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qualora il consigliere comunale sia anche socio della società in nome collettivo, i cui ricavi sono inevitabilmente destinati a riflettersi sulla posizione patrimoniale dei soci, la posizione dell’amministratore locale può essere ricondotta alla causa ostativa di cui al punto 2), comma 1, dell’art. 63 del D.Lgs. 18 agosto 2000, n. 267 (Testo unico delle leggi sull’ordinamento degli enti locali), sostanzialmente analoga a quella prevista dalla normativa regionale in esame;</w:t>
      </w:r>
    </w:p>
    <w:p>
      <w:pPr>
        <w:pStyle w:val="Normal"/>
        <w:numPr>
          <w:ilvl w:val="0"/>
          <w:numId w:val="1"/>
        </w:numPr>
        <w:spacing w:lineRule="auto" w:line="240" w:before="0" w:after="0"/>
        <w:ind w:left="284" w:hanging="284"/>
        <w:jc w:val="both"/>
        <w:rPr/>
      </w:pPr>
      <w:r>
        <w:rPr>
          <w:rFonts w:cs="Times New Roman" w:ascii="Times New Roman" w:hAnsi="Times New Roman"/>
          <w:sz w:val="24"/>
          <w:szCs w:val="24"/>
        </w:rPr>
        <w:t xml:space="preserve">qualora, invece, il consigliere comunale non sia socio, il rapporto di coniugio </w:t>
      </w:r>
      <w:r>
        <w:rPr>
          <w:rFonts w:cs="Times New Roman" w:ascii="Times New Roman" w:hAnsi="Times New Roman"/>
          <w:i/>
          <w:sz w:val="24"/>
          <w:szCs w:val="24"/>
        </w:rPr>
        <w:t>[o comunque di parentela]</w:t>
      </w:r>
      <w:r>
        <w:rPr>
          <w:rFonts w:cs="Times New Roman" w:ascii="Times New Roman" w:hAnsi="Times New Roman"/>
          <w:sz w:val="24"/>
          <w:szCs w:val="24"/>
        </w:rPr>
        <w:t xml:space="preserve"> che lo lega al socio-amministratore della società, chiamata alla gestione dei servizi, non è sufficiente, da solo, a configurare un’ipotesi di conflitto sostanziale dell’Ente, che andrà eventualmente di volta in volta “rigorosamente accert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jc w:val="both"/>
        <w:rPr>
          <w:rFonts w:ascii="Times New Roman" w:hAnsi="Times New Roman" w:eastAsia="Times New Roman" w:cs="Times New Roman"/>
          <w:strike/>
          <w:sz w:val="23"/>
          <w:szCs w:val="23"/>
          <w:lang w:eastAsia="it-IT"/>
        </w:rPr>
      </w:pPr>
      <w:r>
        <w:rPr>
          <w:rFonts w:cs="Times New Roman" w:ascii="Times New Roman" w:hAnsi="Times New Roman"/>
          <w:sz w:val="24"/>
          <w:szCs w:val="24"/>
        </w:rPr>
        <w:t>Ciò premesso, resta inteso che la valutazione circa la sussistenza della prospettata causa di incompatibilità nei confronti dell’assessore comunale (</w:t>
      </w:r>
      <w:r>
        <w:rPr>
          <w:rFonts w:cs="Times New Roman" w:ascii="Times New Roman" w:hAnsi="Times New Roman"/>
          <w:b/>
          <w:sz w:val="24"/>
          <w:szCs w:val="24"/>
        </w:rPr>
        <w:t>*)</w:t>
      </w:r>
      <w:r>
        <w:rPr>
          <w:rFonts w:cs="Times New Roman" w:ascii="Times New Roman" w:hAnsi="Times New Roman"/>
          <w:sz w:val="24"/>
          <w:szCs w:val="24"/>
        </w:rPr>
        <w:t xml:space="preserve">, è attribuita dalla legge al consiglio comunale. </w:t>
      </w:r>
      <w:r>
        <w:rPr>
          <w:rFonts w:eastAsia="Times New Roman" w:cs="Times New Roman" w:ascii="Times New Roman" w:hAnsi="Times New Roman"/>
          <w:sz w:val="23"/>
          <w:szCs w:val="23"/>
          <w:lang w:eastAsia="it-IT"/>
        </w:rPr>
        <w:t>E', infatti, principio di carattere generale dell'ordinamento che gli organi collegiali elettivi debbano esaminare i titoli di ammissione dei propri componenti, in sede di esame della condizione degli eletti (articolo 19quater della l.r. 7 dicembre 1998, n. 54) e, successivamente all’elezione, qualora si verifichi taluna delle condizioni previste dalla legge come causa di ineleggibilità o di incompatibilità (articolo 19 della l.r. 4/1995). La contestazione della causa ostativa all’espletamento del mandato è compiuta con la procedura consiliare prevista dall’art. 19 della l.r. 4/1995, che garantisce il corretto contradditorio tra l’organo ed il proprio componente, assicurando a quest’ultimo l’esercizio del diritto di difesa e la possibilità di rimuovere entro un congruo termine la causa d’incompatibilità contestata, ferma restando la possibilità di contestare per le vie giudiziali le decisioni che saranno assunte in proposito.</w:t>
      </w:r>
    </w:p>
    <w:p>
      <w:pPr>
        <w:pStyle w:val="Normal"/>
        <w:spacing w:lineRule="auto" w:line="240" w:before="0" w:after="0"/>
        <w:jc w:val="both"/>
        <w:rPr>
          <w:rFonts w:ascii="Times New Roman" w:hAnsi="Times New Roman" w:eastAsia="Times New Roman" w:cs="Times New Roman"/>
          <w:strike/>
          <w:sz w:val="24"/>
          <w:szCs w:val="24"/>
          <w:lang w:eastAsia="it-IT"/>
        </w:rPr>
      </w:pPr>
      <w:r>
        <w:rPr>
          <w:rFonts w:eastAsia="Times New Roman" w:cs="Times New Roman" w:ascii="Times New Roman" w:hAnsi="Times New Roman"/>
          <w:strike/>
          <w:sz w:val="24"/>
          <w:szCs w:val="24"/>
          <w:lang w:eastAsia="it-IT"/>
        </w:rPr>
      </w:r>
    </w:p>
    <w:p>
      <w:pPr>
        <w:pStyle w:val="Normal"/>
        <w:spacing w:lineRule="auto" w:line="240" w:before="0" w:after="0"/>
        <w:ind w:firstLine="1077"/>
        <w:jc w:val="both"/>
        <w:rPr/>
      </w:pPr>
      <w:r>
        <w:rPr>
          <w:rFonts w:cs="Times New Roman" w:ascii="Times New Roman" w:hAnsi="Times New Roman"/>
          <w:sz w:val="24"/>
          <w:szCs w:val="24"/>
        </w:rPr>
        <w:t xml:space="preserve">Ad ogni buon fine, si rammenta che il parziale coinvolgimento, tramite il rapporto di parentela, dell’amministratore locale richiede comunque, anche nel caso non si ravvisasse l’incompatibilità, l’adozione di particolari cautele da parte dell’ente, che sono garantite dal rispetto dell’obbligo di astensione, sancito dall’articolo 31, comma 1, della legge regionale 7 dicembre 1998, n. 54 (Sistema delle autonomie in Valle d’Aosta) secondo cui </w:t>
      </w:r>
      <w:r>
        <w:rPr>
          <w:rFonts w:cs="Times New Roman" w:ascii="Times New Roman" w:hAnsi="Times New Roman"/>
          <w:i/>
          <w:sz w:val="24"/>
          <w:szCs w:val="24"/>
        </w:rPr>
        <w:t>“I componenti degli organi collegiali degli enti locali devono astenersi dal prendere parte alla discussione e alla votazione di deliberazioni riguardanti interessi propri, del loro coniuge o di loro parenti o affini sino al quarto grado. Il divieto comporta anche l'obbligo di allontanarsi dall'aula durante la trattazione delle deliberazioni in questione.”</w:t>
      </w:r>
      <w:r>
        <w:rPr>
          <w:rFonts w:cs="Times New Roman" w:ascii="Times New Roman" w:hAnsi="Times New Roman"/>
          <w:sz w:val="24"/>
          <w:szCs w:val="24"/>
        </w:rPr>
        <w:t>, nonché dal generale rispetto di tutte le norme vigenti e dei principi di imparzialità e di buon andamento dell’amministrazione, cui deve sempre conformarsi l’azione amministrativa ai sensi dell’art. 38 della l.r. 54/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sz w:val="20"/>
          <w:szCs w:val="20"/>
        </w:rPr>
        <w:t xml:space="preserve">(*) All’assessore comunale, in quanto generalmente consigliere comunale, si applicano le stesse cause di incompatibilità previste dall’art. 16 della l.r. 4/1995 per il sindaco, il vice sindaco ed i consiglieri comunali, estese anche agli eventuali assessori esterni in forza della previsione di cui all’articolo 22, comma 3, della l.r. 54/1998. Soltanto nel caso in cui l’assessore comunale dovesse rivestire anche la carica di vice sindaco troverebbe, inoltre, applicazione la norma di cui all’articolo 9, comma 2, della l.r. 4/1995, secondo cui </w:t>
      </w:r>
      <w:r>
        <w:rPr>
          <w:rFonts w:cs="Arial" w:ascii="Arial" w:hAnsi="Arial"/>
          <w:i/>
          <w:sz w:val="20"/>
          <w:szCs w:val="20"/>
        </w:rPr>
        <w:t>“non può ricoprire la carica di sindaco o vice sindaco colui che ha il coniuge, ascendenti, discendenti, parenti o affini fino al secondo grado che siano appaltatori di lavori o di servizi comunali o in qualunque modo loro fidejussori”</w:t>
      </w:r>
      <w:r>
        <w:rPr>
          <w:rFonts w:cs="Arial" w:ascii="Arial" w:hAnsi="Arial"/>
          <w:sz w:val="20"/>
          <w:szCs w:val="20"/>
        </w:rPr>
        <w:t>, indipendentemente dal vantaggio diretto o indiretto che possa essere effettivamente imputato ai citati amministr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53:00Z</dcterms:created>
  <dc:creator>PVuillermin</dc:creator>
  <dc:description/>
  <cp:keywords/>
  <dc:language>en-US</dc:language>
  <cp:lastModifiedBy>PVuillermin</cp:lastModifiedBy>
  <cp:lastPrinted>2014-06-18T17:04:00Z</cp:lastPrinted>
  <dcterms:modified xsi:type="dcterms:W3CDTF">2014-06-19T06:18:00Z</dcterms:modified>
  <cp:revision>4</cp:revision>
  <dc:subject/>
  <dc:title/>
</cp:coreProperties>
</file>