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llegato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9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  <w:t>Provincia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mune di </w:t>
            </w: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OZIONE P.T.P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caso di mancata adozione indicare i motivi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  <w:tab w:val="left" w:pos="851" w:leader="none"/>
                <w:tab w:val="left" w:pos="9072" w:leader="none"/>
              </w:tabs>
              <w:spacing w:lineRule="auto" w:line="240" w:before="0" w:after="0"/>
              <w:ind w:left="167" w:hanging="167"/>
              <w:rPr>
                <w:sz w:val="21"/>
                <w:szCs w:val="21"/>
              </w:rPr>
            </w:pPr>
            <w:r>
              <w:rPr/>
              <w:t>*</w:t>
            </w:r>
            <w:r>
              <w:rPr>
                <w:sz w:val="21"/>
                <w:szCs w:val="21"/>
              </w:rPr>
              <w:t xml:space="preserve">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0_3555394025"/>
            <w:bookmarkStart w:id="1" w:name="__Fieldmark__0_3555394025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caps/>
              </w:rPr>
              <w:t>si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55394025"/>
            <w:bookmarkStart w:id="3" w:name="__Fieldmark__1_3555394025"/>
            <w:bookmarkEnd w:id="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7" w:leader="none"/>
                <w:tab w:val="left" w:pos="5696" w:leader="none"/>
                <w:tab w:val="left" w:pos="9072" w:leader="none"/>
              </w:tabs>
              <w:spacing w:lineRule="auto" w:line="240" w:before="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67" w:leader="none"/>
                <w:tab w:val="left" w:pos="5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7" w:leader="none"/>
                <w:tab w:val="left" w:pos="5696" w:leader="none"/>
                <w:tab w:val="left" w:pos="9072" w:leader="none"/>
              </w:tabs>
              <w:spacing w:lineRule="auto" w:line="240" w:before="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ADOZIONE P.T.P.C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  <w:tab w:val="left" w:pos="2719" w:leader="none"/>
                <w:tab w:val="left" w:pos="3569" w:leader="none"/>
              </w:tabs>
              <w:spacing w:lineRule="auto" w:line="240" w:before="0" w:after="0"/>
              <w:ind w:left="2010" w:right="70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3"/>
                <w:szCs w:val="23"/>
                <w:u w:val="dotted"/>
              </w:rPr>
              <w:tab/>
              <w:t>/</w:t>
              <w:tab/>
              <w:t>/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ABILE DELLA PREVENZIONE DELLA CORRUZIONE e RESPONSABILE DELLA TRASPARENZA(se divers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care nominativo e incaric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96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96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ENTUALI AGGIORNAMENTI P.T.P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  <w:tab w:val="left" w:pos="851" w:leader="none"/>
                <w:tab w:val="left" w:pos="9072" w:leader="none"/>
              </w:tabs>
              <w:spacing w:lineRule="auto" w:line="240" w:before="0" w:after="0"/>
              <w:ind w:left="167" w:hanging="167"/>
              <w:rPr>
                <w:sz w:val="21"/>
                <w:szCs w:val="21"/>
              </w:rPr>
            </w:pPr>
            <w:r>
              <w:rPr/>
              <w:t>*</w:t>
            </w:r>
            <w:r>
              <w:rPr>
                <w:sz w:val="21"/>
                <w:szCs w:val="21"/>
              </w:rPr>
              <w:t xml:space="preserve">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2_3555394025"/>
            <w:bookmarkStart w:id="5" w:name="__Fieldmark__2_3555394025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caps/>
              </w:rPr>
              <w:t>si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55394025"/>
            <w:bookmarkStart w:id="7" w:name="__Fieldmark__3_3555394025"/>
            <w:bookmarkEnd w:id="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AGGIORNAMENTO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  <w:tab w:val="left" w:pos="2719" w:leader="none"/>
                <w:tab w:val="left" w:pos="3569" w:leader="none"/>
              </w:tabs>
              <w:spacing w:lineRule="auto" w:line="240" w:before="0" w:after="0"/>
              <w:ind w:left="2010" w:right="70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3"/>
                <w:szCs w:val="23"/>
                <w:u w:val="dotted"/>
              </w:rPr>
              <w:tab/>
              <w:t>/</w:t>
              <w:tab/>
              <w:t>/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 E DENOMINAZIONE DELLE AREE DI RISCH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care quelle facoltativ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96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URE DI PREVENZIONE INDIVIDUATE PER CIASCUNA AREA (con indicazione di quelle ulteriori di cui alla pag. 14 All. 1, P.N.A.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96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96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696" w:leader="none"/>
              </w:tabs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ZIATIVE ADOTTATE IN APPLICAZIONE P.T.P.C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96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96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696" w:leader="none"/>
              </w:tabs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ENTUALI CRITICITA’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96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696" w:leader="none"/>
              </w:tabs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 SENTENZE DI CONDANNA PRONUNCIATE DA GIUDICI PENALI E/O CONTABILI NEI CONFRONTI DI DIPENDENTI NEL TRIENNIO 201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n indicazione di: area e sotto-area di cui All. 2 P.N.A.: area e sotto-area facoltativa; ammontare condanna per fatti corruttivi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96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96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696" w:leader="none"/>
              </w:tabs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ENTUALI CASI DI ESCLUSIONE DA GARE D’APPALTO ORISULUZIONE DI CONTRATTI PER MANCATO RISPETTO DI PROTOCOLLI DI LEGALITA’ O INTEGRITA’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96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96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A TRIENNALE SULLA TRASPARENZA E L’INTEGRITA’ (Indicare se costituisce una sezione del P.T.P.C.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96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69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PARTE II</w:t>
      </w:r>
    </w:p>
    <w:p>
      <w:pPr>
        <w:pStyle w:val="Normal"/>
        <w:spacing w:before="0" w:after="0"/>
        <w:jc w:val="center"/>
        <w:rPr/>
      </w:pPr>
      <w:r>
        <w:rPr/>
        <w:t>Notizie relative a Enti partecipant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OMINAZI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21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DE LEGALE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21" w:leader="none"/>
                <w:tab w:val="left" w:pos="9072" w:leader="none"/>
              </w:tabs>
              <w:spacing w:lineRule="auto" w:line="240" w:before="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GIURIDICA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21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GETTO SOCI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21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OTA SOCIALE POSSEDU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21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INIZIO E FINE PARTECIPAZI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  <w:tab w:val="left" w:pos="2719" w:leader="none"/>
                <w:tab w:val="left" w:pos="3569" w:leader="none"/>
              </w:tabs>
              <w:spacing w:lineRule="auto" w:line="240" w:before="0" w:after="0"/>
              <w:ind w:left="2010" w:right="70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3"/>
                <w:szCs w:val="23"/>
                <w:u w:val="dotted"/>
              </w:rPr>
              <w:tab/>
              <w:t>/</w:t>
              <w:tab/>
              <w:t>/</w:t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I SOGGETTI PUBBLICI ADEREN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2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GGETTO VIGILA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21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VAZIONE DA PARTE DELL’ENTE DEL PIANO DI ORGANIZZAZIONE E GESTIONE DEL RISCHIO, QUALORA OBBLIGATO, EX D.Lgs. 231/2001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caso di mancata adozione, indicare i motiv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  <w:tab w:val="left" w:pos="851" w:leader="none"/>
                <w:tab w:val="left" w:pos="9072" w:leader="none"/>
              </w:tabs>
              <w:spacing w:lineRule="auto" w:line="240" w:before="0" w:after="0"/>
              <w:ind w:left="167" w:hanging="167"/>
              <w:rPr>
                <w:sz w:val="21"/>
                <w:szCs w:val="21"/>
              </w:rPr>
            </w:pPr>
            <w:r>
              <w:rPr/>
              <w:t>*</w:t>
            </w:r>
            <w:r>
              <w:rPr>
                <w:sz w:val="21"/>
                <w:szCs w:val="21"/>
              </w:rPr>
              <w:t xml:space="preserve">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4_3555394025"/>
            <w:bookmarkStart w:id="9" w:name="__Fieldmark__4_3555394025"/>
            <w:bookmarkEnd w:id="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caps/>
              </w:rPr>
              <w:t>si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55394025"/>
            <w:bookmarkStart w:id="11" w:name="__Fieldmark__5_3555394025"/>
            <w:bookmarkEnd w:id="1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21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21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21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APPROVAZI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  <w:tab w:val="left" w:pos="2719" w:leader="none"/>
                <w:tab w:val="left" w:pos="3569" w:leader="none"/>
              </w:tabs>
              <w:spacing w:lineRule="auto" w:line="240" w:before="0" w:after="0"/>
              <w:ind w:left="2010" w:right="70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3"/>
                <w:szCs w:val="23"/>
                <w:u w:val="dotted"/>
              </w:rPr>
              <w:tab/>
              <w:t>/</w:t>
              <w:tab/>
              <w:t>/</w:t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ZIONE DI DETTO PIANO CON PREVISIONE EX L. 190/2012 (Piano di prevenzione della corruzio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  <w:tab w:val="left" w:pos="851" w:leader="none"/>
                <w:tab w:val="left" w:pos="9072" w:leader="none"/>
              </w:tabs>
              <w:spacing w:lineRule="auto" w:line="240" w:before="0" w:after="0"/>
              <w:ind w:left="167" w:hanging="167"/>
              <w:rPr>
                <w:sz w:val="21"/>
                <w:szCs w:val="21"/>
              </w:rPr>
            </w:pPr>
            <w:r>
              <w:rPr/>
              <w:t>*</w:t>
            </w:r>
            <w:r>
              <w:rPr>
                <w:sz w:val="21"/>
                <w:szCs w:val="21"/>
              </w:rPr>
              <w:t xml:space="preserve">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" w:name="__Fieldmark__6_3555394025"/>
            <w:bookmarkStart w:id="13" w:name="__Fieldmark__6_3555394025"/>
            <w:bookmarkEnd w:id="1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caps/>
              </w:rPr>
              <w:t>si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55394025"/>
            <w:bookmarkStart w:id="15" w:name="__Fieldmark__7_3555394025"/>
            <w:bookmarkEnd w:id="1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I APPROVAZIONE E DATA DI TRASMISSIONE DEL PIANO DI PREVENZIONE DELLA CORRUZIONE AL SOGGETTO VIGILANTE (In caso di mancata adozione, indicare i motiv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  <w:tab w:val="left" w:pos="2719" w:leader="none"/>
                <w:tab w:val="left" w:pos="3569" w:leader="none"/>
              </w:tabs>
              <w:spacing w:lineRule="auto" w:line="240" w:before="0" w:after="0"/>
              <w:ind w:left="2010" w:right="70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3"/>
                <w:szCs w:val="23"/>
                <w:u w:val="dotted"/>
              </w:rPr>
              <w:tab/>
              <w:t>/</w:t>
              <w:tab/>
              <w:t>/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09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09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09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ABILE DEL PIANO DI PREVENZIONE DELLA CORRUZIONE (Indicare nominativo e incaric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09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09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ENTUALI CRITICITA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09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09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83" w:leader="none"/>
                <w:tab w:val="left" w:pos="6609" w:leader="none"/>
                <w:tab w:val="left" w:pos="9072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4" w:leader="none"/>
          <w:tab w:val="left" w:pos="851" w:leader="none"/>
          <w:tab w:val="left" w:pos="2552" w:leader="none"/>
          <w:tab w:val="left" w:pos="9072" w:leader="none"/>
        </w:tabs>
        <w:spacing w:lineRule="auto" w:line="240" w:before="0" w:after="0"/>
        <w:ind w:left="167" w:hanging="167"/>
        <w:jc w:val="both"/>
        <w:rPr>
          <w:sz w:val="21"/>
          <w:szCs w:val="21"/>
        </w:rPr>
      </w:pPr>
      <w:r>
        <w:rPr/>
        <w:t xml:space="preserve">* Per compilare la casella è sufficiente cliccare 2 volte sul "quadrato" (campo) e biffare la voce "selezionato". Es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6" w:name="__Fieldmark__8_3555394025"/>
      <w:bookmarkStart w:id="17" w:name="__Fieldmark__8_3555394025"/>
      <w:bookmarkEnd w:id="1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caps/>
        </w:rPr>
        <w:t>si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55394025"/>
      <w:bookmarkStart w:id="19" w:name="__Fieldmark__9_3555394025"/>
      <w:bookmarkEnd w:id="19"/>
      <w:r>
        <w:rPr/>
      </w:r>
      <w:r>
        <w:rPr/>
        <w:fldChar w:fldCharType="end"/>
      </w:r>
      <w:r>
        <w:rPr/>
        <w:t>NO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zioni e propo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356" w:leader="none"/>
              </w:tabs>
              <w:spacing w:lineRule="auto" w:line="240" w:before="240" w:after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dotted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center" w:pos="510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66085</wp:posOffset>
          </wp:positionH>
          <wp:positionV relativeFrom="paragraph">
            <wp:posOffset>55245</wp:posOffset>
          </wp:positionV>
          <wp:extent cx="514350" cy="57594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rFonts w:ascii="Palace Script MT" w:hAnsi="Palace Script MT" w:cs="Palace Script MT"/>
        <w:b/>
        <w:b/>
        <w:sz w:val="48"/>
        <w:szCs w:val="48"/>
      </w:rPr>
    </w:pPr>
    <w:r>
      <w:rPr>
        <w:rFonts w:cs="Palace Script MT" w:ascii="Palace Script MT" w:hAnsi="Palace Script MT"/>
        <w:b/>
        <w:sz w:val="48"/>
        <w:szCs w:val="48"/>
      </w:rPr>
    </w:r>
  </w:p>
  <w:p>
    <w:pPr>
      <w:pStyle w:val="Header"/>
      <w:rPr>
        <w:rFonts w:ascii="Palace Script MT" w:hAnsi="Palace Script MT" w:cs="Palace Script MT"/>
        <w:b/>
        <w:b/>
        <w:sz w:val="48"/>
        <w:szCs w:val="48"/>
      </w:rPr>
    </w:pPr>
    <w:r>
      <w:rPr>
        <w:rFonts w:cs="Palace Script MT" w:ascii="Palace Script MT" w:hAnsi="Palace Script MT"/>
        <w:b/>
        <w:sz w:val="48"/>
        <w:szCs w:val="48"/>
      </w:rPr>
      <w:t xml:space="preserve">Autorità Nazionale Anticorruzione </w:t>
      <w:tab/>
      <w:t xml:space="preserve">                           Il Ministero dell’Interno</w:t>
      <w:tab/>
      <w:tab/>
      <w:tab/>
    </w:r>
  </w:p>
  <w:p>
    <w:pPr>
      <w:pStyle w:val="Header"/>
      <w:jc w:val="center"/>
      <w:rPr>
        <w:rFonts w:ascii="Palace Script MT" w:hAnsi="Palace Script MT" w:cs="Palace Script MT"/>
        <w:b/>
        <w:b/>
        <w:sz w:val="48"/>
        <w:szCs w:val="48"/>
      </w:rPr>
    </w:pPr>
    <w:r>
      <w:rPr>
        <w:rFonts w:cs="Palace Script MT" w:ascii="Palace Script MT" w:hAnsi="Palace Script MT"/>
        <w:b/>
        <w:sz w:val="48"/>
        <w:szCs w:val="4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5:00Z</dcterms:created>
  <dc:creator>User</dc:creator>
  <dc:description/>
  <dc:language>en-US</dc:language>
  <cp:lastModifiedBy>RCastellan</cp:lastModifiedBy>
  <cp:lastPrinted>2014-08-01T08:42:00Z</cp:lastPrinted>
  <dcterms:modified xsi:type="dcterms:W3CDTF">2014-08-01T10:05:00Z</dcterms:modified>
  <cp:revision>2</cp:revision>
  <dc:subject/>
  <dc:title/>
</cp:coreProperties>
</file>