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odello allegato alla nota recante per oggetto: "</w:t>
      </w:r>
      <w:r>
        <w:rPr>
          <w:i/>
          <w:color w:val="000000"/>
        </w:rPr>
        <w:t>Deliberazione della Giunta regionale n. 193 in data 13 febbraio 2015 recante "Individuazione degli ulteriori contenuti obbligatori, rispetto a quelli previsti al comma 2 dell'art. 104 della l.r. 54/1998, delle convenzioni per l'esercizio associato delle funzioni e dei servizi comunali relativi agli ambiti di attività individuati dall'art. 19 della l.r. 6/2014, come previsto dall'art. 20 della stessa legge."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VIDUAZIONE DELL'AMBITO TERRITORIALE OTTIM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 L'ESERCIZIO OBBLIGATORIO ASSOCIATO MEDIANTE CONVENZI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E FUNZIONI E DEI SERVIZI DI CUI ALL'ART. 19 DELLA L.R. 6/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 xml:space="preserve">Con la presente il/la sottoscritto/a </w:t>
      </w:r>
      <w:r>
        <w:rPr>
          <w:sz w:val="23"/>
          <w:szCs w:val="23"/>
          <w:u w:val="dotted"/>
        </w:rPr>
        <w:tab/>
        <w:tab/>
        <w:tab/>
        <w:tab/>
        <w:tab/>
        <w:tab/>
        <w:tab/>
      </w:r>
      <w:r>
        <w:rPr/>
        <w:t xml:space="preserve">  Sindaco del Comune di </w:t>
      </w:r>
      <w:r>
        <w:rPr>
          <w:sz w:val="23"/>
          <w:szCs w:val="23"/>
          <w:u w:val="dotted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COMUNICA CHE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l'ambito territoriale ottimale</w:t>
      </w:r>
      <w:r>
        <w:rPr/>
        <w:t xml:space="preserve"> per l'esercizio obbligatorio associato mediante convenzioni delle funzioni e dei servizi comunali inerenti i sotto specificati ambiti di attività:</w:t>
      </w:r>
    </w:p>
    <w:p>
      <w:pPr>
        <w:pStyle w:val="Normal"/>
        <w:spacing w:lineRule="auto" w:line="360" w:before="0" w:after="0"/>
        <w:jc w:val="both"/>
        <w:rPr/>
      </w:pPr>
      <w:r>
        <w:rPr/>
        <w:t>a) organizzazione generale dell'amministrazione comunale, ivi compreso il servizio di segreteria comunale;</w:t>
      </w:r>
    </w:p>
    <w:p>
      <w:pPr>
        <w:pStyle w:val="Normal"/>
        <w:spacing w:lineRule="auto" w:line="360" w:before="0" w:after="0"/>
        <w:jc w:val="both"/>
        <w:rPr/>
      </w:pPr>
      <w:r>
        <w:rPr/>
        <w:t>b) gestione finanziaria e contabile, ad eccezione dell'accertamento e della riscossione volontaria e coattiva delle entrate tributarie;</w:t>
      </w:r>
    </w:p>
    <w:p>
      <w:pPr>
        <w:pStyle w:val="Normal"/>
        <w:spacing w:lineRule="auto" w:line="360" w:before="0" w:after="0"/>
        <w:jc w:val="both"/>
        <w:rPr/>
      </w:pPr>
      <w:r>
        <w:rPr/>
        <w:t>c) edilizia pubblica e privata, pianificazione urbanistica, manutenzione dei beni immobili e comunali;</w:t>
      </w:r>
    </w:p>
    <w:p>
      <w:pPr>
        <w:pStyle w:val="Normal"/>
        <w:spacing w:lineRule="auto" w:line="360" w:before="0" w:after="0"/>
        <w:jc w:val="both"/>
        <w:rPr/>
      </w:pPr>
      <w:r>
        <w:rPr/>
        <w:t>d) polizia locale;</w:t>
      </w:r>
    </w:p>
    <w:p>
      <w:pPr>
        <w:pStyle w:val="Normal"/>
        <w:spacing w:lineRule="auto" w:line="360" w:before="0" w:after="0"/>
        <w:jc w:val="both"/>
        <w:rPr/>
      </w:pPr>
      <w:r>
        <w:rPr/>
        <w:t>e) biblioteche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sì come individuati all'articolo 19, comma 1, della legge regionale 5 agosto 2014, n. 6 </w:t>
      </w:r>
      <w:r>
        <w:rPr>
          <w:i/>
        </w:rPr>
        <w:t>(Nuova disciplina dell'esercizio associato di funzioni e servizi comunali e soppressione delle Comunità montane)</w:t>
      </w:r>
      <w:r>
        <w:rPr/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caps/>
        </w:rPr>
        <w:t>è</w:t>
      </w:r>
      <w:r>
        <w:rPr/>
        <w:t xml:space="preserve"> COSTITUITO DAI SEGUENTI COMUN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e approvato dai rispettivi consigli comunali, con le sotto specificate deliberazion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stremi deliberazione del Consiglio comu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In fede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 xml:space="preserve">Lì,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/>
        <w:t>IL SINDACO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/>
        <w:t>(                     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2:00Z</dcterms:created>
  <dc:creator>PVuillermin</dc:creator>
  <dc:description/>
  <cp:keywords/>
  <dc:language>en-US</dc:language>
  <cp:lastModifiedBy>RCastellan</cp:lastModifiedBy>
  <cp:lastPrinted>2015-02-19T13:46:00Z</cp:lastPrinted>
  <dcterms:modified xsi:type="dcterms:W3CDTF">2015-02-23T14:56:00Z</dcterms:modified>
  <cp:revision>5</cp:revision>
  <dc:subject/>
  <dc:title/>
</cp:coreProperties>
</file>