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legato 2 Facsimile relazione annuale finale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la struttura Enti locali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>:</w:t>
        <w:tab/>
        <w:t xml:space="preserve">Contributi per l’incremento e il miglioramento dell’attività di polizia locale attraverso l’esercizio associato delle funzioni di polizia locale, per l’anno 2014. </w:t>
      </w:r>
      <w:r>
        <w:rPr>
          <w:rFonts w:cs="Times New Roman" w:ascii="Times New Roman" w:hAnsi="Times New Roman"/>
          <w:b/>
        </w:rPr>
        <w:t>Relazione annuale fin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scrizione dettagliata dell’attività realizzata</w:t>
      </w:r>
      <w:r>
        <w:rPr>
          <w:rFonts w:cs="Times New Roman" w:ascii="Times New Roman" w:hAnsi="Times New Roman"/>
        </w:rPr>
        <w:t xml:space="preserve"> (indicare l’attività realizzata, le modalità organizzative e gli interventi posti in essere nei singoli Comuni associati): </w:t>
      </w:r>
    </w:p>
    <w:p>
      <w:pPr>
        <w:pStyle w:val="TextBody"/>
        <w:rPr>
          <w:rFonts w:ascii="Times New Roman" w:hAnsi="Times New Roman" w:cs="Times New Roman"/>
          <w:szCs w:val="22"/>
          <w:u w:val="dotted"/>
        </w:rPr>
      </w:pPr>
      <w:r>
        <w:rPr>
          <w:rFonts w:cs="Times New Roman" w:ascii="Times New Roman" w:hAnsi="Times New Roman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tempi di realizzazione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36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ti raggiunti (indicare i risultati raggiunti in termini di incremento e/o miglioramento dei servizi resi ai cittadini, nei singoli Comuni associati, rispetto alla situazione precedente la costituzione della forma associativa, e le modalità organizzative poste in essere per il raggiungimento degli stessi)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:</w:t>
      </w:r>
      <w:r>
        <w:rPr>
          <w:rFonts w:cs="Times New Roman" w:ascii="Times New Roman" w:hAnsi="Times New Roman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dicare se si sono verificate delle modificazioni degli elementi di cui ai punti 1, 2, 3 e 4 dell’art. 4 del disciplinare allegato alla deliberazione della Giunta regionale </w:t>
      </w:r>
      <w:r>
        <w:rPr>
          <w:rFonts w:eastAsia="Times New Roman" w:cs="Times New Roman" w:ascii="Times New Roman" w:hAnsi="Times New Roman"/>
        </w:rPr>
        <w:t>D.G.R. n. 207 del 21 febbraio 2014</w:t>
      </w:r>
      <w:r>
        <w:rPr>
          <w:rFonts w:cs="Times New Roman" w:ascii="Times New Roman" w:hAnsi="Times New Roman"/>
        </w:rPr>
        <w:t xml:space="preserve">, rispetto a quanto indicato nella domanda di contributo: </w:t>
      </w:r>
    </w:p>
    <w:p>
      <w:pPr>
        <w:pStyle w:val="Rientrocorpodeltesto2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punto 1) Numero di funzioni esercitate dalla forma associativa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punto 2) Rilevanza delle funzioni esercitat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punto 3) Forma associativa prescelt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punto 4) Numero e Comuni coinvolti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a - Elenco delle spese sostenu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__ allegati 2b - </w:t>
      </w:r>
      <w:r>
        <w:rPr>
          <w:rFonts w:cs="Times New Roman" w:ascii="Times New Roman" w:hAnsi="Times New Roman"/>
          <w:bCs/>
        </w:rPr>
        <w:t>Attestazione dei Sindaci e dei Segretari dei Comuni facenti parte della forma associativa che il servizio è stato svolto regolarme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Sindaco del Comune capof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Timbr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legato 2a alla relazione annuale finale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lenco delle spese sostenute, limitatamente alle spese indicate all’art. 5, dettagliate e descritte come da domanda di contributo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ese per il personale della polizia locale coinvolto nel progetto presenta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20"/>
        <w:gridCol w:w="235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spese preventivate (euro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spese effettivamente sostenute (euro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ese per l’acquisto di beni di consumo e prestazioni di servizi strettamente attinenti al progetto presenta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20"/>
        <w:gridCol w:w="235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spese preventivate (euro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spese effettivamente sostenute (euro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Allegato 2b alla relazione annuale finale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testazione dei Sindaci e dei Segretari dei Comuni facenti parte della forma associativa che il servizio è stato svolto regolarm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I sottoscritti, Sig. </w:t>
      </w:r>
      <w:r>
        <w:rPr>
          <w:u w:val="dotted"/>
        </w:rPr>
        <w:tab/>
        <w:tab/>
        <w:tab/>
      </w:r>
      <w:r>
        <w:rPr>
          <w:rFonts w:cs="Times New Roman" w:ascii="Times New Roman" w:hAnsi="Times New Roman"/>
        </w:rPr>
        <w:t>. Sindaco e Sig.</w:t>
      </w:r>
      <w:r>
        <w:rPr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.Segretario del Comune di </w:t>
      </w:r>
      <w:r>
        <w:rPr>
          <w:u w:val="dotte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facente parte della forma associativa richiedente dichiarano che il servizio svolto in forma associata è stato svolto regolarme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Sindaco del Comu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Segretario del Comu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ahoma" w:hAnsi="Tahoma" w:eastAsia="Times New Roman" w:cs="Tahoma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  <w:u w:val="single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2"/>
      <w:szCs w:val="24"/>
    </w:rPr>
  </w:style>
  <w:style w:type="character" w:styleId="Rientrocorpodeltesto3Carattere">
    <w:name w:val="Rientro corpo del testo 3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40" w:hanging="0"/>
      <w:jc w:val="both"/>
    </w:pPr>
    <w:rPr>
      <w:rFonts w:ascii="Tahoma" w:hAnsi="Tahoma" w:eastAsia="Times New Roman" w:cs="Tahoma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540" w:hanging="0"/>
      <w:jc w:val="both"/>
    </w:pPr>
    <w:rPr>
      <w:rFonts w:ascii="Tahoma" w:hAnsi="Tahoma" w:eastAsia="Times New Roman" w:cs="Tahoma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8:00Z</dcterms:created>
  <dc:creator>mlotto</dc:creator>
  <dc:description/>
  <dc:language>en-US</dc:language>
  <cp:lastModifiedBy>mlotto</cp:lastModifiedBy>
  <dcterms:modified xsi:type="dcterms:W3CDTF">2015-03-30T13:27:00Z</dcterms:modified>
  <cp:revision>2</cp:revision>
  <dc:subject/>
  <dc:title/>
</cp:coreProperties>
</file>