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TTURA ENTI LOC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orto di riferimento per la quantificazione dell’ammontare massimo dei compensi delle cariche di Vice Sindaco, assessore e consigliere ai sensi della l.r. 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magg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n Comune chiede di conoscere se l’incremento del 10% dell’indennità di funzione del Sindaco, operato ai sensi dell’art. 2, comma 3, della l.r. 30 marzo 2015, n. 4 </w:t>
      </w:r>
      <w:r>
        <w:rPr>
          <w:rFonts w:cs="Times New Roman" w:ascii="Times New Roman" w:hAnsi="Times New Roman"/>
          <w:i/>
          <w:color w:val="000000"/>
          <w:sz w:val="24"/>
          <w:szCs w:val="24"/>
        </w:rPr>
        <w:t>(Nuove disposizioni in materia di indennità di funzione e gettoni di presenza degli amministratori dei Comuni e delle Unités des Communes valdôtaines della Valle d'Aosta)</w:t>
      </w:r>
      <w:r>
        <w:rPr>
          <w:rFonts w:cs="Times New Roman" w:ascii="Times New Roman" w:hAnsi="Times New Roman"/>
          <w:color w:val="000000"/>
          <w:sz w:val="24"/>
          <w:szCs w:val="24"/>
        </w:rPr>
        <w:t xml:space="preserve">, assume valore ai fini della quantificazione dell’ammontare massimo dell’indennità spettante al Vice sindaco ed agli assessori, nonché del gettone di presenza spettante ai consiglieri comu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color w:val="000000"/>
          <w:sz w:val="24"/>
          <w:szCs w:val="24"/>
          <w:lang w:eastAsia="it-IT"/>
        </w:rPr>
      </w:pPr>
      <w:r>
        <w:rPr>
          <w:rFonts w:eastAsia="Times New Roman" w:cs="Times New Roman" w:ascii="Times New Roman" w:hAnsi="Times New Roman"/>
          <w:color w:val="000000"/>
          <w:sz w:val="24"/>
          <w:szCs w:val="24"/>
          <w:lang w:eastAsia="it-IT"/>
        </w:rPr>
        <w:t xml:space="preserve">La l.r. 4/2015 disciplina i compensi degli amministratori comunali fissando dei limiti massimi di importo per le indennità mensili lorde di funzione attribuibili al Sindaco (art. 2, commi 1 e 3), al Vice Sindaco (art. 3), agli assessori comunali (art. 4) e per il gettone di presenza attribuibile ai consiglieri comunali (art. 5). </w:t>
      </w:r>
    </w:p>
    <w:p>
      <w:pPr>
        <w:pStyle w:val="Normal"/>
        <w:spacing w:lineRule="auto" w:line="240" w:before="0" w:after="0"/>
        <w:ind w:firstLine="1080"/>
        <w:jc w:val="both"/>
        <w:rPr>
          <w:rFonts w:ascii="Times New Roman" w:hAnsi="Times New Roman" w:eastAsia="Times New Roman" w:cs="Times New Roman"/>
          <w:strike/>
          <w:color w:val="000000"/>
          <w:sz w:val="24"/>
          <w:szCs w:val="24"/>
          <w:lang w:eastAsia="it-IT"/>
        </w:rPr>
      </w:pPr>
      <w:r>
        <w:rPr>
          <w:rFonts w:eastAsia="Times New Roman" w:cs="Times New Roman" w:ascii="Times New Roman" w:hAnsi="Times New Roman"/>
          <w:strike/>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Ai sensi dell’art. 2, comma 3, della l.r. 4/2015, nei Comuni la cui percentuale determinata dalla Giunta regionale al fine di quantificare i trasferimenti finanziari secondo i criteri di cui all’art. 11 della l.r. 20 novembre 1995, n. 48 </w:t>
      </w:r>
      <w:r>
        <w:rPr>
          <w:rFonts w:eastAsia="Times New Roman" w:cs="Times New Roman" w:ascii="Times New Roman" w:hAnsi="Times New Roman"/>
          <w:i/>
          <w:color w:val="000000"/>
          <w:sz w:val="24"/>
          <w:szCs w:val="24"/>
          <w:lang w:eastAsia="it-IT"/>
        </w:rPr>
        <w:t>(Interventi regionali in materia di finanza locale)</w:t>
      </w:r>
      <w:r>
        <w:rPr>
          <w:rFonts w:eastAsia="Times New Roman" w:cs="Times New Roman" w:ascii="Times New Roman" w:hAnsi="Times New Roman"/>
          <w:color w:val="000000"/>
          <w:sz w:val="24"/>
          <w:szCs w:val="24"/>
          <w:lang w:eastAsia="it-IT"/>
        </w:rPr>
        <w:t xml:space="preserve"> sia superiore a 1,5, l’importo massimo che il Sindaco può percepire quale indennità di funzione, è dato dall’importo di cui all’art. 2, comma 1, aumentato del 10%. Tale importo maggiorato deve essere assunto quale riferimento per la quantificazione dell’ammontare massimo dei compensi delle altre cariche (Vice Sindaco, assessori e consiglieri) previste dalla citata l.r. 4/2015. </w:t>
      </w:r>
    </w:p>
    <w:p>
      <w:pPr>
        <w:pStyle w:val="Normal"/>
        <w:spacing w:lineRule="auto" w:line="240" w:before="0" w:after="0"/>
        <w:ind w:firstLine="10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Relativamente al dubbio se sia consentito rideterminare le indennità, nel caso in cui queste siano state stabilite con modalità diverse da quella sopradescritta, posto che né la l.r. 4/2015, né la l.r. 4 settembre 2001, n. 23 </w:t>
      </w:r>
      <w:r>
        <w:rPr>
          <w:rFonts w:eastAsia="Times New Roman" w:cs="Times New Roman" w:ascii="Times New Roman" w:hAnsi="Times New Roman"/>
          <w:i/>
          <w:color w:val="000000"/>
          <w:sz w:val="24"/>
          <w:szCs w:val="24"/>
          <w:lang w:eastAsia="it-IT"/>
        </w:rPr>
        <w:t>(Norme concernenti lo status degli amministratori locali della Valle d’Aosta. Abrogazione delle leggi regionali 18 maggio 1993, n. 55, 23 dicembre 1994, n. 78 e 19 maggio 1995, n. 17)</w:t>
      </w:r>
      <w:r>
        <w:rPr>
          <w:rFonts w:eastAsia="Times New Roman" w:cs="Times New Roman" w:ascii="Times New Roman" w:hAnsi="Times New Roman"/>
          <w:color w:val="000000"/>
          <w:sz w:val="24"/>
          <w:szCs w:val="24"/>
          <w:lang w:eastAsia="it-IT"/>
        </w:rPr>
        <w:t xml:space="preserve">, consentono la determinazione in corso d’anno dei compensi, si ritiene che non sia possibile la rideterminazione degli stessi da parte del Consiglio comunale, in quanto non prevista dalla legge (salvo in caso di rinnovo elettorale ai sensi dell’art. 11, comma 2, della l.r. 23/2001). Resta sempre salva la possibilità per il Consiglio comunale di deliberare in sede di autotutela, nel caso ne ricorrano i presuppost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3:00Z</dcterms:created>
  <dc:creator>PVuillermin</dc:creator>
  <dc:description/>
  <cp:keywords/>
  <dc:language>en-US</dc:language>
  <cp:lastModifiedBy>DComin</cp:lastModifiedBy>
  <cp:lastPrinted>2015-07-28T09:53:00Z</cp:lastPrinted>
  <dcterms:modified xsi:type="dcterms:W3CDTF">2015-07-28T07:53:00Z</dcterms:modified>
  <cp:revision>8</cp:revision>
  <dc:subject/>
  <dc:title/>
</cp:coreProperties>
</file>