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componenti del Comitato tecnico consultivo in materia di polizia locale, di cui all'art. 8 della l.r. 11/200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SS.LL. sono convocate il giorno mercoledì 13 gennaio 2016, alle ore 14,30, presso la sala riunioni del Dipartimento enti locali, segreteria della giunta e affari di prefettura, ad Aosta in Piazza della Repubblica n. 15, per esaminare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pprovazione verbale della seduta pr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arere in merito alla regolarità della relazione finale presentata dal Comune di Châtillon, ente capofila della forma associativa tra i Comuni di Châtillon, Saint-Vincent e Pontey per la gestione associata della polizia locale, relativa ai contributi ex art. 6bis l.r. 11/2005, per l’ann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nalisi della gestione associata del servizio di polizia locale alla luce delle nuove disposizioni in materia di esercizio associato di funzioni e servizi comunali previste dall’art. 19 della l.r. 6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  <w:tab/>
        <w:t>Varie ed event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3:00Z</dcterms:created>
  <dc:creator>MLotto</dc:creator>
  <dc:description/>
  <dc:language>en-US</dc:language>
  <cp:lastModifiedBy>mlotto</cp:lastModifiedBy>
  <dcterms:modified xsi:type="dcterms:W3CDTF">2016-01-04T08:53:00Z</dcterms:modified>
  <cp:revision>2</cp:revision>
  <dc:subject/>
  <dc:title>Ai componenti del Comitato tecnico consultivo in materia di polizia locale, di cui all'art</dc:title>
</cp:coreProperties>
</file>