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2268" w:hanging="2268"/>
        <w:outlineLvl w:val="1"/>
        <w:rPr/>
      </w:pPr>
      <w:r>
        <w:rPr>
          <w:rFonts w:ascii="Arial" w:hAnsi="Arial"/>
          <w:sz w:val="20"/>
        </w:rPr>
        <w:t>PROVVEDIMENTO DIRIGENZIALE</w:t>
      </w:r>
    </w:p>
    <w:p>
      <w:pPr>
        <w:pStyle w:val="Normal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sz w:val="20"/>
        </w:rPr>
        <w:t>N. 1170 in data 20 febbraio 2003</w:t>
      </w:r>
    </w:p>
    <w:p>
      <w:pPr>
        <w:pStyle w:val="Normal"/>
        <w:widowControl w:val="false"/>
        <w:bidi w:val="0"/>
        <w:ind w:left="2268" w:hanging="2268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2268" w:hanging="2268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2268" w:hanging="226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701" w:hanging="1701"/>
        <w:rPr/>
      </w:pPr>
      <w:r>
        <w:rPr>
          <w:rFonts w:ascii="Arial" w:hAnsi="Arial"/>
          <w:b/>
          <w:sz w:val="20"/>
        </w:rPr>
        <w:t>OGGETTO</w:t>
      </w:r>
      <w:r>
        <w:rPr>
          <w:rFonts w:ascii="Arial" w:hAnsi="Arial"/>
          <w:sz w:val="20"/>
        </w:rPr>
        <w:t xml:space="preserve"> :</w:t>
        <w:tab/>
        <w:t>TRASFERIMENTO AI COMUNI DELLA SOMMA DI € 4.441.529,00 AI SENSI DELL’ART. 4, COMMA 3, LETTERA A), DELLA LEGGE REGIONALE 11 DICEMBRE 2002, N. 25. IMPEGNO DI SPESA.</w:t>
      </w:r>
    </w:p>
    <w:p>
      <w:pPr>
        <w:pStyle w:val="Normal"/>
        <w:widowControl w:val="false"/>
        <w:bidi w:val="0"/>
        <w:ind w:left="1701" w:hanging="170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1701" w:hanging="170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1701" w:hanging="170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1701" w:hanging="170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Arial" w:hAnsi="Arial"/>
          <w:sz w:val="20"/>
        </w:rPr>
        <w:t xml:space="preserve">IL CAPO SERVIZIO 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ascii="Arial" w:hAnsi="Arial"/>
          <w:sz w:val="20"/>
        </w:rPr>
        <w:t>DEL SERVIZIO FINANZA E CONTABILITÀ DEGLI ENTI LOCALI</w:t>
      </w:r>
    </w:p>
    <w:p>
      <w:pPr>
        <w:pStyle w:val="Normal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Vista la legge regionale 20 novembre 1995, n. 48 “Interventi regionali in materia di finanza locale” e successive modificazioni.</w:t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Visto l’art 1 della legge regionale 6 aprile 1998, n. 10 “Parziale modificazione dei criteri di ripartizione ai Comuni dei trasferimenti ordinari senza vincolo di destinazione per l’anno 1998. Modificazioni all’art. 6 della legge regionale 17 dicembre 1997, n. 41 (Legge finanziaria per gli anni 1998/2000)”, che prevede l'inserimento del comma 2bis dopo il comma 2 dell’articolo 6 della legge regionale 17 dicembre 1997, n. 41.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Considerato che secondo tale norma alla ripartizione della maggior quota del tre per cento destinata per l’anno 1998 al finanziamento dei Comuni, partecipano tutti i Comuni della Regione in modo direttamente proporzionale al minor gettito derivante a ciascun ente dalla soppressione dell’imposta comunale per l’esercizio di imprese e di arti e professioni (ICIAP) e delle tasse sulle concessioni comunali disposta rispettivamente dall’art. 36, comma 1, lett. c), e dall’art. 51, comma 1, del decreto legislativo 15 dicembre 1997, n. 446.</w:t>
      </w:r>
    </w:p>
    <w:p>
      <w:pPr>
        <w:pStyle w:val="BodyTextIndent2"/>
        <w:bidi w:val="0"/>
        <w:spacing w:before="120" w:after="0"/>
        <w:ind w:left="0"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Visto l’art. 4, comma 3, lett. a) della legge regionale 11 dicembre 2002, n. 25 (legge finanziaria per gli anni 2003/2005), che stabilisce di destinare, in deroga ai criteri della l.r. 48/95, l’importo di € 4.441.529,00 (quattromilioniquattrocentoquarantunmilacinquecentoventinove/00) al finanziamento dei Comuni, ripartito secondo il criterio di cui all’art. 6, comma 2bis, della legge regionale 17 dicembre 1997, n. 41 (Legge finanziaria per il triennio 1998/2000), inserito dall’art. 1 della legge regionale 6 aprile 1998, n. 10.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Considerata la necessità di effettuare il riparto di € 4.441.529,00 sulla base dei criteri sopra richiamati.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Vista la legge regionale 23 ottobre 1995, n. 45 recante “Riforma dell’organizzazione dell’Amministrazione regionale della Valle d’Aosta e revisione della disciplina del personale”, e, in particolare l’articolo 13 relativo all’esercizio delle funzioni dirigenziali.</w:t>
      </w:r>
    </w:p>
    <w:p>
      <w:pPr>
        <w:pStyle w:val="Normal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Richiamata la deliberazione della Giunta regionale n. 5235 in data 30 dicembre 2002, concernente l’aggiornamento delle competenze della struttura organizzativa del Dipartimento enti locali, servizi di prefettura e protezione civile con decorrenza 1° gennaio 2003.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Richiamata altresì la deliberazione della Giunta regionale n. 276 in data 27 gennaio 2003, concernente la definizione, con decorrenza dal 3 febbraio 2003, della struttura organizzativa dei servizi della Giunta regionale e l’aggiornamento della graduazione delle posizioni organizzative dei livelli dirigenziali e dei criteri per il conferimento dei relativi incarichi.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Richiamata la deliberazione della Giunta regionale n. 384 in data 3 febbraio 2003, concernente il conferimento dell’incarico di terzo livello dirigenziale al Capo Servizio del Servizio finanza e contabilità degli enti locali.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Richiamata inoltre la deliberazione della Giunta regionale n. 5116 in data 30 dicembre 2002, concernente l’approvazione del bilancio di gestione per il triennio 2003/2005, con attribuzione alle strutture dirigenziali di quote di bilancio e degli obiettivi gestionali correlati di disposizioni applicative.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Richiamata infine la deliberazione della Giunta regionale n. 180 in data 27 gennaio 2003, concernente la variazione al bilancio di gestione per il triennio 2003/2005, a seguito della revisione dell’organizzazione di strutture dirigenziali disposta con la soprarichiamata deliberazione della Giunta regionale n. 5235/2002.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851"/>
        <w:rPr/>
      </w:pPr>
      <w:r>
        <w:rPr>
          <w:rFonts w:ascii="Arial" w:hAnsi="Arial"/>
          <w:sz w:val="20"/>
        </w:rPr>
        <w:t>Precisato che il presente provvedimento é da ritenersi correlato all’obiettivo n. 031103 “Gestione dei trasferimenti ordinari agli enti locali”,</w:t>
      </w:r>
    </w:p>
    <w:p>
      <w:pPr>
        <w:pStyle w:val="Normal"/>
        <w:bidi w:val="0"/>
        <w:ind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4"/>
        <w:widowControl/>
        <w:numPr>
          <w:ilvl w:val="0"/>
          <w:numId w:val="0"/>
        </w:numPr>
        <w:bidi w:val="0"/>
        <w:outlineLvl w:val="3"/>
        <w:rPr/>
      </w:pPr>
      <w:r>
        <w:rPr>
          <w:rFonts w:ascii="Arial" w:hAnsi="Arial"/>
          <w:sz w:val="20"/>
        </w:rPr>
        <w:t>DECIDE</w:t>
      </w:r>
    </w:p>
    <w:p>
      <w:pPr>
        <w:pStyle w:val="Normal"/>
        <w:bidi w:val="0"/>
        <w:ind w:firstLine="85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09" w:hanging="709"/>
        <w:rPr/>
      </w:pPr>
      <w:r>
        <w:rPr>
          <w:rFonts w:ascii="Arial" w:hAnsi="Arial"/>
          <w:sz w:val="20"/>
        </w:rPr>
        <w:t>di approvare il trasferimento, per l’anno 2003, a favore di ciascun Comune delle somme indicate nella tabella allegata al presente provvedimento di cui forma parte integrante, per un importo complessivo di € 4.441.529,00 (quattromilioniquattrocentoquarantunmilacinquecentoventinove/00);</w:t>
      </w:r>
    </w:p>
    <w:p>
      <w:pPr>
        <w:pStyle w:val="Normal"/>
        <w:tabs>
          <w:tab w:val="clear" w:pos="708"/>
          <w:tab w:val="left" w:pos="0" w:leader="none"/>
        </w:tabs>
        <w:bidi w:val="0"/>
        <w:ind w:hanging="121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09" w:hanging="709"/>
        <w:rPr/>
      </w:pPr>
      <w:r>
        <w:rPr>
          <w:rFonts w:ascii="Arial" w:hAnsi="Arial"/>
          <w:sz w:val="20"/>
        </w:rPr>
        <w:t>di impegnare l’importo complessivo di € 4.441.529,00 (quattromilioniquattrocentoquarantunmilacinquecentoventinove/00) con imputazione al capitolo 20501 del bilancio di previsione della Regione per l’anno 2003 (“Trasferimenti finanziari di parte corrente a favore dei comuni”), che presenta la necessaria disponibilità (richiesta 10419).</w:t>
      </w:r>
    </w:p>
    <w:p>
      <w:pPr>
        <w:pStyle w:val="Normal"/>
        <w:bidi w:val="0"/>
        <w:ind w:firstLine="85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>
          <w:trHeight w:val="476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0"/>
              </w:rPr>
              <w:t>GLI ESTENSOR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0"/>
              </w:rPr>
              <w:t>IL CAPO SERVIZIO</w:t>
            </w:r>
          </w:p>
        </w:tc>
      </w:tr>
      <w:tr>
        <w:trPr>
          <w:trHeight w:val="412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0"/>
              </w:rPr>
              <w:t>Nicoletta BERNO-Emanuela ORO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0"/>
              </w:rPr>
              <w:t>Tiziana VALLET</w:t>
            </w:r>
          </w:p>
        </w:tc>
      </w:tr>
    </w:tbl>
    <w:p>
      <w:pPr>
        <w:pStyle w:val="Normal"/>
        <w:widowControl w:val="false"/>
        <w:bidi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"/>
        <w:gridCol w:w="2964"/>
        <w:gridCol w:w="1473"/>
        <w:gridCol w:w="1646"/>
        <w:gridCol w:w="1418"/>
        <w:gridCol w:w="1417"/>
        <w:gridCol w:w="1417"/>
      </w:tblGrid>
      <w:tr>
        <w:trPr>
          <w:trHeight w:val="1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N.</w:t>
            </w:r>
          </w:p>
        </w:tc>
        <w:tc>
          <w:tcPr>
            <w:tcW w:w="29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 xml:space="preserve">C O M U N I </w:t>
            </w:r>
          </w:p>
        </w:tc>
        <w:tc>
          <w:tcPr>
            <w:tcW w:w="14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 xml:space="preserve">ICIAP 97 </w:t>
            </w:r>
          </w:p>
        </w:tc>
        <w:tc>
          <w:tcPr>
            <w:tcW w:w="16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TASSE CONCESSIONI COMUNALI 97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INCIDENZA %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RIPARTO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ALLEI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188,3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41,19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429,5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3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429,0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ANTEY-SAINT-ANDRE'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9.250,6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.311,8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7.562,4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62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7.552,4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AOSTA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005.490,28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80.678,0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186.168,2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6,69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185.749,5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ARNAD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6.044,56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633,0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0.677,6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91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0.663,23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ARVIER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6.980,48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309,7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9.290,2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43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9.283,47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AVIS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.417,2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98,0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215,2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0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212,0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AYA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9.707,38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1.998,5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1.705,8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,06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1.673,6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AYMAVILLE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0.314,82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033,1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6.347,9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043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6.331,3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BARD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493,45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12,54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306,0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7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304,81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0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BIONAZ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191,42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14,5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005,9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3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003,81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BRISSOGN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008,56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39,1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547,7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1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544,1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BRUSSO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4.424,0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379,2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1.803,3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16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1.785,13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3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HALLAND-SAINT-ANSELM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.960,2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905,9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6.866,1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38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6.860,2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HALLAND-SAINT-VICTOR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0.578,0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026,04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.604,1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6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.600,1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5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HAMBAV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0.304,8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711,9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3.016,8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51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3.008,67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6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HAMOI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961,08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305,99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267,0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4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264,6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7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HAMPDEPRAZ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0.789,3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937,5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.726,8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8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.722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8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HAMPORCHER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.403,1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256,3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.659,4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33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.654,4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9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HARVENSOD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8.695,84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555,5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5.251,3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46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5.228,51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0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HATILLO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7.998,16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4.417,6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52.415,8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,43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52.362,0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1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OGN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6.222,58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6.857,1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3.079,6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,54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3.040,0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2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COURMAYEUR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73.685,4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6.673,8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70.359,3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,33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70.228,8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3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DONNA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5.487,1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782,0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2.269,1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40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2.247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4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DOUE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958,2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73,6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531,8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7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530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5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EMARES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373,1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32,6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805,7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8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804,2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6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ETROUBLE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.921,4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162,8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5.084,3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34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5.078,99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7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FENI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1.963,88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538,4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5.502,33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57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5.493,3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8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FONTAINEMOR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158,5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86,2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744,7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0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743,1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9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 xml:space="preserve">GABY 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638,64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208,9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.847,6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6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.843,39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0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GIGNOD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1.406,1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537,6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2.943,7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51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2.935,8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1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GRESSA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8.167,82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9.871,9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8.039,8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,20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8.004,93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2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GRESSONEY-LA-TRINITE'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9.965,1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188,4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6.153,6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58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6.144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3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GRESSONEY-SAINT-JEA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6.346,72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9.653,7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6.000,4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48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5.977,37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4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HON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0.675,9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869,6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2.545,6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73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2.534,2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5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INTROD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.100,1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59,2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059,33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0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056,07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6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ISSIM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742,62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20,5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663,2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2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661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7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ISSOGN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9.267,1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132,8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1.399,9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70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1.388,7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8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JOVENÇA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047,05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64,3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311,3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6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308,9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9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LA MAGDELEIN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442,7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868,2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310,9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2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309,1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0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LA SALL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7.707,96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327,5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3.035,5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19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3.016,8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1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LA THUIL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9.062,3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0.817,5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9.879,9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573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9.855,4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2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LILLIANE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298,9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8,3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357,3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9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355,8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3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MONTJOVET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2.598,04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161,1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7.759,1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62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7.749,23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4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MORGEX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7.304,3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697,8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4.002,1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89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3.972,2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5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NU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0.764,6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766,7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7.531,3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29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7.511,09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6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OLLOMONT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448,0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01,4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949,4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6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948,4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7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OYAC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719,8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5,3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865,13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4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864,41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8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PERLOZ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941,88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12,7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254,5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5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253,8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9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POLLEI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8.569,16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868,8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1.438,0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15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1.420,0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0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PONTBOSET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738,9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70,1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409,0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5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408,2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1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PONTEY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583,7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048,0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631,8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7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629,1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2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PONT-SAINT-MARTI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30.609,24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6.177,7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56.786,9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,52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56.731,7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3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PRE'-SAINT-DIDIER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3.789,1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791,69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8.580,8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86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8.567,45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4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QUART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4.433,06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.439,6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8.872,7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,90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8.827,07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5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RHEMES-NOTRE-DAM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945,3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953,9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899,2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23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895,83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6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RHEMES-SAINT-GEORGE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.461,2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72,54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033,8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09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032,5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7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ROISA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599,15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82,0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.181,1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84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.178,09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8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INT-CHRISTOPH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3.939,1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.574,0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8.513,2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,89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8.468,1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9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INT-DENI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658,3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54,3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312,6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4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310,59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0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INT-MARCEL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5.846,96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738,9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7.585,8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39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7.579,6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1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INT-NICOLA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298,03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810,1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108,21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0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105,1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2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INT-OYE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829,9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11,6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541,5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2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540,03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3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INT-PIERR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7.295,06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.030,9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5.325,9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,24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5.306,3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4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INT-RHEMY-EN-BOSSE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.938,32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473,9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.412,2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5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.408,0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5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INT-VINCENT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4.784,04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5.449,4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80.233,45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,05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80.170,12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6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SARR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4.861,1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4.119,2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8.980,3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,22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8.945,4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7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TORGNON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8.614,4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150,2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5.764,6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58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5.755,71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8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ALGRISENCH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5.511,11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080,24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591,3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14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.588,96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9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ALPELLIN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1.336,23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537,6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.873,8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9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2.869,59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0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ALSAVARENCH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.916,7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.990,4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907,1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223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9.903,5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1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ALTOURNENCH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75.674,47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07.176,6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82.851,1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6,36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82.751,37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2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ERRAYE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4.033,84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.067,8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6.101,7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587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6.092,44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3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ERRES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86.494,14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6.526,6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03.020,76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2,31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102.984,60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74</w:t>
            </w:r>
          </w:p>
        </w:tc>
        <w:tc>
          <w:tcPr>
            <w:tcW w:w="29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ILLENEUV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36.538,29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.443,8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0.982,09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0,922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40.967,43</w:t>
            </w:r>
          </w:p>
        </w:tc>
      </w:tr>
      <w:tr>
        <w:trPr>
          <w:trHeight w:val="180" w:hRule="atLeast"/>
        </w:trPr>
        <w:tc>
          <w:tcPr>
            <w:tcW w:w="3573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TOTALE</w:t>
            </w:r>
          </w:p>
        </w:tc>
        <w:tc>
          <w:tcPr>
            <w:tcW w:w="147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3.638.917,60</w:t>
            </w:r>
          </w:p>
        </w:tc>
        <w:tc>
          <w:tcPr>
            <w:tcW w:w="164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804.178,0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4.443.095,68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100,000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8"/>
                <w:lang w:val="fr-FR"/>
              </w:rPr>
              <w:t>4.441.529,0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Symbol" w:cs="Wingding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284" w:firstLine="284"/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2268" w:hanging="2268"/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untidecisione">
    <w:name w:val="punti decisione"/>
    <w:basedOn w:val="Normal"/>
    <w:qFormat/>
    <w:pPr>
      <w:spacing w:before="120" w:after="0"/>
      <w:ind w:lef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9269</Characters>
  <CharactersWithSpaces>7548</CharactersWithSpaces>
  <Company>Regione Autono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21:00Z</dcterms:created>
  <dc:creator>DSI</dc:creator>
  <dc:description/>
  <dc:language>en-US</dc:language>
  <cp:lastModifiedBy/>
  <cp:lastPrinted>2003-04-07T14:52:00Z</cp:lastPrinted>
  <dcterms:modified xsi:type="dcterms:W3CDTF">2003-04-11T14:21:00Z</dcterms:modified>
  <cp:revision>2</cp:revision>
  <dc:subject/>
  <dc:title>PROVVEDIMENTO DIRIGENZ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Autonoma Valle Aosta</vt:lpwstr>
  </property>
</Properties>
</file>