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Ordine del giorno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i componenti del Comitato tecnico – consultivo ex art. 8 l.r. 11/2005, costituito con decreto del Presidente della Regione n. 609 del 15 novembre 2018 (Comitato Polizia locale):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br/>
      </w:r>
      <w:r>
        <w:rPr>
          <w:rFonts w:eastAsia="Times New Roman"/>
          <w:color w:val="000000"/>
        </w:rPr>
        <w:t>I</w:t>
      </w:r>
      <w:r>
        <w:rPr>
          <w:rFonts w:eastAsia="Times New Roman"/>
          <w:b/>
          <w:bCs/>
          <w:color w:val="000000"/>
          <w:u w:val="single"/>
        </w:rPr>
        <w:t>l Comitato è convocato per il giorno di martedì 8 marzo 2022, alle ore 9:00</w:t>
      </w:r>
      <w:r>
        <w:rPr>
          <w:rFonts w:eastAsia="Times New Roman"/>
          <w:color w:val="000000"/>
        </w:rPr>
        <w:t xml:space="preserve"> presso la sala B.I.M. in Aosta, piazza Narbonne 16, piano secondo, con il seguente ordine del giorn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>esame del programma del corso di formazione di base per gli addetti alla polizia locale neoassunti, predisposto dal CELVA congiuntamente alla Scuola interregionale di Polizia locale, come previsto dal comma 3 dell’art. 14 del disciplinare approvato con DGR 2694 del 18 novembre 2011;</w:t>
      </w:r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color w:val="000000"/>
        </w:rPr>
        <w:t>esame del documento contenente “</w:t>
      </w:r>
      <w:r>
        <w:rPr>
          <w:rFonts w:eastAsia="Times New Roman"/>
          <w:i/>
          <w:iCs/>
          <w:color w:val="000000"/>
        </w:rPr>
        <w:t>Proposta del Comitato tecnico-consultivo di impegno, da parte del Presidente della Regione in qualità di Presidente del Comitato regionale per le politiche contrattuali</w:t>
      </w:r>
      <w:r>
        <w:rPr>
          <w:rFonts w:eastAsia="Times New Roman"/>
          <w:color w:val="000000"/>
        </w:rPr>
        <w:t>” inserito all’ordine del giorno su formale richiesta degli addetti alla polizia, componenti del Comitato tecnico consultivo, Guido Aiazzi e Patrizia Marcoz;</w:t>
      </w:r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color w:val="000000"/>
        </w:rPr>
        <w:t>varie ed eventuali.</w:t>
      </w:r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spacing w:before="0" w:after="20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9:00Z</dcterms:created>
  <dc:creator>Massimo LOTTO</dc:creator>
  <dc:description/>
  <dc:language>en-US</dc:language>
  <cp:lastModifiedBy>Massimo LOTTO</cp:lastModifiedBy>
  <dcterms:modified xsi:type="dcterms:W3CDTF">2024-02-02T10:32:00Z</dcterms:modified>
  <cp:revision>2</cp:revision>
  <dc:subject/>
  <dc:title/>
</cp:coreProperties>
</file>