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Marguerettaz Liana    0165/274915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Berno Nicoletta    0165/274913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6/8/2003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9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  <w:tab w:val="left" w:pos="851" w:leader="none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smallCaps/>
                <w:sz w:val="20"/>
              </w:rPr>
              <w:t>Loro Se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  <w:tab w:val="left" w:pos="851" w:leader="none"/>
              </w:tabs>
              <w:bidi w:val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</w:t>
              <w:tab/>
              <w:t>A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        AOST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1418" w:right="2267" w:hanging="1418"/>
        <w:rPr/>
      </w:pPr>
      <w:r>
        <w:rPr>
          <w:rFonts w:ascii="Arial" w:hAnsi="Arial"/>
          <w:sz w:val="20"/>
        </w:rPr>
        <w:t>OGGETTO:</w:t>
        <w:tab/>
        <w:t>Patto di stabilità per gli enti locali della Regione autonoma Valle d’Aosta. Compilazione dei prospetti 1, 2 e 4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Si fa seguito alla nota del 16/04/2003, prot. n. 10682/2E/EELL, di pari oggetto, a firma del Presidente della Regione, per rammentare gli obblighi a carico dei Comuni previsti dalla deliberazione della Giunta regionale n. 1196 del 31/03/2003 ad oggetto “Approvazione della Disciplina del Patto di stabilità per gli Enti Locali della Regione”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 xml:space="preserve">Si segnala che entro il </w:t>
      </w:r>
      <w:r>
        <w:rPr>
          <w:rFonts w:ascii="Arial" w:hAnsi="Arial"/>
          <w:b/>
        </w:rPr>
        <w:t xml:space="preserve">20/08/2003 </w:t>
      </w:r>
      <w:r>
        <w:rPr>
          <w:rFonts w:ascii="Arial" w:hAnsi="Arial"/>
        </w:rPr>
        <w:t>devono essere trasmessi al Servizio finanza e contabilità degli enti loca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il </w:t>
      </w:r>
      <w:r>
        <w:rPr>
          <w:rFonts w:ascii="Arial" w:hAnsi="Arial"/>
          <w:b/>
        </w:rPr>
        <w:t>prospetto 1</w:t>
      </w:r>
      <w:r>
        <w:rPr>
          <w:rFonts w:ascii="Arial" w:hAnsi="Arial"/>
        </w:rPr>
        <w:t>, che permette la verifica del saldo finanziario 200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il </w:t>
      </w:r>
      <w:r>
        <w:rPr>
          <w:rFonts w:ascii="Arial" w:hAnsi="Arial"/>
          <w:b/>
        </w:rPr>
        <w:t>prospetto 2</w:t>
      </w:r>
      <w:r>
        <w:rPr>
          <w:rFonts w:ascii="Arial" w:hAnsi="Arial"/>
        </w:rPr>
        <w:t>, che permette la verifica del saldo del 1° semestre 2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il </w:t>
      </w:r>
      <w:r>
        <w:rPr>
          <w:rFonts w:ascii="Arial" w:hAnsi="Arial"/>
          <w:b/>
        </w:rPr>
        <w:t>prospetto 4</w:t>
      </w:r>
      <w:r>
        <w:rPr>
          <w:rFonts w:ascii="Arial" w:hAnsi="Arial"/>
        </w:rPr>
        <w:t>, che permette la verifica dell’andamento del deb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il </w:t>
      </w:r>
      <w:r>
        <w:rPr>
          <w:rFonts w:ascii="Arial" w:hAnsi="Arial"/>
          <w:b/>
        </w:rPr>
        <w:t>rendiconto</w:t>
      </w:r>
      <w:r>
        <w:rPr>
          <w:rFonts w:ascii="Arial" w:hAnsi="Arial"/>
        </w:rPr>
        <w:t xml:space="preserve"> dell’anno 2002.</w:t>
      </w:r>
    </w:p>
    <w:p>
      <w:pPr>
        <w:pStyle w:val="Normal"/>
        <w:bidi w:val="0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 xml:space="preserve">Per i primi 3 adempimenti verranno inviati, contestualmente alla presente, </w:t>
      </w:r>
      <w:r>
        <w:rPr>
          <w:rFonts w:ascii="Arial" w:hAnsi="Arial"/>
          <w:u w:val="single"/>
        </w:rPr>
        <w:t>esclusivamente via posta elettronica</w:t>
      </w:r>
      <w:r>
        <w:rPr>
          <w:rFonts w:ascii="Arial" w:hAnsi="Arial"/>
        </w:rPr>
        <w:t>, i suddetti prospetti, con le formule di calcolo già predisposte, nonché una “nota di compilazione” contenente le istruzioni, anche informatiche, per la loro compilazione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 xml:space="preserve">Tali prospetti dovranno essere inviati allo scrivente Servizio </w:t>
      </w:r>
      <w:r>
        <w:rPr>
          <w:rFonts w:ascii="Arial" w:hAnsi="Arial"/>
          <w:b/>
        </w:rPr>
        <w:t>sia tramite posta ordinaria, sia tramite posta elettronica</w:t>
      </w:r>
      <w:r>
        <w:rPr>
          <w:rFonts w:ascii="Arial" w:hAnsi="Arial"/>
        </w:rPr>
        <w:t>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Si ringrazia anticipatamente per la collaborazione, rammentando che questo Servizio provvederà ad effettuare elaborazioni e verifiche proprio sulla base dei dati che verranno trasmessi dagli enti local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4536" w:hanging="0"/>
        <w:outlineLvl w:val="2"/>
        <w:rPr/>
      </w:pPr>
      <w:r>
        <w:rPr>
          <w:rFonts w:ascii="Arial" w:hAnsi="Arial"/>
          <w:sz w:val="20"/>
        </w:rPr>
        <w:t>Il Capo Servizio</w:t>
      </w:r>
    </w:p>
    <w:p>
      <w:pPr>
        <w:pStyle w:val="Normal"/>
        <w:bidi w:val="0"/>
        <w:spacing w:before="120" w:after="0"/>
        <w:ind w:left="4536" w:hanging="0"/>
        <w:jc w:val="center"/>
        <w:rPr/>
      </w:pPr>
      <w:r>
        <w:rPr>
          <w:rFonts w:ascii="Arial" w:hAnsi="Arial"/>
        </w:rPr>
        <w:t>(Tiziana VALLET)</w:t>
      </w:r>
    </w:p>
    <w:p>
      <w:pPr>
        <w:pStyle w:val="Title"/>
        <w:bidi w:val="0"/>
        <w:rPr>
          <w:sz w:val="20"/>
          <w:lang w:val="it-IT"/>
        </w:rPr>
      </w:pPr>
      <w:r>
        <w:rPr>
          <w:sz w:val="20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6633" stroked="t" o:allowincell="f" style="position:absolute;margin-left:87.7pt;margin-top:-34.55pt;width:276.7pt;height:31.45pt;mso-wrap-style:none;v-text-anchor:middle" type="_x0000_t136">
            <v:path textpathok="t"/>
            <v:textpath on="t" fitshape="t" string="PATTO DI STABILITÀ " style="font-family:&quot;Times New Roman&quot;;font-size:28pt"/>
            <v:fill o:detectmouseclick="t" color2="#ff99cc"/>
            <v:stroke color="green" weight="9360" joinstyle="round" endcap="flat"/>
            <w10:wrap type="none"/>
          </v:shape>
        </w:pict>
      </w:r>
    </w:p>
    <w:p>
      <w:pPr>
        <w:pStyle w:val="Title"/>
        <w:bidi w:val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le"/>
        <w:bidi w:val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le"/>
        <w:bidi w:val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le"/>
        <w:bidi w:val="0"/>
        <w:rPr>
          <w:lang w:val="it-IT"/>
        </w:rPr>
      </w:pPr>
      <w:r>
        <w:rPr>
          <w:sz w:val="20"/>
          <w:lang w:val="it-IT"/>
        </w:rPr>
        <w:t>NOTA DI COMPILAZIONE DEI PROSPETTI 1, 2 E 4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ascii="Arial" w:hAnsi="Arial"/>
          <w:b/>
        </w:rPr>
        <w:t>PROSPETTI 1 E 2    -    VERIFICA DEL SALDO FINANZIARI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0"/>
        </w:rPr>
        <w:t>I prospetti di verifica del saldo finanziario devono essere compilati sulla base dei dati risultan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  <w:b/>
        </w:rPr>
        <w:t>prospetto 1</w:t>
      </w:r>
      <w:r>
        <w:rPr>
          <w:rFonts w:ascii="Arial" w:hAnsi="Arial"/>
        </w:rPr>
        <w:t>: dal rendiconto anno 200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  <w:b/>
        </w:rPr>
        <w:t>prospetto 2</w:t>
      </w:r>
      <w:r>
        <w:rPr>
          <w:rFonts w:ascii="Arial" w:hAnsi="Arial"/>
        </w:rPr>
        <w:t>: dal bilancio di gestione al 30/6/2003, vale a dire dalla situazione contabile come risulta al termine del 1° semestre 2003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0"/>
        </w:rPr>
        <w:t>I prospetti vanno compilati nella loro interezza, indicando gli importi in euro corrispondenti a ciascuna voce di entrata e di spesa, relativamente agli accertamenti e agli impegni in conto competenza, nonché alle riscossioni e ai pagamenti sia in conto residui, sia in conto competenz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i segnala in particolare quanto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357" w:hanging="357"/>
        <w:jc w:val="both"/>
        <w:rPr/>
      </w:pPr>
      <w:r>
        <w:rPr>
          <w:rFonts w:ascii="Arial" w:hAnsi="Arial"/>
        </w:rPr>
        <w:t xml:space="preserve">nella compilazione del punto </w:t>
      </w:r>
      <w:r>
        <w:rPr>
          <w:rFonts w:ascii="Arial" w:hAnsi="Arial"/>
          <w:b/>
        </w:rPr>
        <w:t>b.2.2.</w:t>
      </w:r>
      <w:r>
        <w:rPr>
          <w:rFonts w:ascii="Arial" w:hAnsi="Arial"/>
        </w:rPr>
        <w:t xml:space="preserve"> vanno indicati i contributi finanziari erogati dalla Regione sulle rate di ammortamento mutui, sia in base a leggi regionali sia in base a norme sta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b.2.3.</w:t>
      </w:r>
      <w:r>
        <w:rPr>
          <w:rFonts w:ascii="Arial" w:hAnsi="Arial"/>
        </w:rPr>
        <w:t xml:space="preserve"> vanno riportati tutti i restanti trasferimenti regionali con vincolo di destinazione finanziati da leggi di set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b.3.</w:t>
      </w:r>
      <w:r>
        <w:rPr>
          <w:rFonts w:ascii="Arial" w:hAnsi="Arial"/>
        </w:rPr>
        <w:t xml:space="preserve"> vanno indicati gli eventuali contributi e trasferimenti della Regione per funzioni delegate, prestando attenzione a non riportare invece il trasferimento regionale (l.r. 48/95) senza vincolo di destin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d.1.2.</w:t>
      </w:r>
      <w:r>
        <w:rPr>
          <w:rFonts w:ascii="Arial" w:hAnsi="Arial"/>
        </w:rPr>
        <w:t xml:space="preserve"> vanno riportati gli importi derivanti dagli interessi passivi sui mutu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d.1.3.</w:t>
      </w:r>
      <w:r>
        <w:rPr>
          <w:rFonts w:ascii="Arial" w:hAnsi="Arial"/>
        </w:rPr>
        <w:t xml:space="preserve"> vanno riportati gli importi derivanti dalle spese per calamità natur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d.1.4.</w:t>
      </w:r>
      <w:r>
        <w:rPr>
          <w:rFonts w:ascii="Arial" w:hAnsi="Arial"/>
        </w:rPr>
        <w:t xml:space="preserve"> vanno riportati gli importi derivanti dalle spese per elezioni amministrativ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e.5.1.</w:t>
      </w:r>
      <w:r>
        <w:rPr>
          <w:rFonts w:ascii="Arial" w:hAnsi="Arial"/>
        </w:rPr>
        <w:t xml:space="preserve"> va riportato l’importo equivalente al 30% dei proventi derivanti da concessioni edilizie a prescindere dal fatto che l’ente abbia effettivamente destinato tale percentuale alle spese di manutenzione ordinaria del patrimonio immobiliare comunale. Tale scelta è stata effettuata in quanto l’entrata può essere assimilata ad un “autofinanziamento” per spese correnti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i rammenta inoltre, come stabilito nella deliberazione della Giunta regionale n. 1196 del 31/03/2003 ad oggetto “Approvazione della disciplina del Patto di stabilità per gli enti locali della Regione”, 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per il corretto calcolo del saldo finanziario 2002 i comuni sono invitati a computare nell’anno 2002, e quindi ad indicare sul </w:t>
      </w:r>
      <w:r>
        <w:rPr>
          <w:rFonts w:ascii="Arial" w:hAnsi="Arial"/>
          <w:b/>
        </w:rPr>
        <w:t>prospetto 1</w:t>
      </w:r>
      <w:r>
        <w:rPr>
          <w:rFonts w:ascii="Arial" w:hAnsi="Arial"/>
        </w:rPr>
        <w:t>, le spese di competenza del 2002 derivanti dagli incrementi stipendiali conseguenti alla sottoscrizione in data 24/12/2002 del C.C.R.L., anche se le stesse risultano finanziariamente impegnate e liquidate sul bilancio del 200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per il corretto calcolo del saldo finanziario 2003 i comuni sono invitati a depurare dall’anno 2003, e quindi a non indicare sul </w:t>
      </w:r>
      <w:r>
        <w:rPr>
          <w:rFonts w:ascii="Arial" w:hAnsi="Arial"/>
          <w:b/>
        </w:rPr>
        <w:t>prospetto 2</w:t>
      </w:r>
      <w:r>
        <w:rPr>
          <w:rFonts w:ascii="Arial" w:hAnsi="Arial"/>
        </w:rPr>
        <w:t>, le spese di competenza del 2002 degli incrementi stipendiali conseguenti alla sottoscrizione in data 24/12/2002 del C.C.R.L., anche se le stesse risultano finanziariamente impegnate e liquidate sul bilancio del 2003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120"/>
        <w:rPr/>
      </w:pPr>
      <w:r>
        <w:rPr>
          <w:sz w:val="20"/>
        </w:rPr>
        <w:t>Il saldo finanziario risulta pertanto dal calcolo delle sole voci evidenziate con sfondo grigio effettuando le operazioni sotto indicat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80"/>
        <w:gridCol w:w="1558"/>
        <w:gridCol w:w="850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firstLine="1418"/>
              <w:outlineLvl w:val="0"/>
              <w:rPr/>
            </w:pPr>
            <w:r>
              <w:rPr>
                <w:rFonts w:ascii="Arial" w:hAnsi="Arial"/>
                <w:sz w:val="20"/>
              </w:rPr>
              <w:t>Cass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SALDO FINANZIAR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Entrate (A+C+b.2.3+b.3+e.5.1) – Spese (D-d.1.2.-d.1.3.-d.1.4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+/-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Qualora si verifichino, negli anni considerati, entrate e/o spese straordinarie, aventi carattere di eccezionalità, sarà opportuno che l’ente ne faccia apposita annotazione nella parte riservata alle “Osservazioni”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rStyle w:val="Fort"/>
          <w:rFonts w:ascii="Arial" w:hAnsi="Arial"/>
          <w:i/>
          <w:lang w:val="it-IT"/>
        </w:rPr>
        <w:t>ISTRUZIONI PER LA COMPILAZIONE INFORMATICA DEI FILES DI EXCEL DENOMINATI: “Prospetto 1.xlt” e “Prospetto 2.xlt”.</w:t>
      </w:r>
      <w:r>
        <w:rPr>
          <w:rFonts w:ascii="Arial" w:hAnsi="Arial"/>
          <w:i/>
        </w:rPr>
        <w:t xml:space="preserve"> </w:t>
      </w:r>
    </w:p>
    <w:p>
      <w:pPr>
        <w:pStyle w:val="Normal"/>
        <w:bidi w:val="0"/>
        <w:ind w:left="567" w:righ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bidi w:val="0"/>
        <w:ind w:left="567" w:right="567" w:hanging="0"/>
        <w:rPr/>
      </w:pPr>
      <w:r>
        <w:rPr>
          <w:i/>
          <w:sz w:val="20"/>
        </w:rPr>
        <w:t>I files di Excel allegati sono composti da 2 fogli denominati “prospetto 1.xlt” e “prospetto 2.xlt”. I fogli sono protetti ad esclusione delle celle che devono essere compilate. In particolare le celle da compilare sono quelle della colonna "C" (ACCERTAMENTI/IMPEGNI in c/competenza) e della colonna "D" (RISCOSSIONI/PAGAMENTI in c/competenza e c/residui) con esclusione di alcuni totali.</w:t>
      </w:r>
    </w:p>
    <w:p>
      <w:pPr>
        <w:pStyle w:val="Normal"/>
        <w:bidi w:val="0"/>
        <w:ind w:left="567" w:righ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bidi w:val="0"/>
        <w:spacing w:before="0" w:after="120"/>
        <w:ind w:left="567" w:right="567" w:hanging="0"/>
        <w:rPr/>
      </w:pPr>
      <w:r>
        <w:rPr>
          <w:i/>
          <w:sz w:val="20"/>
        </w:rPr>
        <w:t>Per la compilazio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bidi w:val="0"/>
        <w:ind w:left="964" w:right="567" w:hanging="397"/>
        <w:jc w:val="both"/>
        <w:outlineLvl w:val="0"/>
        <w:rPr/>
      </w:pPr>
      <w:r>
        <w:rPr>
          <w:rFonts w:ascii="Arial" w:hAnsi="Arial"/>
          <w:i/>
        </w:rPr>
        <w:t>aprire i documenti allegati (uno alla volt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bidi w:val="0"/>
        <w:ind w:left="964" w:right="567" w:hanging="397"/>
        <w:jc w:val="both"/>
        <w:outlineLvl w:val="0"/>
        <w:rPr/>
      </w:pPr>
      <w:r>
        <w:rPr>
          <w:rStyle w:val="Fort"/>
          <w:rFonts w:ascii="Arial" w:hAnsi="Arial"/>
          <w:b w:val="false"/>
          <w:i/>
          <w:lang w:val="it-IT"/>
        </w:rPr>
        <w:t>salvarli con nome sul proprio compute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bidi w:val="0"/>
        <w:ind w:left="964" w:right="567" w:hanging="397"/>
        <w:jc w:val="both"/>
        <w:outlineLvl w:val="0"/>
        <w:rPr/>
      </w:pPr>
      <w:r>
        <w:rPr>
          <w:rFonts w:ascii="Arial" w:hAnsi="Arial"/>
          <w:i/>
        </w:rPr>
        <w:t>compilare la cella B2 riscrivendo "COMUNE DI" e aggiungendo il nome del Comu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bidi w:val="0"/>
        <w:ind w:left="964" w:right="567" w:hanging="397"/>
        <w:jc w:val="both"/>
        <w:outlineLvl w:val="0"/>
        <w:rPr/>
      </w:pPr>
      <w:r>
        <w:rPr>
          <w:rFonts w:ascii="Arial" w:hAnsi="Arial"/>
          <w:i/>
        </w:rPr>
        <w:t>compilare avanzando con il tabulatore o con le freccette che si trovano in basso a destra sulla tastie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bidi w:val="0"/>
        <w:ind w:left="964" w:right="567" w:hanging="397"/>
        <w:jc w:val="both"/>
        <w:outlineLvl w:val="0"/>
        <w:rPr/>
      </w:pPr>
      <w:r>
        <w:rPr>
          <w:rFonts w:ascii="Arial" w:hAnsi="Arial"/>
          <w:i/>
        </w:rPr>
        <w:t>salvare le modifich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bidi w:val="0"/>
        <w:ind w:left="964" w:right="567" w:hanging="397"/>
        <w:jc w:val="both"/>
        <w:outlineLvl w:val="0"/>
        <w:rPr/>
      </w:pPr>
      <w:r>
        <w:rPr>
          <w:rFonts w:ascii="Arial" w:hAnsi="Arial"/>
          <w:i/>
        </w:rPr>
        <w:t xml:space="preserve">inviare i files mediante posta elettronica all’indirizzo: </w:t>
      </w:r>
      <w:hyperlink r:id="rId2">
        <w:r>
          <w:rPr>
            <w:rStyle w:val="InternetLink"/>
            <w:rFonts w:ascii="Arial" w:hAnsi="Arial"/>
            <w:i/>
            <w:lang w:val="it-IT"/>
          </w:rPr>
          <w:t>n.berno@regione.vda.it</w:t>
        </w:r>
      </w:hyperlink>
      <w:r>
        <w:rPr>
          <w:rFonts w:ascii="Arial" w:hAnsi="Arial"/>
          <w:i/>
        </w:rPr>
        <w:t xml:space="preserve">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ascii="Arial" w:hAnsi="Arial"/>
          <w:b/>
        </w:rPr>
        <w:t>PROSPETTO 4    - VERIFICA DEL DEBITO RESIDU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l prospetto di verifica del debito residuo deve essere compilato sulla base dei dati relativi all’indebitamento risultanti dal rendiconto anno 2002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rStyle w:val="Fort"/>
          <w:rFonts w:ascii="Arial" w:hAnsi="Arial"/>
          <w:i/>
          <w:lang w:val="it-IT"/>
        </w:rPr>
        <w:t>ISTRUZIONI PER LA COMPILAZIONE INFORMATICA DEL FILE DI EXCEL DENOMINATO: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</w:rPr>
        <w:t>“Prospetto 4.xlt”.</w:t>
      </w:r>
    </w:p>
    <w:p>
      <w:pPr>
        <w:pStyle w:val="Normal"/>
        <w:bidi w:val="0"/>
        <w:ind w:left="567" w:righ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Arial" w:hAnsi="Arial"/>
          <w:i/>
        </w:rPr>
        <w:t>Il file di Excel allegato è composto da 1 foglio denominato “prospetto 4.xlt”.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Arial" w:hAnsi="Arial"/>
          <w:i/>
        </w:rPr>
        <w:t>Il foglio è protetto ad esclusione delle celle che devono essere compilate. In particolare le celle da compilare sono la cella A5 e da B9 a B11.</w:t>
      </w:r>
    </w:p>
    <w:p>
      <w:pPr>
        <w:pStyle w:val="Normal"/>
        <w:bidi w:val="0"/>
        <w:ind w:left="567" w:righ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bidi w:val="0"/>
        <w:spacing w:before="0" w:after="120"/>
        <w:ind w:left="567" w:right="567" w:hanging="0"/>
        <w:rPr/>
      </w:pPr>
      <w:r>
        <w:rPr>
          <w:i/>
          <w:sz w:val="20"/>
        </w:rPr>
        <w:t xml:space="preserve">Per la compilazio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 xml:space="preserve">aprire il documento allegato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Style w:val="Fort"/>
          <w:rFonts w:ascii="Arial" w:hAnsi="Arial"/>
          <w:b w:val="false"/>
          <w:i/>
          <w:lang w:val="it-IT"/>
        </w:rPr>
        <w:t>salvarlo con nome sul proprio computer;</w:t>
      </w:r>
      <w:r>
        <w:rPr>
          <w:rFonts w:ascii="Arial" w:hAnsi="Arial"/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Style w:val="Fort"/>
          <w:rFonts w:ascii="Arial" w:hAnsi="Arial"/>
          <w:b w:val="false"/>
          <w:i/>
          <w:lang w:val="it-IT"/>
        </w:rPr>
        <w:t>compilare la cella A5 riscrivendo COMUNE DI e aggiungendo il nome del Comu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 xml:space="preserve">compilare avanzando con il tabulatore o con le freccette che si trovano in basso a destra sulla tastie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 xml:space="preserve">salvare le modifich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 xml:space="preserve">inviare il file mediante posta elettronica all'indirizzo: </w:t>
      </w:r>
      <w:hyperlink r:id="rId3">
        <w:r>
          <w:rPr>
            <w:rStyle w:val="InternetLink"/>
            <w:rFonts w:ascii="Arial" w:hAnsi="Arial"/>
            <w:i/>
            <w:lang w:val="it-IT"/>
          </w:rPr>
          <w:t>n.berno@regione.vda.it</w:t>
        </w:r>
      </w:hyperlink>
      <w:r>
        <w:rPr>
          <w:rFonts w:ascii="Arial" w:hAnsi="Arial"/>
          <w:i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/>
      </w:pPr>
      <w:r>
        <w:rPr>
          <w:rFonts w:ascii="Arial" w:hAnsi="Arial"/>
          <w:b/>
          <w:i/>
        </w:rPr>
        <w:t>PROSPETTO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20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60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98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right="567" w:hanging="0"/>
        <w:rPr/>
      </w:pPr>
      <w:r>
        <w:rPr/>
        <w:t>PROSPETTO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626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348740</wp:posOffset>
            </wp:positionV>
            <wp:extent cx="5760085" cy="929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133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0881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1931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496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24403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984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/>
      </w:pPr>
      <w:r>
        <w:rPr>
          <w:rFonts w:ascii="Arial" w:hAnsi="Arial"/>
          <w:b/>
          <w:i/>
        </w:rPr>
        <w:t>PROSPETTO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7298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4" w:leader="none"/>
        </w:tabs>
        <w:bidi w:val="0"/>
        <w:ind w:right="567" w:hanging="0"/>
        <w:jc w:val="both"/>
        <w:outlineLvl w:val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0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 xml:space="preserve">Département des collectivités locales, 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es fonctions préfectorales et de la protection civile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ce des finances et de la comptabilité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partimento enti locali, servizi di prefettura e protezione civile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zione enti locali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21410/EE.LL.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Book Antiqua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1418"/>
      <w:jc w:val="both"/>
    </w:pPr>
    <w:rPr>
      <w:rFonts w:ascii="Book Antiqua" w:hAnsi="Book Antiqu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</w:pPr>
    <w:rPr>
      <w:rFonts w:ascii="Book Antiqua" w:hAnsi="Book Antiqua"/>
    </w:rPr>
  </w:style>
  <w:style w:type="paragraph" w:styleId="Heading3">
    <w:name w:val="Heading 3"/>
    <w:basedOn w:val="Normal"/>
    <w:next w:val="Normal"/>
    <w:qFormat/>
    <w:pPr>
      <w:keepNext w:val="true"/>
      <w:ind w:left="4536" w:hanging="0"/>
      <w:jc w:val="center"/>
    </w:pPr>
    <w:rPr>
      <w:rFonts w:ascii="Book Antiqua" w:hAnsi="Book Antiqu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64" w:leader="none"/>
      </w:tabs>
      <w:ind w:right="567" w:hanging="0"/>
      <w:jc w:val="both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3686" w:leader="none"/>
      </w:tabs>
    </w:pPr>
    <w:rPr>
      <w:caps/>
    </w:rPr>
  </w:style>
  <w:style w:type="paragraph" w:styleId="BodyText2">
    <w:name w:val="Body Text 2"/>
    <w:basedOn w:val="Normal"/>
    <w:qFormat/>
    <w:pPr>
      <w:ind w:right="2267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erno@regione.vda.it" TargetMode="External"/><Relationship Id="rId3" Type="http://schemas.openxmlformats.org/officeDocument/2006/relationships/hyperlink" Target="mailto:n.berno@regione.vd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7147</Characters>
  <CharactersWithSpaces>5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50:00Z</dcterms:created>
  <dc:creator>DSI</dc:creator>
  <dc:description/>
  <dc:language>en-US</dc:language>
  <cp:lastModifiedBy/>
  <cp:lastPrinted>2003-08-06T16:11:00Z</cp:lastPrinted>
  <dcterms:modified xsi:type="dcterms:W3CDTF">2003-08-08T09:50:00Z</dcterms:modified>
  <cp:revision>2</cp:revision>
  <dc:subject>modello carta intesta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