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bidi w:val="0"/>
              <w:spacing w:before="0" w:after="120"/>
              <w:ind w:left="-68" w:hanging="0"/>
              <w:jc w:val="both"/>
              <w:rPr/>
            </w:pPr>
            <w:r>
              <w:rPr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both"/>
              <w:rPr/>
            </w:pPr>
            <w:r>
              <w:rPr>
                <w:caps w:val="false"/>
                <w:smallCaps w:val="false"/>
                <w:sz w:val="20"/>
              </w:rPr>
              <w:t>L. Giunta (tel. 0165/274920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both"/>
              <w:rPr/>
            </w:pPr>
            <w:r>
              <w:rPr>
                <w:caps w:val="false"/>
                <w:smallCaps w:val="false"/>
                <w:sz w:val="20"/>
              </w:rPr>
              <w:t>P. Vuillermin (tel. 0165/274907)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caps w:val="false"/>
                <w:smallCaps w:val="false"/>
              </w:rPr>
              <w:t>Aosta, 09.09.2003</w:t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caps w:val="false"/>
                <w:smallCaps w:val="false"/>
              </w:rPr>
              <w:t>Al Signor 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fldChar w:fldCharType="begin"/>
            </w:r>
            <w:r>
              <w:rPr>
                <w:smallCaps w:val="false"/>
                <w:caps w:val="false"/>
                <w:lang w:val="en-US"/>
              </w:rPr>
              <w:instrText xml:space="preserve"> MERGEFIELD CAP </w:instrText>
            </w:r>
            <w:r>
              <w:rPr>
                <w:smallCaps w:val="false"/>
                <w:caps w:val="false"/>
                <w:lang w:val="en-US"/>
              </w:rPr>
              <w:fldChar w:fldCharType="separate"/>
            </w:r>
            <w:r>
              <w:rPr>
                <w:smallCaps w:val="false"/>
                <w:caps w:val="false"/>
                <w:lang w:val="en-US"/>
              </w:rPr>
              <w:t>“CAP”</w:t>
            </w:r>
            <w:r>
              <w:rPr>
                <w:smallCaps w:val="false"/>
                <w:caps w:val="false"/>
                <w:lang w:val="en-US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  <w:lang w:val="en-US"/>
              </w:rPr>
              <w:fldChar w:fldCharType="begin"/>
            </w:r>
            <w:r>
              <w:rPr>
                <w:smallCaps w:val="false"/>
                <w:caps w:val="false"/>
                <w:lang w:val="en-US"/>
              </w:rPr>
              <w:instrText xml:space="preserve"> MERGEFIELD COMUNE </w:instrText>
            </w:r>
            <w:r>
              <w:rPr>
                <w:smallCaps w:val="false"/>
                <w:caps w:val="false"/>
                <w:lang w:val="en-US"/>
              </w:rPr>
              <w:fldChar w:fldCharType="separate"/>
            </w:r>
            <w:r>
              <w:rPr>
                <w:smallCaps w:val="false"/>
                <w:caps w:val="false"/>
                <w:lang w:val="en-US"/>
              </w:rPr>
              <w:t>“COMUNE”</w:t>
            </w:r>
            <w:r>
              <w:rPr>
                <w:smallCaps w:val="false"/>
                <w:caps w:val="false"/>
                <w:lang w:val="en-US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AO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1276" w:hanging="1276"/>
        <w:rPr/>
      </w:pPr>
      <w:r>
        <w:rPr/>
        <w:t xml:space="preserve">OGGETTO: </w:t>
        <w:tab/>
        <w:t>Adozione del regolamento di funzionamento del Consiglio comunale e degli altri regolamenti di cui alla legge regionale 7 dicembre 1998, n. 54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/>
      </w:pPr>
      <w:r>
        <w:rPr>
          <w:sz w:val="24"/>
        </w:rPr>
        <w:t xml:space="preserve">Ai fini dell’approvazione del </w:t>
      </w:r>
      <w:r>
        <w:rPr>
          <w:b/>
          <w:sz w:val="24"/>
        </w:rPr>
        <w:t>regolamento di funzionamento del Consiglio comunale</w:t>
      </w:r>
      <w:r>
        <w:rPr>
          <w:sz w:val="24"/>
        </w:rPr>
        <w:t>, da adottarsi ai sensi della legge regionale 7 dicembre 1998 n. 54 (Sistema delle Autonomie in Valle d’Aosta), questa Direzione ritiene opportuno richiamare la Sua attenzione sulle recenti modifiche apportate al comma 1 dell’articolo 20 della l. r. 54/1998 dall’articolo 9 della legge regionale 31 marzo 2003, n. 8. In particolare si evidenzia che il testo previgente della lettera b) è stato ampliato e sdoppiato nelle lettere b) e c), e che è stata aggiunta la lettera f). In base al nuovo testo della lettera b), tale regolamento deve disporre in merito alle “</w:t>
      </w:r>
      <w:r>
        <w:rPr>
          <w:i/>
          <w:sz w:val="24"/>
        </w:rPr>
        <w:t>maggioranze necessarie per la validità delle sedute, prevedendo che, in ogni caso, in prima convocazione, siano presenti almeno la metà dei componenti il Consiglio”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firstLine="1276"/>
        <w:rPr/>
      </w:pPr>
      <w:r>
        <w:rPr/>
        <w:t xml:space="preserve">Con l’occasione si rammenta anche la necessità di procedere, ove necessario, alla revisione dello Statuto comunale adeguandolo alla nuova formulazione della l.r. 54/1998, così come risultante dalle modificazioni introdotte dalla l.r. 8/2003. 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/>
      </w:pPr>
      <w:r>
        <w:rPr>
          <w:sz w:val="24"/>
        </w:rPr>
        <w:t xml:space="preserve">Più in generale, in materia di regolamenti comunali, si richiama il novellato articolo 35 della l.r. 54/1998 il quale prevede, al comma 1, che </w:t>
      </w:r>
      <w:r>
        <w:rPr>
          <w:i/>
          <w:sz w:val="24"/>
        </w:rPr>
        <w:t>“Nel rispetto dei principi fissati dalla legge e dallo statuto comunale, il Comune adotta regolamenti nelle materie di propria competenza, ed in particolare quelli previsti dalla presente legge, nonché quelli per la disciplina dell’organizzazione e dello svolgimento delle funzioni attribuite”</w:t>
      </w:r>
      <w:r>
        <w:rPr>
          <w:sz w:val="24"/>
        </w:rPr>
        <w:t>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/>
      </w:pPr>
      <w:r>
        <w:rPr>
          <w:sz w:val="24"/>
        </w:rPr>
        <w:t>A tal proposito si ricorda che, oltre all’adozione del regolamento di funzionamento del Consiglio comunale e di quelli previsti da altre norme speciali o dallo Statuto, la l.r. 54/1998 impone l’adozione di norme regolamentari in materia di: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uso del gonfalone e dello stemma del Comune (articolo 16, comma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ccesso ai documenti amministrativi (articolo 37, comma 4), da adottarsi in conformità all’articolo 1, comma 2, della legge regionale 2 luglio 1999 n.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odalità di esame delle petizioni da parte degli organi comunali competenti (articolo 41, comma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rganizzazione e funzioni delle eventuali circoscrizioni comunali (articolo 43, comma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rdinamento generale degli uffici e dei servizi (articolo 4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servizio di notificazione (articolo 53, comma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ocedure contrattuali (articolo 59, comma 1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/>
      </w:pPr>
      <w:r>
        <w:rPr>
          <w:sz w:val="24"/>
        </w:rPr>
        <w:t xml:space="preserve">Richiamato il disposto dell’articolo 118 della l.r. 54/1998, secondo cui </w:t>
      </w:r>
      <w:r>
        <w:rPr>
          <w:i/>
          <w:sz w:val="24"/>
        </w:rPr>
        <w:t>“I Comuni adottano i regolamenti previsti dalla presente legge entro un anno dall’entrata in vigore del nuovo statuto comunale adottato ai sensi della presente legge”</w:t>
      </w:r>
      <w:r>
        <w:rPr>
          <w:sz w:val="24"/>
        </w:rPr>
        <w:t>, a mero titolo collaborativo, ed allo scopo di evitare gli interventi di cui all’articolo 119 della stessa legge, stante la data di entrata in vigore dello Statuto comunale (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MERGEFIELD DATA_DI_ENTRATA_IN_VIGORE_DELLO_STATUTO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“DATA DI ENTRATA IN VIGORE DELLO STATUTO”</w:t>
      </w:r>
      <w:r>
        <w:rPr>
          <w:sz w:val="24"/>
          <w:lang w:val="en-US"/>
        </w:rPr>
        <w:fldChar w:fldCharType="end"/>
      </w:r>
      <w:r>
        <w:rPr>
          <w:sz w:val="24"/>
        </w:rPr>
        <w:t>), si invita la S.V. a provvedere in merito, fermo restando che non è previsto alcun adempimento qualora i suddetti regolamenti siano già stati adottati in conformità al nuovo testo della l.r. 54/1998 ed alle norme statutarie.</w:t>
      </w:r>
    </w:p>
    <w:p>
      <w:pPr>
        <w:pStyle w:val="TextBody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  <w:t>* * * * *</w:t>
      </w:r>
    </w:p>
    <w:p>
      <w:pPr>
        <w:pStyle w:val="BodyTextIndent2"/>
        <w:bidi w:val="0"/>
        <w:ind w:firstLine="1276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1276"/>
        <w:rPr/>
      </w:pPr>
      <w:r>
        <w:rPr/>
        <w:t xml:space="preserve">Anche ai fini di costituire una banca dati, strumento indispensabile per un corretto svolgimento dell’attività di consulenza a favore degli enti locali, si richiede di voler cortesemente inviare, non appena adottati, preferibilmente in via telematica al seguente indirizzo di posta elettronica </w:t>
      </w:r>
      <w:hyperlink r:id="rId2">
        <w:r>
          <w:rPr>
            <w:rStyle w:val="InternetLink"/>
            <w:lang w:val="it-IT"/>
          </w:rPr>
          <w:t>entilocali@regione.vda.it</w:t>
        </w:r>
      </w:hyperlink>
      <w:r>
        <w:rPr/>
        <w:t>, il testo del regolamento di funzionamento del Consiglio comunale e degli altri eventuali atti regolamentari approvati dal Suo Comune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/>
      </w:pPr>
      <w:r>
        <w:rPr>
          <w:sz w:val="24"/>
        </w:rPr>
        <w:t>Confidando nella Sua cortese collaborazione, porgo cordiali saluti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969" w:hanging="0"/>
        <w:jc w:val="center"/>
        <w:rPr/>
      </w:pPr>
      <w:r>
        <w:rPr>
          <w:sz w:val="24"/>
        </w:rPr>
        <w:t>II Direttore</w:t>
      </w:r>
    </w:p>
    <w:p>
      <w:pPr>
        <w:pStyle w:val="Normal"/>
        <w:bidi w:val="0"/>
        <w:ind w:left="3969" w:hanging="0"/>
        <w:jc w:val="center"/>
        <w:rPr/>
      </w:pPr>
      <w:r>
        <w:rPr>
          <w:sz w:val="24"/>
        </w:rPr>
        <w:t>(Nadia Bennani)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24117/EELL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locali@regione.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91</Characters>
  <CharactersWithSpaces>3332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02:00Z</dcterms:created>
  <dc:creator>Regione Autonoma Valle Aosta</dc:creator>
  <dc:description/>
  <dc:language>en-US</dc:language>
  <cp:lastModifiedBy/>
  <cp:lastPrinted>2003-09-08T12:01:00Z</cp:lastPrinted>
  <dcterms:modified xsi:type="dcterms:W3CDTF">2003-09-22T09:02:00Z</dcterms:modified>
  <cp:revision>2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