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18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Berno Nicoletta (tel. 274913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Marguerettaz Liana (tel. 274915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18"/>
              </w:rPr>
              <w:t>Oro Emanuela (tel. 274916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16.01.2004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Ai Sindaci dei Comu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261" w:firstLine="851"/>
              <w:outlineLvl w:val="0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Al Presidente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del Consiglio permanente degli enti local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firstLine="85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  <w:tab w:val="left" w:pos="1109" w:leader="none"/>
              </w:tabs>
              <w:bidi w:val="0"/>
              <w:spacing w:before="0" w:after="0"/>
              <w:ind w:left="259" w:firstLine="141"/>
              <w:rPr/>
            </w:pPr>
            <w:r>
              <w:rPr>
                <w:rFonts w:ascii="Arial" w:hAnsi="Arial"/>
                <w:sz w:val="20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  <w:p>
            <w:pPr>
              <w:pStyle w:val="BodyTextIndent2"/>
              <w:widowControl w:val="false"/>
              <w:bidi w:val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      AOSTA</w:t>
            </w:r>
          </w:p>
        </w:tc>
      </w:tr>
    </w:tbl>
    <w:p>
      <w:pPr>
        <w:pStyle w:val="Normal"/>
        <w:widowControl w:val="false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di destinazione ai Comuni, anno 2004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Come già anticipato con nota prot. n. 33416/2E del 18 dicembre 2003, l’art. 4, comma 3, lettera b), della legge regionale 15 dicembre 2003, n. 21 (legge finanziaria per gli anni 2004/2006), ha determinato in complessivi Euro 98.910.051 l’ammontare dei trasferimenti finanziari senza vincolo settoriale di destinazione a favore dei Comuni per l’anno 2004. La suddetta legge ha inoltre stabilito che, per l’anno 2004, in deroga ai criteri stabiliti della l.r. 48/1995, una quota di tali risorse sia destinata per un importo pari ad Euro 2.967.302 alle spese per investimento e per un importo pari ad Euro 4.000.000 alle spese per interventi di politica social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In data 12 gennaio 2004 la Giunta regionale, ai sensi degli artt. 11 e 14 della l.r. 48/1995, con deliberazione n. 27, ad oggetto “Definizione dei parametri per il riparto, determinazione e impegno a favore dei Comuni della Valle d’Aosta dei trasferimenti finanziari senza vincolo settoriale di destinazione, relativi all’anno 2004, in applicazione della legge regionale 20 novembre 1995, n. 48 e successive modificazioni”, ha provved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>a confermare, recependo le richieste formulate dal Consiglio permanente degli enti locali, i criteri adottati per l’anno 2003 al fine del riparto, con il solo aggiornamento del parametro della popolazione residente alle risultanze del 14° censimento generale della popolazione e delle abitazioni – ISTAT – anno 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>a determinare gli importi dei trasferimenti senza vincolo settoriale di destinazione da attribuire ai Comuni nell’anno 2004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L’art. 4, comma 3, lettera a), della legge regionale 15 dicembre 2003, n. 21 (legge finanziaria per gli anni 2004/2006) inoltre, stabilisce di destinare, come per gli anni precedenti ed in deroga ai criteri della legge regionale 48/1995, l’importo di Euro 4.441.529 al finanziamento dei Comuni, a compensare il minor gettito derivante dalla soppressione, ai sensi del D.Lgs. 446/1997, dell’ICIAP e delle Tasse sulle concessioni comunali, secondo il criterio di cui all’art. 6, comma 2bis, della legge regionale 17 dicembre 1997, n. 41 (legge finanziaria per il triennio 1998/2000)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Con Provvedimento Dirigenziale del Servizio finanza e contabilità degli enti locali (in corso di definizione), è stato determinato il trasferimento dello stesso per l’anno 2004.</w:t>
      </w:r>
    </w:p>
    <w:p>
      <w:pPr>
        <w:pStyle w:val="BodyText2"/>
        <w:bidi w:val="0"/>
        <w:ind w:firstLine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trasmette, pertanto, in allegato, il prospetto da cui risulta l’importo complessivo dei trasferimenti spettanti a ciascun Comune, evidenziand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 xml:space="preserve">colonna 5 </w:t>
      </w:r>
      <w:r>
        <w:rPr>
          <w:rFonts w:ascii="Arial" w:hAnsi="Arial"/>
        </w:rPr>
        <w:t xml:space="preserve">rappresenta il </w:t>
      </w:r>
      <w:r>
        <w:rPr>
          <w:rFonts w:ascii="Arial" w:hAnsi="Arial"/>
          <w:u w:val="single"/>
        </w:rPr>
        <w:t>totale dei trasferimenti finanziari senza vincolo settoriale di destinazione spettanti ai Comuni nell’anno 2004</w:t>
      </w:r>
      <w:r>
        <w:rPr>
          <w:rFonts w:ascii="Arial" w:hAnsi="Arial"/>
        </w:rPr>
        <w:t xml:space="preserve"> (e corrisponde al totale delle colonne 3 e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 xml:space="preserve">colonna 6 </w:t>
      </w:r>
      <w:r>
        <w:rPr>
          <w:rFonts w:ascii="Arial" w:hAnsi="Arial"/>
        </w:rPr>
        <w:t xml:space="preserve">rappresenta invece un dettaglio della precedente: in essa viene evidenziato </w:t>
      </w:r>
      <w:r>
        <w:rPr>
          <w:rFonts w:ascii="Arial" w:hAnsi="Arial"/>
          <w:u w:val="single"/>
        </w:rPr>
        <w:t>l’importo minimo che gli enti devono destinare a spese di investimento</w:t>
      </w:r>
      <w:r>
        <w:rPr>
          <w:rFonts w:ascii="Arial" w:hAnsi="Arial"/>
        </w:rPr>
        <w:t xml:space="preserve"> ai sensi dell’art. 4, comma 4, lettera a), della l.r. 21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before="240" w:after="0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colonna 7</w:t>
      </w:r>
      <w:r>
        <w:rPr>
          <w:rFonts w:ascii="Arial" w:hAnsi="Arial"/>
        </w:rPr>
        <w:t xml:space="preserve"> rappresenta </w:t>
      </w:r>
      <w:r>
        <w:rPr>
          <w:rFonts w:ascii="Arial" w:hAnsi="Arial"/>
          <w:u w:val="single"/>
        </w:rPr>
        <w:t>il trasferimento sostitutivo dei tributi soppressi</w:t>
      </w:r>
      <w:r>
        <w:rPr>
          <w:rFonts w:ascii="Arial" w:hAnsi="Arial"/>
        </w:rPr>
        <w:t>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La documentazione relativa ai trasferimenti sarà consultabile sul sito Internet della Regione autonoma Valle d’Aosta (</w:t>
      </w:r>
      <w:hyperlink r:id="rId2">
        <w:r>
          <w:rPr>
            <w:rStyle w:val="InternetLink"/>
            <w:rFonts w:ascii="Arial" w:hAnsi="Arial"/>
            <w:lang w:val="it-IT"/>
          </w:rPr>
          <w:t>www.regione.vda.it</w:t>
        </w:r>
      </w:hyperlink>
      <w:r>
        <w:rPr>
          <w:rFonts w:ascii="Arial" w:hAnsi="Arial"/>
        </w:rPr>
        <w:t xml:space="preserve">), nella sezione dedicata agli “enti locali”: Comunicazioni e quesit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Comunicazioni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    Finanza   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>    Trasferimenti.</w:t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134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Il Presidente della Regione</w:t>
      </w:r>
    </w:p>
    <w:p>
      <w:pPr>
        <w:pStyle w:val="Normal"/>
        <w:bidi w:val="0"/>
        <w:spacing w:before="120" w:after="0"/>
        <w:ind w:left="5670" w:hanging="0"/>
        <w:jc w:val="center"/>
        <w:rPr/>
      </w:pPr>
      <w:r>
        <w:rPr>
          <w:rFonts w:ascii="Arial" w:hAnsi="Arial"/>
        </w:rPr>
        <w:t>- Carlo PERRIN -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M/mm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ALLEGAT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37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14325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120" w:after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   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–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>
        <w:sz w:val="18"/>
      </w:rPr>
      <w:t>Prot. n. 756/EELL</w:t>
    </w:r>
  </w:p>
  <w:p>
    <w:pPr>
      <w:pStyle w:val="Normal"/>
      <w:bidi w:val="0"/>
      <w:jc w:val="both"/>
      <w:rPr/>
    </w:pPr>
    <w:r>
      <w:rPr>
        <w:sz w:val="18"/>
      </w:rPr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Comic Sans MS" w:hAnsi="Comic Sans MS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200</Characters>
  <CharactersWithSpaces>3420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7:00Z</dcterms:created>
  <dc:creator>DSI</dc:creator>
  <dc:description/>
  <dc:language>en-US</dc:language>
  <cp:lastModifiedBy/>
  <cp:lastPrinted>2004-01-14T09:46:00Z</cp:lastPrinted>
  <dcterms:modified xsi:type="dcterms:W3CDTF">2004-01-23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