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8"/>
      </w:tblGrid>
      <w:tr>
        <w:trPr/>
        <w:tc>
          <w:tcPr>
            <w:tcW w:w="2835" w:type="dxa"/>
            <w:tcBorders/>
          </w:tcPr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18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Berno Nicoletta (tel. 274913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Marguerettaz Liana (tel. 274915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Oro Emanuela (tel. 274916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All.to n. 1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a, 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 16.01.2004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Ai Presidenti delle Comunità montan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della Regione Valle d’Aosta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261" w:firstLine="851"/>
              <w:outlineLvl w:val="0"/>
              <w:rPr/>
            </w:pPr>
            <w:r>
              <w:rPr>
                <w:rFonts w:ascii="Arial" w:hAnsi="Arial"/>
                <w:sz w:val="20"/>
              </w:rPr>
              <w:t>Loro Sed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Al Presidente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del Consiglio permanente degli enti local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Piazza Narbonne, 16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3969"/>
                <w:tab w:val="left" w:pos="1109" w:leader="none"/>
              </w:tabs>
              <w:bidi w:val="0"/>
              <w:spacing w:before="0" w:after="0"/>
              <w:ind w:left="259" w:firstLine="141"/>
              <w:rPr/>
            </w:pPr>
            <w:r>
              <w:rPr>
                <w:rFonts w:ascii="Arial" w:hAnsi="Arial"/>
                <w:sz w:val="20"/>
              </w:rPr>
              <w:t>e, p.c.</w:t>
              <w:tab/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Dottori Commercialist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      AOSTA</w:t>
            </w:r>
          </w:p>
          <w:p>
            <w:pPr>
              <w:pStyle w:val="BodyTextIndent2"/>
              <w:widowControl w:val="false"/>
              <w:bidi w:val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Ragionier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      AOSTA</w:t>
            </w:r>
          </w:p>
        </w:tc>
      </w:tr>
    </w:tbl>
    <w:p>
      <w:pPr>
        <w:pStyle w:val="Normal"/>
        <w:widowControl w:val="false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rFonts w:ascii="Arial" w:hAnsi="Arial"/>
          <w:b/>
        </w:rPr>
        <w:t>OGGETTO:</w:t>
        <w:tab/>
        <w:t>Determinazione dei trasferimenti senza vincolo di destinazione alle Comunità montane, anno 2004.</w:t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Come già anticipato con nota prot. n. 33416/2E del 18 dicembre 2003, l’art. 4, comma 3, lettera b), della legge regionale 15 dicembre 2003, n. 21 (legge finanziaria per gli anni 2004/2006), ha determinato in complessivi Euro 5.297.760 l’ammontare dei trasferimenti finanziari senza vincolo settoriale di destinazione a favore delle Comunità montane per l’anno 2004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In data 12 gennaio 2004 la Giunta regionale, ai sensi degli artt. 13 e 14 della l.r. 48/1995, con deliberazione n. 26, ad oggetto “Definizione delle percentuali di riparto, determinazione e impegno a favore delle Comunità montane della Valle d’Aosta dei trasferimenti finanziari senza vincolo settoriale di destinazione, relativi all’anno 2004, in applicazione della legge regionale 20 novembre 1995, n. 48 e successive modificazioni”, ha provvedu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>a confermare, secondo quanto richiesto dal Consiglio permanente degli enti locali, i criteri adottati per l’anno 2003 al fine del riparto, necessari per la determinazione degli importi da trasferire alle Comunità mont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>a determinare le somme da attribuire alle Comunità montane nell’anno 2004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Si trasmette, pertanto, in allegato il prospetto da cui risulta l’importo complessivo spettante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Si precisa inoltre che i suddetti trasferimenti saranno liquidati, come avviene già da alcuni anni, compatibilmente con le disponibilità di cassa della Regione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La documentazione relativa ai trasferimenti sarà consultabile sul sito Internet della Regione autonoma Valle d’Aosta (</w:t>
      </w:r>
      <w:hyperlink r:id="rId2">
        <w:r>
          <w:rPr>
            <w:rStyle w:val="InternetLink"/>
            <w:rFonts w:ascii="Arial" w:hAnsi="Arial"/>
            <w:lang w:val="it-IT"/>
          </w:rPr>
          <w:t>www.regione.vda.it</w:t>
        </w:r>
      </w:hyperlink>
      <w:r>
        <w:rPr>
          <w:rFonts w:ascii="Arial" w:hAnsi="Arial"/>
        </w:rPr>
        <w:t xml:space="preserve">), nella sezione dedicata agli “enti locali”: Comunicazioni e quesiti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    Comunicazioni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    Finanza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>    Trasferimenti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hanging="0"/>
        <w:jc w:val="center"/>
        <w:rPr/>
      </w:pPr>
      <w:r>
        <w:rPr>
          <w:rFonts w:ascii="Arial" w:hAnsi="Arial"/>
        </w:rPr>
        <w:t>Il Presidente della Regione</w:t>
      </w:r>
    </w:p>
    <w:p>
      <w:pPr>
        <w:pStyle w:val="Normal"/>
        <w:bidi w:val="0"/>
        <w:spacing w:before="120" w:after="0"/>
        <w:ind w:left="5670" w:hanging="0"/>
        <w:jc w:val="center"/>
        <w:rPr/>
      </w:pPr>
      <w:r>
        <w:rPr>
          <w:rFonts w:ascii="Arial" w:hAnsi="Arial"/>
        </w:rPr>
        <w:t>- Carlo PERRIN -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LM/mm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jc w:val="both"/>
        <w:rPr/>
      </w:pPr>
      <w:r>
        <w:rPr>
          <w:rFonts w:ascii="Arial" w:hAnsi="Arial"/>
          <w:sz w:val="20"/>
        </w:rPr>
        <w:t>Allegato</w:t>
      </w:r>
    </w:p>
    <w:p>
      <w:pPr>
        <w:pStyle w:val="BodyText2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jc w:val="both"/>
        <w:rPr/>
      </w:pPr>
      <w:r>
        <w:rPr>
          <w:rFonts w:ascii="Arial" w:hAnsi="Arial"/>
          <w:sz w:val="20"/>
        </w:rPr>
        <w:t>TRASFERIMENTI FINANZIARI A FAVORE DELLE COMUNITA' MONTANE PER L'ANNO 2004</w:t>
      </w:r>
    </w:p>
    <w:p>
      <w:pPr>
        <w:pStyle w:val="Normal"/>
        <w:bidi w:val="0"/>
        <w:ind w:left="567" w:hanging="567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(Legge regionale 20 novembre 1995, n. 48, art. 13).</w:t>
      </w:r>
    </w:p>
    <w:p>
      <w:pPr>
        <w:pStyle w:val="Normal"/>
        <w:bidi w:val="0"/>
        <w:ind w:left="567" w:hanging="567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968"/>
        <w:gridCol w:w="1701"/>
        <w:gridCol w:w="2693"/>
      </w:tblGrid>
      <w:tr>
        <w:trPr>
          <w:trHeight w:val="587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or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(1)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C O M U N I T A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M O N T A N 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(2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DI RIPAR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(3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TRASFERIMENTI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(3) x 5.297.7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(4)</w:t>
            </w:r>
          </w:p>
        </w:tc>
      </w:tr>
      <w:tr>
        <w:trPr>
          <w:trHeight w:val="489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VALDIGNE MONT BLAN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10,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529.776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GRAND PARAD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14,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741.686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GRAND COMB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13,5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715.198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MONT EMILI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16,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847.642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MONTE CERV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17,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900.619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EVANC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13,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688.709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MONT R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11,5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609.242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WALS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5,0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264.888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T O T A L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 xml:space="preserve">1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lang w:val="fr-FR"/>
              </w:rPr>
              <w:t>5.297.760,00</w:t>
            </w:r>
          </w:p>
        </w:tc>
      </w:tr>
    </w:tbl>
    <w:p>
      <w:pPr>
        <w:pStyle w:val="BodyTextIndent2"/>
        <w:widowControl w:val="false"/>
        <w:bidi w:val="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09" w:top="357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120" w:after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15, Place de la République    -   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. 0165/274933 – 0165/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 xml:space="preserve">E-MAIL </w:t>
          </w:r>
          <w:hyperlink r:id="rId1">
            <w:r>
              <w:rPr>
                <w:rStyle w:val="InternetLink"/>
                <w:color w:val="0000FF"/>
                <w:u w:val="single"/>
              </w:rPr>
              <w:t>entilocali@regione.vda.it</w:t>
            </w:r>
          </w:hyperlink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sz w:val="16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Direction des collectivités loc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Service des finances et de la comptabilité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es collectivités locales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ipartimento enti locali,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sanzioni amministrative e servizi di prefettura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irezione enti locali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>
        <w:sz w:val="18"/>
      </w:rPr>
      <w:t>Prot. n. 754/EELL</w:t>
    </w:r>
  </w:p>
  <w:p>
    <w:pPr>
      <w:pStyle w:val="Normal"/>
      <w:bidi w:val="0"/>
      <w:jc w:val="both"/>
      <w:rPr/>
    </w:pPr>
    <w:r>
      <w:rPr>
        <w:sz w:val="18"/>
      </w:rPr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  <w:spacing w:before="120" w:after="0"/>
      <w:ind w:left="261" w:firstLine="851"/>
      <w:jc w:val="both"/>
    </w:pPr>
    <w:rPr>
      <w:rFonts w:ascii="Book Antiqua" w:hAnsi="Book Antiqua"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zh-CN" w:bidi="hi-IN"/>
    </w:rPr>
  </w:style>
  <w:style w:type="paragraph" w:styleId="BodyText2">
    <w:name w:val="Body Text 2"/>
    <w:basedOn w:val="Normal"/>
    <w:qFormat/>
    <w:pPr>
      <w:jc w:val="both"/>
    </w:pPr>
    <w:rPr>
      <w:b/>
      <w:lang w:val="fr-F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109" w:hanging="0"/>
      <w:jc w:val="both"/>
    </w:pPr>
    <w:rPr>
      <w:rFonts w:ascii="Comic Sans MS" w:hAnsi="Comic Sans MS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Comic Sans MS" w:hAnsi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.vallet@regione.v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14</Characters>
  <CharactersWithSpaces>2455</CharactersWithSpaces>
  <Company>Servizio Elaborazione D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3:00Z</dcterms:created>
  <dc:creator>DSI</dc:creator>
  <dc:description/>
  <dc:language>en-US</dc:language>
  <cp:lastModifiedBy/>
  <cp:lastPrinted>2004-01-14T09:47:00Z</cp:lastPrinted>
  <dcterms:modified xsi:type="dcterms:W3CDTF">2004-01-23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