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261" w:hanging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essorato Beni e attività culturali, Sistema educativo e Politiche per le relazioni intergenerazionali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402" w:hanging="142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partimento Soprintendenza per i beni e le attività Culturali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261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fficio Vincoli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261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.zza S. Caveri, 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261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100 AOSTA (AO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261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C:soprintendenza_beni_culturali@pec.regione.vda.it</w:t>
      </w:r>
    </w:p>
    <w:p>
      <w:pPr>
        <w:pStyle w:val="Heading1"/>
        <w:widowControl w:val="false"/>
        <w:spacing w:lineRule="auto" w:line="240"/>
        <w:ind w:left="-108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</w:r>
    </w:p>
    <w:p>
      <w:pPr>
        <w:pStyle w:val="NormaleWeb"/>
        <w:jc w:val="both"/>
        <w:rPr>
          <w:rFonts w:ascii="Arial" w:hAnsi="Arial" w:cs="Arial"/>
          <w:b/>
          <w:b/>
        </w:rPr>
      </w:pPr>
      <w:bookmarkStart w:id="0" w:name="059"/>
      <w:r>
        <w:rPr>
          <w:rFonts w:cs="Tahoma" w:ascii="Tahoma" w:hAnsi="Tahoma"/>
          <w:b/>
          <w:sz w:val="22"/>
          <w:szCs w:val="22"/>
        </w:rPr>
        <w:t>OGGETTO: Denuncia di trasferimento</w:t>
      </w:r>
      <w:bookmarkEnd w:id="0"/>
      <w:r>
        <w:rPr>
          <w:rFonts w:cs="Tahoma" w:ascii="Tahoma" w:hAnsi="Tahoma"/>
          <w:b/>
          <w:sz w:val="22"/>
          <w:szCs w:val="22"/>
        </w:rPr>
        <w:t xml:space="preserve"> in tutto o in parte, a qualsiasi titolo della proprietà di un bene cultur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(ai sensi dell’art. 59 del d.lgs. 42/2004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contextualSpacing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contextualSpacing/>
        <w:rPr/>
      </w:pPr>
      <w:r>
        <w:rPr>
          <w:rFonts w:cs="Tahoma" w:ascii="Tahoma" w:hAnsi="Tahoma"/>
          <w:sz w:val="22"/>
          <w:szCs w:val="22"/>
        </w:rPr>
        <w:t>nato/a a __________________________________________ (_____) il 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contextualSpacing/>
        <w:rPr/>
      </w:pPr>
      <w:r>
        <w:rPr>
          <w:rFonts w:cs="Tahoma" w:ascii="Tahoma" w:hAnsi="Tahoma"/>
          <w:sz w:val="22"/>
          <w:szCs w:val="22"/>
        </w:rPr>
        <w:t>residente a ______________________________________________________________ (_____) in ___________________________________________________________________ n. 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recapito telefonico__________________ indirizzo mail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indirizzo PEC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documento di riconoscimento ________________________in qualità di (specificare, ove occorre, i propri poteri rappresentativi)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: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ienante o cedente la detenzione, in caso di alienazione a titolo oneroso o gratuito o di trasferimento della detenzione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b) acquirente, in caso di trasferimento avvenuto nell’ambito di procedure di vendita forzata o fallimentare ovvero in forza di sentenza che produca gli effetti di un contratto di alienazione non concluso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c) erede o legatario, in caso di successione a causa di morte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uncia che in data ______________________________________ la proprietà del bene culturale denominato_______________________________________________ sito nel Comune di___________________________, via/p.za/fraz_______________________________________,  censito al catasto fabbricati/terreni al foglio________________________, mappale/i__________________ subalterno/i______________________ è stata trasferita dal/la/i sig./sig.ra/sigg___________________________________________________________________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/la/i sig./sig.ra/sigg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ll’art 59, comma 4, del d.lgs 42/2004 trasmette, in allegato alla presente, l’atto di trasferimento contenente i seguenti dati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i dati identificativi delle parti e la sottoscrizione delle medesime o dei loro rappresentanti legali;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i dati identificativi dei beni;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l’indicazione del luogo ove si trovano i beni;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l’indicazione della natura e delle condizioni dell’atto di trasferimento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e) l’indicazione del domicilio in Italia delle parti ai fini delle eventuali comunicazioni previste dal presente Tit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________________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 xml:space="preserve">         Firm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i: atto di trasferimento del bene culturale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ttamento dei dati personali – informativa priva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e disposizioni del regolamento europeo n. 679 del 2016 in materia di protezione dei dati personali, i dati forniti a questa Soprintendenza sono registrati e trattati in formato cartaceo ed elettronico esclusivamente per le finalità inerenti le attività istituzionali derivanti dagli obblighi di tutela di cui all’art. 9 della Costituzione italiana, del Codice dei beni culturali e del paesaggio (d.lgs 42/2004) e delle normative regionali derivanti dall’applicazione dello Statuto speciale per la Valle d’Aost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, comma 2, lett. b) del suddetto regolamento gli interessati hanno diritto di accesso ai dati che ad essi afferiscono e di richiederne la rettifica, l’aggiornamento, l’integrazione e la cancellazion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elegato al trattamento dei dati personali, in riferimento alla deliberazione della Giunta regionale n. 785 del 2018, è il dirigente del Dipartimento Soprintendenza per i beni e le attività culturali (soprintendenza_beni_culturali@regione.vda.it e soprintendenza_beni_culturali@pec.regione.vda.it) - con sede in p.zza S. Caveri, 1, 11100 Aosta, telefono 0165/27433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la Regione Autonoma Valle d’Aosta/Vallée d’Aoste, con sede in Aosta, piazza Deffeyes 1.</w:t>
      </w:r>
    </w:p>
    <w:p>
      <w:pPr>
        <w:pStyle w:val="Indirizzo"/>
        <w:tabs>
          <w:tab w:val="left" w:pos="900" w:leader="none"/>
          <w:tab w:val="left" w:pos="368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Si può prendere visione dell’informativa relativa al trattamento dei dati personali sul sito internet della Regione autonoma Valle d’Aosta (www.regione.vda.it) alla voce “privacy” della home page</w:t>
      </w:r>
      <w:r>
        <w:rPr>
          <w:rFonts w:cs="Arial" w:ascii="Arial" w:hAnsi="Arial"/>
          <w:sz w:val="20"/>
        </w:rPr>
        <w:t>.</w:t>
      </w:r>
    </w:p>
    <w:p>
      <w:pPr>
        <w:pStyle w:val="Indirizzo"/>
        <w:tabs>
          <w:tab w:val="left" w:pos="900" w:leader="none"/>
          <w:tab w:val="left" w:pos="3686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ono trattati dal personale del Dipartimento Soprintendenza per i beni e le attività culturali della Regione. I dati potranno essere altresì trattati dal personale di altri uffici dell’Amministrazione regionale, per il perseguimento della finalità del trattamento. I dati potranno inoltre essere comunicati ad altri soggetti terzi ai quali la comunicazione sia obbligatoria per legg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o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garanteprivacy.it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>Il sottoscritto dichiara di aver preso visione dell’informativa sopra riportata. Dichiara inoltre di essere informato a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 xml:space="preserve">sensi e per gli effetti dell’art. 13 del Regolamento generale sulla protezione dei dati n. 679/2016, che i dati raccolti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0"/>
        </w:rPr>
        <w:t>SARANNO TRATTATI, ANCHE CON STRUMENTI INFORMATICI, ESCLUSIVAMENTE NELL’AMBITO DEL PROCEDIMENTO IN OGGETT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_____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 xml:space="preserve">     Firm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k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Times-BoldItalic">
    <w:charset w:val="00"/>
    <w:family w:val="roman"/>
    <w:pitch w:val="default"/>
  </w:font>
  <w:font w:name="TimesNewRomanPS-Italic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-108" w:hanging="0"/>
      <w:outlineLvl w:val="0"/>
    </w:pPr>
    <w:rPr>
      <w:rFonts w:ascii="BellGothic Blk BT;Arial Narrow" w:hAnsi="BellGothic Blk BT;Arial Narrow" w:cs="Arial"/>
      <w:b/>
      <w:bCs/>
      <w:sz w:val="15"/>
      <w:szCs w:val="15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5:00Z</dcterms:created>
  <dc:creator>CArmaroli</dc:creator>
  <dc:description/>
  <dc:language>en-US</dc:language>
  <cp:lastModifiedBy>Christian ARMAROLI</cp:lastModifiedBy>
  <cp:lastPrinted>2019-03-11T09:35:00Z</cp:lastPrinted>
  <dcterms:modified xsi:type="dcterms:W3CDTF">2023-03-15T08:25:00Z</dcterms:modified>
  <cp:revision>2</cp:revision>
  <dc:subject/>
  <dc:title>(RICHIESTA IN CARTA SEMPLICE)</dc:title>
</cp:coreProperties>
</file>