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119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essorato Beni e attività culturali, Sistema educativo e Politiche per le relazioni intergenerazion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06045</wp:posOffset>
                </wp:positionV>
                <wp:extent cx="9798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euro 16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90.95pt;mso-wrap-distance-left:9.05pt;mso-wrap-distance-right:9.05pt;mso-wrap-distance-top:0pt;mso-wrap-distance-bottom:0pt;margin-top:8.3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euro 16.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119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artimento Soprintendenza per i beni e le attività culturali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119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anzioni e abusi edilizi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119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zza S. Caveri, 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119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100 AOSTA (AO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left="3686" w:hanging="709"/>
        <w:contextualSpacing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PEC: </w:t>
      </w:r>
      <w:r>
        <w:rPr>
          <w:rFonts w:cs="Arial" w:ascii="Arial" w:hAnsi="Arial"/>
          <w:b/>
          <w:bCs/>
        </w:rPr>
        <w:t>soprintendenza_beni_culturali@pec.regione.vda.it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</w:rPr>
        <w:t>OGGETTO: istanza di  accertamento di compatibilità paesaggistica</w:t>
      </w:r>
      <w:r>
        <w:rPr>
          <w:rFonts w:cs="Times-Roman" w:ascii="Times-Roman" w:hAnsi="Times-Roman"/>
          <w:b/>
          <w:sz w:val="22"/>
          <w:szCs w:val="22"/>
        </w:rPr>
        <w:t xml:space="preserve"> </w:t>
      </w:r>
      <w:r>
        <w:rPr>
          <w:rFonts w:cs="Times-Roman" w:ascii="Times-Roman" w:hAnsi="Times-Roman"/>
          <w:b/>
          <w:sz w:val="20"/>
          <w:szCs w:val="20"/>
        </w:rPr>
        <w:t>(ai sensi dell'art. 167, comma 5 del d.lgs. n. 42/2004 e dell’art. 5ter della legge regionale 5 febbraio 2004, n. 1)</w:t>
      </w:r>
      <w:r>
        <w:rPr>
          <w:rFonts w:cs="Times-Roman" w:ascii="Times-Roman" w:hAnsi="Times-Roman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 (_____) il 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 (_____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n ____________________________________________________________ n. 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__________________ indirizzo mail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riconoscimento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(specificare, ove occorre, i propri poteri rappresentativi)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2"/>
        </w:rPr>
        <w:t>Ri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167, comma 5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60, comma 4 (inerente esclusivamente gli edifici classificati Monumento o documento dal Piano regolatore comunale)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. Lgs 22 gennaio 2004, n. 42, l’accertamento della compatibilità paesaggistica di cui all’art. 5ter della l.r. n. 1/200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 opere di cui sopra interessano i beni immobili siti nel COMUNE di _______________________  ___________________in via/fraz_________________________________________n. ________ identificati al Catasto Terreni al/i foglio/i__________, mappale/i n. _________________________ o al N.C.E.U.  al/i foglio/i_________, mappale/i n.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lleg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000000"/>
        </w:rPr>
        <w:t>la documentazione di raffronto atta alla definizione degli illeciti di cui é caso, costituita d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</w:t>
      </w:r>
      <w:r>
        <w:rPr>
          <w:rFonts w:cs="Arial" w:ascii="Arial" w:hAnsi="Arial"/>
          <w:bCs/>
          <w:sz w:val="22"/>
          <w:szCs w:val="22"/>
        </w:rPr>
        <w:t>autorizzato dal Dipartimento Soprintendenza per i beni e le attività cultur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piante, sezioni e prospetti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ievo delle opere realizzate (piante, sezioni e prospett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di raffronto tra gli elaborati richiamati ai punti precedenti con evidenziate in rosso le opere non autorizzate ma realizzate e in giallo le opere autorizzate ma non realizzate (piante, sezioni e prospetti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ttamento dei dati personali – informativa priva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e disposizioni del regolamento europeo n. 679 del 2016 in materia di protezione dei dati personali, i dati forniti a questa Soprintendenza sono registrati e trattati in formato cartaceo ed elettronico esclusivamente per le finalità inerenti le attività istituzionali derivanti dagli obblighi di tutela di cui all’art. 9 della Costituzione italiana, del Codice dei beni culturali e del paesaggio (d.lgs 42/2004) e delle normative regionali derivanti dall’applicazione dello Statuto speciale per la Valle d’Ao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, comma 2, lett. b) del suddetto regolamento gli interessati hanno diritto di accesso ai dati che ad essi afferiscono e di richiederne la rettifica, l’aggiornamento, l’integrazione e la cancella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delegato al trattamento dei dati personali, in riferimento alla deliberazione della Giunta regionale n. 785 del 2018, è il dirigente del Dipartimento Soprintendenza per i beni e le attività culturali (soprintendenza_beni_culturali@regione.vda.it e soprintendenza_beni_culturali@pec.regione.vda.it) - con sede in p.zza S. Caveri, 1, 11100 Aosta, telefono 0165/27433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la Regione Autonoma Valle d’Aosta/Vallée d’Aoste, con sede in Aosta, piazza Deffeyes 1.</w:t>
      </w:r>
    </w:p>
    <w:p>
      <w:pPr>
        <w:pStyle w:val="Indirizzo"/>
        <w:tabs>
          <w:tab w:val="left" w:pos="900" w:leader="none"/>
          <w:tab w:val="left" w:pos="36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i può prendere visione dell’informativa relativa al trattamento dei dati personali sul sito internet della Regione autonoma Valle d’Aosta (www.regione.vda.it) alla voce “privacy” della home page</w:t>
      </w:r>
      <w:r>
        <w:rPr>
          <w:rFonts w:cs="Arial" w:ascii="Arial" w:hAnsi="Arial"/>
          <w:sz w:val="20"/>
        </w:rPr>
        <w:t>.</w:t>
      </w:r>
    </w:p>
    <w:p>
      <w:pPr>
        <w:pStyle w:val="Indirizzo"/>
        <w:tabs>
          <w:tab w:val="left" w:pos="900" w:leader="none"/>
          <w:tab w:val="left" w:pos="36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ono trattati dal personale del Dipartimento Soprintendenza per i beni e le attività culturali della Regione. I dati potranno essere altresì trattati dal personale di altri uffici dell’Amministrazione regionale, per il perseguimento della finalità del trattamento. I dati potranno inoltre essere comunicati ad altri soggetti terzi ai quali la comunicazione sia obbligatoria per legg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’interessato, se ritiene che il trattamento dei dati personali sia avvenuto in violazione di quanto previsto dal Regolamento UE 2016/679, ha diritto di proporre reclamo al Garante per la protezione dei dati personali, si sensi dell’art. 77 del Regolamento, utilizzando gli estremi di contatto reperibili sul sito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garanteprivacy.it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>Il sottoscritto dichiara di aver preso visione dell’informativa sopra riportata. Dichiara inoltre di essere informato ai</w:t>
      </w:r>
    </w:p>
    <w:p>
      <w:pPr>
        <w:pStyle w:val="Normal"/>
        <w:autoSpaceDE w:val="false"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>sensi e per gli effetti dell’art. 13 del Regolamento generale sulla protezione dei dati n. 679/2016, che i dati raccolti</w:t>
      </w:r>
    </w:p>
    <w:p>
      <w:pPr>
        <w:pStyle w:val="Indirizzo"/>
        <w:tabs>
          <w:tab w:val="left" w:pos="900" w:leader="none"/>
          <w:tab w:val="left" w:pos="3686" w:leader="none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0"/>
        </w:rPr>
        <w:t>saranno trattati, anche con strumenti informatici, esclusivamente nell’ambito del procedimento in ogget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imes-Italic">
    <w:charset w:val="00"/>
    <w:family w:val="auto"/>
    <w:pitch w:val="default"/>
  </w:font>
  <w:font w:name="Times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0:00Z</dcterms:created>
  <dc:creator>carmaroli</dc:creator>
  <dc:description/>
  <dc:language>en-US</dc:language>
  <cp:lastModifiedBy>Christian ARMAROLI</cp:lastModifiedBy>
  <cp:lastPrinted>2022-10-25T11:38:00Z</cp:lastPrinted>
  <dcterms:modified xsi:type="dcterms:W3CDTF">2023-03-15T10:10:00Z</dcterms:modified>
  <cp:revision>2</cp:revision>
  <dc:subject/>
  <dc:title/>
</cp:coreProperties>
</file>