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16"/>
          <w:szCs w:val="16"/>
          <w:lang w:eastAsia="it-IT"/>
        </w:rPr>
      </w:pPr>
      <w:r>
        <w:rPr>
          <w:rFonts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SOSTEGN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sensi del D.M. 29 settembre 2021 - Mipaaf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artimento Risorse naturali e Corpo forestal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  <w:r>
              <w:rPr>
                <w:sz w:val="24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  <w:lang w:val="fr-FR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Fondo istituito nello stato di previsione del Ministero delle politiche agricole alimentari e forestali volto a incentivare interventi di messa in sicurezza, manutenzione del suolo e rimboschimento ai sensi del D.M. 29 settembre 2021.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Cs/>
          <w:color w:val="000000"/>
          <w:sz w:val="24"/>
          <w:szCs w:val="24"/>
          <w:lang w:eastAsia="it-IT"/>
        </w:rPr>
      </w:pPr>
      <w:r>
        <w:rPr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left="1418" w:hanging="0"/>
        <w:jc w:val="both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Beneficiario: __________________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sz w:val="24"/>
          <w:szCs w:val="24"/>
        </w:rPr>
        <w:t xml:space="preserve">L’adesione al Fondo istituito nello stato di previsione del Ministero delle politiche agricole alimentari e forestali e volto a incentivare interventi di messa in sicurezza, manutenzione del suolo e rimboschimento ai sensi del D.M. 29 settembre 2021 per </w:t>
      </w:r>
      <w:r>
        <w:rPr>
          <w:sz w:val="24"/>
          <w:szCs w:val="24"/>
          <w:lang w:eastAsia="it-IT"/>
        </w:rPr>
        <w:t>il/i seguente/i intervento/i:</w:t>
      </w:r>
    </w:p>
    <w:p>
      <w:pPr>
        <w:pStyle w:val="Normal"/>
        <w:autoSpaceDE w:val="false"/>
        <w:spacing w:before="0" w:after="120"/>
        <w:jc w:val="both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(ogni domanda d’aiuto può contenere una o più voci di spe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volti alla difesa e messa in sicurezza del suolo finalizzati a ridurre il rischio idroge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di miglioramento delle superfici forestali quali gli interventi selvicolturali volti a favorire la diversificazione della struttura forestale, la composizione delle specie e la rinno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alizzazione e manutenzione straordinaria della viabilità fores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di rinfoltimento, imboschimento, rimboschimento volti a favorire la tutela ambientale, la gestione del paesaggio e di contrastare il dissesto idroge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di prevenzione, eradicazione e trattamento delle fitopat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40"/>
        <w:ind w:left="850" w:hanging="425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terventi volti al recupero funzionale dei castagneti da frutto in stato di abbandono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er un importo pari 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ind w:left="851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€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avere preso visione dei criteri applicativi per la concessione dei contributi, ai sensi del decreto Mipaaf del 29 settembre, volti a incentivare interventi di messa in sicurezza, manutenzione del suolo e rimboschimento e di impegnarsi a rispettare le regole ivi contenu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before="0" w:after="60"/>
        <w:ind w:left="567" w:right="-28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</w:t>
        <w:tab/>
        <w:t>□  non delegar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□  delegare</w:t>
      </w:r>
    </w:p>
    <w:p>
      <w:pPr>
        <w:pStyle w:val="Normal"/>
        <w:spacing w:before="0" w:after="120"/>
        <w:ind w:left="567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ecnico nella persona di ___________________________________________________, abilitato e titolato ad operare in ambito agro-forestale, ad avere accesso amministrativo alla pratica ai sensi della L.R. 06.08.2007, n. 19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sz w:val="24"/>
          <w:szCs w:val="24"/>
        </w:rPr>
        <w:t>di non avere già fruito di altri finanziamenti pubblici, concessi per le medesime aree ed i medesimi interventi nei tre anni precedenti la concessione del contributo;</w:t>
      </w:r>
    </w:p>
    <w:p>
      <w:pPr>
        <w:pStyle w:val="Normal"/>
        <w:numPr>
          <w:ilvl w:val="0"/>
          <w:numId w:val="4"/>
        </w:numPr>
        <w:spacing w:before="0" w:after="60"/>
        <w:ind w:left="567" w:right="-28" w:hanging="567"/>
        <w:jc w:val="both"/>
        <w:rPr/>
      </w:pPr>
      <w:r>
        <w:rPr>
          <w:sz w:val="24"/>
          <w:szCs w:val="24"/>
        </w:rPr>
        <w:t xml:space="preserve">che </w:t>
      </w:r>
      <w:r>
        <w:rPr>
          <w:color w:val="000000"/>
          <w:sz w:val="24"/>
          <w:szCs w:val="24"/>
          <w:lang w:eastAsia="it-IT"/>
        </w:rPr>
        <w:t>per</w:t>
      </w:r>
      <w:r>
        <w:rPr>
          <w:sz w:val="24"/>
          <w:szCs w:val="24"/>
        </w:rPr>
        <w:t xml:space="preserve"> gli interventi prop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8" w:hanging="426"/>
        <w:jc w:val="both"/>
        <w:rPr>
          <w:sz w:val="24"/>
          <w:szCs w:val="24"/>
        </w:rPr>
      </w:pPr>
      <w:r>
        <w:rPr>
          <w:sz w:val="24"/>
          <w:szCs w:val="24"/>
        </w:rPr>
        <w:t>non vige l’obbligo di ottenere titoli abilit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60"/>
        <w:ind w:left="993" w:right="-27" w:hanging="426"/>
        <w:jc w:val="both"/>
        <w:rPr>
          <w:sz w:val="24"/>
          <w:szCs w:val="24"/>
        </w:rPr>
      </w:pPr>
      <w:r>
        <w:rPr>
          <w:sz w:val="24"/>
          <w:szCs w:val="24"/>
        </w:rPr>
        <w:t>allega il titolo abilitativo per i seguenti investimenti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480" w:before="0" w:after="60"/>
        <w:ind w:left="567" w:right="-28" w:hanging="0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60"/>
        <w:ind w:left="851" w:right="-28" w:hanging="284"/>
        <w:jc w:val="both"/>
        <w:rPr/>
      </w:pPr>
      <w:r>
        <w:rPr>
          <w:sz w:val="24"/>
          <w:szCs w:val="24"/>
        </w:rPr>
        <w:t xml:space="preserve">presenterà il titolo abilitativo entro i termini previsti per la documentazione di perfezionamento </w:t>
      </w:r>
      <w:r>
        <w:rPr>
          <w:color w:val="000000"/>
          <w:sz w:val="24"/>
          <w:szCs w:val="24"/>
          <w:lang w:eastAsia="it-IT"/>
        </w:rPr>
        <w:t>(capitolo 11.2.5 del bando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it-IT"/>
        </w:rPr>
        <w:t>per i seguenti investimenti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gli impegni, vincoli, obblighi assunti con l’adesione al bando e dei casi di esclusione e di revoca del contributo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l’autorità competente avrà accesso, in ogni momento e senza restrizioni, alle aree di intervento per le attività di ispezione previste, nonché a tutta la documentazione che riterrà necessaria ai fini dell’istruttoria e dei controlli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legato: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fotocopia del documento di riconoscimento in corso di validità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INFORMATIVA AI SENSI DELL’ART. 13 DEL REGOLAMENTO UE 2016/679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 xml:space="preserve">TITOLARE DEL TRATTAMENTO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Titolare del trattamento è la Regione autonoma Valle d’Aosta/Vallée d’Aoste (di seguito Regione), in persona del legale rappresentante pro tempore, con sede in piazza Deffeyes, n. 1 - 11100 Aosta, contattabile all’indirizzo pec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segretario_generale@pec.regione.vda.it</w:t>
        </w:r>
      </w:hyperlink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 xml:space="preserve">RESPONSABILE DELLA PROTEZIONE DEI DATI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È possibile contattare il responsabile della protezione dei dati della Regione ai seguenti indirizzi PEC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segretario_generale@pec.regione.vda.it</w:t>
        </w:r>
      </w:hyperlink>
      <w:r>
        <w:rPr>
          <w:rFonts w:eastAsia="Calibri" w:cs="Calibri" w:ascii="Calibri" w:hAnsi="Calibri"/>
          <w:sz w:val="16"/>
          <w:szCs w:val="16"/>
        </w:rPr>
        <w:t xml:space="preserve"> (per i titolari di una casella di posta elettronica certificata) o PEI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privacy@regione.vda.it</w:t>
        </w:r>
      </w:hyperlink>
      <w:r>
        <w:rPr>
          <w:rFonts w:eastAsia="Calibri" w:cs="Calibri" w:ascii="Calibri" w:hAnsi="Calibri"/>
          <w:sz w:val="16"/>
          <w:szCs w:val="16"/>
        </w:rPr>
        <w:t xml:space="preserve">, con una comunicazione avente la seguente intestazione: “All’attenzione del DPO della Regione autonoma Valle d’Aosta/Vallée d’Aoste”. 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>FINALITÀ DEL TRATTAMENTO E TIPOLOGIA DEI DATI TRATTAT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(anagrafici, residenza, riferimenti telefonici, e-mail, cf o/e partita IVA, Iban) sono trattati per consentire partecipazione al bando di sostegno al reddito ai sensi del DM 29 settembre 2021 Mipaaf.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>COMUNICAZIONE E DIFFUSIONE DEI DAT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sono trattati dal personale del Dipartimento Risorse naturali e Corpo forestale dipendente dalla Regione, che agisce sulla base di specifiche istruzioni fornite in ordine alle finalità e alle modalità del trattamento medesimo. I dati non saranno comunicati a terzi, né diffusi se non nei casi specificamente previsti dalla vigente normativa regionale, nazionale e comunitaria.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 xml:space="preserve">PERIODO DI CONSERVAZIONE DEI DATI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saranno conservati per il tempo strettamente necessario al perseguimento della/e finalità del trattamento 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>DIRITTI DELL’INTERESSAT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L’interessato potrà in ogni momento esercitare i diritti di cui agli articoli 15 e ss. del Regolamento (UE) 2016/679. In particolare, potrà chiedere la rettifica o la cancellazione dei dati personali o la limitazione del trattamento dei dati personali o opporsi al trattamento nei casi ivi previsti, inviando l’istanza al DPO della Regione, raggiungibile agli indirizzi indicati nella presente informativa. </w:t>
      </w:r>
    </w:p>
    <w:p>
      <w:pPr>
        <w:pStyle w:val="Normal"/>
        <w:pBdr>
          <w:top w:val="single" w:sz="4" w:space="10" w:color="4F81BD"/>
          <w:bottom w:val="single" w:sz="4" w:space="10" w:color="4F81BD"/>
        </w:pBdr>
        <w:spacing w:before="100" w:after="100"/>
        <w:ind w:left="862" w:right="862" w:hanging="0"/>
        <w:jc w:val="center"/>
        <w:rPr>
          <w:rFonts w:ascii="Calibri" w:hAnsi="Calibri" w:eastAsia="Calibri" w:cs="Calibri"/>
          <w:b/>
          <w:b/>
          <w:i/>
          <w:i/>
          <w:iCs/>
          <w:color w:val="4F81BD"/>
          <w:sz w:val="16"/>
          <w:szCs w:val="16"/>
        </w:rPr>
      </w:pPr>
      <w:r>
        <w:rPr>
          <w:rFonts w:eastAsia="Calibri" w:cs="Calibri" w:ascii="Calibri" w:hAnsi="Calibri"/>
          <w:b/>
          <w:i/>
          <w:iCs/>
          <w:color w:val="4F81BD"/>
          <w:sz w:val="16"/>
          <w:szCs w:val="16"/>
        </w:rPr>
        <w:t xml:space="preserve">RECLAMO AL GARANTE PER LA PROTEZIONE DEI DATI PERSONALI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L’interessato, se ritiene che il trattamento dei dati personali sia avvenuto in violazione di quanto previsto dal Regolamento (UE) 2016/679, ha diritto di proporre reclamo al Garante per la protezione dei dati personali, ai sensi dell’art. 77 del Regolamento, utilizzando gli estremi di contatto reperibili al sito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www.garanteprivacy.it</w:t>
        </w:r>
      </w:hyperlink>
    </w:p>
    <w:p>
      <w:pPr>
        <w:pStyle w:val="Normal"/>
        <w:spacing w:lineRule="auto" w:line="276"/>
        <w:ind w:left="709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footerReference w:type="default" r:id="rId6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13"/>
        </w:tabs>
        <w:ind w:left="1413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  <w:dstrike w:val="false"/>
        <w:strike w:val="false"/>
        <w:sz w:val="20"/>
        <w:shadow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_generale@pec.regione.vda.it" TargetMode="External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mailto:privacy@regione.vda.it" TargetMode="External"/><Relationship Id="rId5" Type="http://schemas.openxmlformats.org/officeDocument/2006/relationships/hyperlink" Target="../../C:%5CUsers%5Crnicolini%5CDesktop%5CPRIVACY%5CINFORMATIVA%5Cwww.garanteprivacy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8:00Z</dcterms:created>
  <dc:creator>Administrator</dc:creator>
  <dc:description/>
  <cp:keywords/>
  <dc:language>en-US</dc:language>
  <cp:lastModifiedBy>Jeanpaul ALLASINAZ</cp:lastModifiedBy>
  <cp:lastPrinted>2023-01-23T15:15:00Z</cp:lastPrinted>
  <dcterms:modified xsi:type="dcterms:W3CDTF">2023-01-23T14:15:00Z</dcterms:modified>
  <cp:revision>47</cp:revision>
  <dc:subject/>
  <dc:title>MOD</dc:title>
</cp:coreProperties>
</file>