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hanging="1416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Intervento 4.2 - Sostegno agli investimenti a favore della trasforma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6" w:hanging="1416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ella commercializzazione e/o dello sviluppo dei prodotti agric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4.2 - Soutien aux investissements en faveur de la transforma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18" w:hanging="1418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la commercialisation et le développement des produits 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Cristina  GALLIANI</dc:creator>
  <dc:description/>
  <cp:keywords/>
  <dc:language>en-US</dc:language>
  <cp:lastModifiedBy>Cristina  GALLIANI</cp:lastModifiedBy>
  <dcterms:modified xsi:type="dcterms:W3CDTF">2020-11-19T14:24:00Z</dcterms:modified>
  <cp:revision>6</cp:revision>
  <dc:subject/>
  <dc:title/>
</cp:coreProperties>
</file>