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anda di attribuzione qualifica di “incaricato di pubblico servizio” (piste da disces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manda di cui al punto 8.3 della dgr 1080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ollo euro 16,00 assolto in modo virtu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</w:rPr>
          <w:t>https://it.riscossione.regione.vda.it/pagonet2AO/pagonet/spontaneo1.do?id=5&amp;auto=false&amp;prot=N</w:t>
        </w:r>
      </w:hyperlink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</w:rPr>
        <w:t>(allegare ricevuta avvenuto pagament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lineRule="auto" w:line="240"/>
        <w:ind w:left="4321" w:right="-562" w:hanging="0"/>
        <w:jc w:val="left"/>
        <w:rPr/>
      </w:pPr>
      <w:r>
        <w:rPr>
          <w:rFonts w:cs="Times New Roman" w:ascii="Times New Roman" w:hAnsi="Times New Roman"/>
        </w:rPr>
        <w:t>Alla Regione Autonoma Valle d’Aosta</w:t>
      </w:r>
    </w:p>
    <w:p>
      <w:pPr>
        <w:pStyle w:val="TextBodyIndent"/>
        <w:spacing w:lineRule="auto" w:line="240"/>
        <w:ind w:left="4321" w:right="2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orato Sviluppo economico, Formazione e Lavoro, Trasporti e Mobilità sostenibile</w:t>
      </w:r>
    </w:p>
    <w:p>
      <w:pPr>
        <w:pStyle w:val="TextBodyIndent"/>
        <w:spacing w:lineRule="auto" w:line="240"/>
        <w:ind w:left="4321" w:right="27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Trasporti e Mobilità sostenibile</w:t>
      </w:r>
    </w:p>
    <w:p>
      <w:pPr>
        <w:pStyle w:val="Normal"/>
        <w:ind w:left="43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rastrutture funiviarie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trasporti@pec.regione.vda.it</w:t>
        </w:r>
      </w:hyperlink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ggetto:</w:t>
      </w:r>
      <w:r>
        <w:rPr>
          <w:rFonts w:cs="Times New Roman" w:ascii="Times New Roman" w:hAnsi="Times New Roman"/>
          <w:szCs w:val="24"/>
        </w:rPr>
        <w:t xml:space="preserve">  sig._______________________________________________, dipendente a tempo determinato/indeterminato della società _________________________________ in Comune di ____________________________________________________________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anda per l’attribuzione della qualifica di “incaricato di pubblico servizio” delle piste da discesa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l ________________ al ___________________.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____________________________________, nato a _______________ (prov. _______), residente in __________________________________ Via/Fraz. __________________________, in qualità di _______________________________________ della società _____________________________________________________________________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Cs w:val="24"/>
        </w:rPr>
        <w:t>C H I E D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ai sensi dell’art. 35 comma 10 della legge regionale 20/2008, che al signor ___________________________________, nato a ___________________ il 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esidente a ___________________________, personale dipendente a tempo determinato/indeterminato della suddetta Società, sia attribuita la qualifica di “incaricato di pubblico servizio per le piste da discesa” per il periodo dal _________________ al _________________________.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, _____________________</w:t>
        <w:tab/>
        <w:tab/>
        <w:tab/>
        <w:tab/>
      </w:r>
      <w:bookmarkStart w:id="0" w:name="_Hlk134445502"/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 xml:space="preserve">   (firmato digitalmente)*</w:t>
      </w:r>
    </w:p>
    <w:p>
      <w:pPr>
        <w:pStyle w:val="Normal"/>
        <w:autoSpaceDE w:val="false"/>
        <w:ind w:firstLine="540"/>
        <w:rPr/>
      </w:pPr>
      <w:bookmarkEnd w:id="0"/>
      <w:r>
        <w:rPr>
          <w:rFonts w:cs="Times New Roman" w:ascii="Times New Roman" w:hAnsi="Times New Roman"/>
          <w:szCs w:val="24"/>
        </w:rPr>
        <w:t>(luogo)                               (data)</w:t>
      </w:r>
    </w:p>
    <w:p>
      <w:pPr>
        <w:pStyle w:val="Normal"/>
        <w:autoSpaceDE w:val="false"/>
        <w:ind w:firstLine="52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domanda da inoltrare dall’esercente  (vedi punto 8.3.3. della dgr 1080/2022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allegare documento di identità e informativa privacy del soggetto individuato per la qualifica</w:t>
      </w:r>
      <w:r>
        <w:br w:type="page"/>
      </w:r>
    </w:p>
    <w:p>
      <w:pPr>
        <w:pStyle w:val="Normal"/>
        <w:spacing w:lineRule="atLeast" w:line="240" w:before="0" w:after="40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INFORMATIVA AI SENSI DELL’ART. 13 DEL REGOLAMENTO UE 2016/679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TITOLARE DEL TRATTAMENTO DEI DATI E DATI DI CONTATTO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Il titolare del trattamento dei dati è la Regione Autonoma Valle d'Aosta/Vallée d’Aoste, in persona del legale rappresentante pro tempore, con sede in Piazza Deffeyes, 1 – Aosta, contattabile all’indirizzo pec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22"/>
            <w:szCs w:val="22"/>
            <w:u w:val="single"/>
            <w:lang w:eastAsia="en-US"/>
          </w:rPr>
          <w:t>segretario_generale@pec.regione.vda.it</w:t>
        </w:r>
      </w:hyperlink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DATI DI CONTATTO DEL RESPONSABILE DELLA PROTEZIONE DEI DATI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Il responsabile della protezione dei dati (DPO) della Regione Autonoma Valle d'Aosta/Vallée d’Aoste, incaricato di garantire il rispetto delle norme per la tutela della privacy, è raggiungibile ai seguenti indirizzi PEC: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2"/>
            <w:szCs w:val="22"/>
            <w:u w:val="single"/>
            <w:lang w:eastAsia="en-US"/>
          </w:rPr>
          <w:t>privacy@pec.regione.vda.it</w:t>
        </w:r>
      </w:hyperlink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per i titolari di una casella di posta elettronica certificata) o PEI: privacy@regione.vda.it. con una comunicazione avente la seguente intestazione “all’attenzione del DPO della Regione Autonoma Valle d'Aosta/Vallée d’Aoste”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FINALITÀ DEL TRATTAMENT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I dati forniti, ivi compresi quelli appartenenti a categorie particolari e/o a condanne penali e reati, sono trattati per il rilascio dell’attribuzione di INCARICATO DI PUBBLICO SERVIZIO ai sensi della legge</w:t>
      </w:r>
      <w:r>
        <w:rPr>
          <w:rFonts w:cs="Times New Roman" w:ascii="Times New Roman" w:hAnsi="Times New Roman"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regionale 20/2008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COMUNICAZIONE E DIFFUSIONE DEI DATI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I dati sono trattati dal personale della Struttura infrastrutture funiviarie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PERIODO DI CONSERVAZIONE DEI DATI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DIRITTI DELL’INTERESSATO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>RECLAMO AL GARANTE PER LA PROTEZIONE DEI DATI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22"/>
            <w:szCs w:val="22"/>
            <w:u w:val="single"/>
            <w:lang w:eastAsia="en-US"/>
          </w:rPr>
          <w:t>www.garanteprivacy.it</w:t>
        </w:r>
      </w:hyperlink>
      <w:r>
        <w:rPr>
          <w:rFonts w:cs="Times New Roman" w:ascii="Times New Roman" w:hAnsi="Times New Roman"/>
          <w:i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 xml:space="preserve">   (firmato digitalmente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" w:hAnsi="Times" w:cs="Times"/>
      <w:sz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right="-562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riscossione.regione.vda.it/pagonet2AO/pagonet/spontaneo1.do?id=5&amp;auto=false&amp;prot=N" TargetMode="External"/><Relationship Id="rId3" Type="http://schemas.openxmlformats.org/officeDocument/2006/relationships/hyperlink" Target="mailto:trasporti@pec.regione.vda.it" TargetMode="External"/><Relationship Id="rId4" Type="http://schemas.openxmlformats.org/officeDocument/2006/relationships/hyperlink" Target="mailto:segretario_generale@pec.regione.vda.it" TargetMode="External"/><Relationship Id="rId5" Type="http://schemas.openxmlformats.org/officeDocument/2006/relationships/hyperlink" Target="mailto:privacy@pec.regione.vda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01:00Z</dcterms:created>
  <dc:creator>MoDeval</dc:creator>
  <dc:description/>
  <cp:keywords/>
  <dc:language>en-US</dc:language>
  <cp:lastModifiedBy>Sonia MELOTTO</cp:lastModifiedBy>
  <dcterms:modified xsi:type="dcterms:W3CDTF">2023-05-08T11:42:00Z</dcterms:modified>
  <cp:revision>10</cp:revision>
  <dc:subject/>
  <dc:title>Allegato n</dc:title>
</cp:coreProperties>
</file>