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lang w:val="it-IT"/>
        </w:rPr>
        <w:t xml:space="preserve">Domanda di assistenza personale, gestita in forma indiretta. </w:t>
      </w:r>
      <w:r>
        <w:rPr/>
        <w:t>Legge 21 maggio 1998 n° 162 " Modifiche della legge 5 febbraio 1992, n° 104, concernenti misure di sostegno in favore di persone con handicap grave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954" w:hanging="0"/>
        <w:jc w:val="both"/>
        <w:rPr>
          <w:lang w:val="it-IT"/>
        </w:rPr>
      </w:pPr>
      <w:r>
        <w:rPr>
          <w:lang w:val="it-IT"/>
        </w:rPr>
        <w:t>ALLA STRUTTURA ASSISTENZA ECONOMICA, TRASFERIMENTI FINANZIARI E SERVIZI ESTERNALIZZATI</w:t>
      </w:r>
    </w:p>
    <w:p>
      <w:pPr>
        <w:pStyle w:val="Normal"/>
        <w:ind w:left="591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ab/>
        <w:tab/>
        <w:tab/>
        <w:t xml:space="preserve">                </w:t>
        <w:tab/>
        <w:tab/>
        <w:tab/>
        <w:tab/>
        <w:tab/>
      </w:r>
      <w:r>
        <w:rPr>
          <w:sz w:val="24"/>
        </w:rPr>
        <w:t>S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/ La sottoscritto/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n qualità di rappresentante legale del/la minor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Indirizzo  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Riconosciuto/a dalla commissione Medico-legale persona con handicap in situazione di gravità ai sensi del comma 3 dell’art. 3 della legge 5 febbraio 1992, n° 104 in data  _______________, nonché titolare dell’indennità di accompagnamento dal 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/>
        <w:t>TRASM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lang w:val="it-IT"/>
        </w:rPr>
        <w:t>L’allegato progetto individualizzato per l’accesso ai benefici di cui agli articoli 2, lettera a), e 4, punto 1, dell’allegato alla deliberazione n. 484 in data 26 aprile 202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DATA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DOMA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5664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Oggetto </w:t>
      </w:r>
      <w:r>
        <w:rPr>
          <w:sz w:val="24"/>
          <w:lang w:val="it-IT"/>
        </w:rPr>
        <w:t>: Progetto individua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DATI DEL RICHIEDEN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/a scrivente ____________________________________ nato/a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 residente a ______________________ Via _____________________________ tel. n. ___________________ C.F.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posizione del nucleo familiar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UALE SITUAZIONE OCCUPAZIONALE DEL TITOLARE DEL PROGETT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udente</w:t>
        <w:tab/>
        <w:tab/>
        <w:tab/>
        <w:tab/>
      </w:r>
      <w:r>
        <w:rPr>
          <w:rFonts w:eastAsia="MS Outlook" w:cs="MS Outlook" w:ascii="MS Outlook" w:hAnsi="MS Outlook"/>
          <w:sz w:val="24"/>
        </w:rPr>
        <w:t></w:t>
      </w:r>
      <w:r>
        <w:rPr>
          <w:sz w:val="24"/>
        </w:rPr>
        <w:tab/>
        <w:t>Pensionato/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avoratore/trice</w:t>
        <w:tab/>
        <w:tab/>
        <w:tab/>
      </w:r>
      <w:r>
        <w:rPr>
          <w:rFonts w:eastAsia="MS Outlook" w:cs="MS Outlook" w:ascii="MS Outlook" w:hAnsi="MS Outlook"/>
          <w:sz w:val="24"/>
        </w:rPr>
        <w:t></w:t>
      </w:r>
      <w:r>
        <w:rPr>
          <w:sz w:val="24"/>
        </w:rPr>
        <w:tab/>
        <w:t>Altr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occup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ATTUALE SITUAZIONE ABITATIVA DEL TITOLARE DEL 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a sol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ab/>
        <w:t>in famigl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 comunit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4"/>
        </w:rPr>
      </w:pPr>
      <w:r>
        <w:rPr>
          <w:sz w:val="24"/>
        </w:rPr>
        <w:t>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Usufruisce dei seguenti servizi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32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logia servi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o/priv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settimanal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zio assistenza domicili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istenza infermier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istenza domiciliare integ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zio di aiuto alla pers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spo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sponibilità di obiettori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scienza/ volonta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erimento lavorativo e/o form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4"/>
              </w:rPr>
              <w:t>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sz w:val="24"/>
        </w:rPr>
        <w:t>Assistenza e cura svolta dai familiari</w:t>
      </w:r>
      <w:r>
        <w:rPr>
          <w:sz w:val="24"/>
        </w:rPr>
        <w:t>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640080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35pt;width:503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biettivi del progetto individua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 xml:space="preserve">promozione del programma di aiuto alla person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stegno al nucleo familiare nelle responsabilità di cura e assistenza domicil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Breve descrizione del prog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scrizione del progetto person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/>
        </w:rPr>
        <w:t>In particolare i bisogni riguardano le seguenti aree</w:t>
      </w:r>
      <w:r>
        <w:rPr>
          <w:lang w:val="it-IT"/>
        </w:rPr>
        <w:t> 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rea autonomia personale e domestica</w:t>
      </w:r>
      <w:r>
        <w:rPr>
          <w:sz w:val="24"/>
          <w:lang w:val="it-IT"/>
        </w:rPr>
        <w:tab/>
        <w:tab/>
      </w:r>
      <w:r>
        <w:rPr>
          <w:b/>
          <w:sz w:val="24"/>
          <w:u w:val="single"/>
          <w:lang w:val="it-IT"/>
        </w:rPr>
        <w:t>Area autonomia socio-lavorati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</w:rPr>
        <w:t>alzarsi dal letto e coricarsi</w:t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spostarsi in carrozzina fuor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so del wc o comoda</w:t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guida del mezzo a disposizion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avarsi il viso</w:t>
        <w:tab/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utilizzo dei mezzi pubblici accessibil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avarsi le mani</w:t>
        <w:tab/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nuotare al mare o piscin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avarsi i capelli e pettinarsi</w:t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viaggi in Italia o all’estero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giene intima</w:t>
        <w:tab/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partecipazione attività cultural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fare il bagno o doccia</w:t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attività di tempo lib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962" w:hanging="4962"/>
        <w:rPr>
          <w:sz w:val="24"/>
          <w:lang w:val="it-IT"/>
        </w:rPr>
      </w:pPr>
      <w:r>
        <w:rPr>
          <w:sz w:val="24"/>
          <w:lang w:val="it-IT"/>
        </w:rPr>
        <w:t>vestirsi o spogliars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962" w:hanging="4962"/>
        <w:rPr/>
      </w:pPr>
      <w:r>
        <w:rPr>
          <w:sz w:val="24"/>
          <w:lang w:val="it-IT"/>
        </w:rPr>
        <w:t xml:space="preserve">assistenza notturna                                        </w:t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  <w:lang w:val="it-IT"/>
        </w:rPr>
        <w:tab/>
        <w:t>disbrigo di pratiche burocratiche</w:t>
      </w:r>
    </w:p>
    <w:p>
      <w:pPr>
        <w:pStyle w:val="Normal"/>
        <w:ind w:left="705" w:hanging="0"/>
        <w:rPr/>
      </w:pPr>
      <w:r>
        <w:rPr>
          <w:sz w:val="24"/>
          <w:lang w:val="it-IT"/>
        </w:rPr>
        <w:tab/>
        <w:tab/>
        <w:tab/>
        <w:tab/>
        <w:tab/>
        <w:t xml:space="preserve">                       </w:t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piccole riparazioni domestich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semplici interventi sanitari della vita </w:t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piccoli lavori di giardinaggi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quotidian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estione catetere</w:t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scrivere con il compu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estione degli ausili</w:t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accompagnamento al lavoro</w:t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aiuto sul posto di lavor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ulire la casa</w:t>
        <w:tab/>
        <w:tab/>
        <w:tab/>
        <w:tab/>
        <w:tab/>
      </w: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ab/>
        <w:t>altr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parare i pa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re la sp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Lo/a scrivente è consapevole che dovrà presentare regolare documentazione della spesa sostenuta.</w:t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Dichiara,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i non usufruire di qualsiasi altro intervento pubblico concesso per le medesime finalità (es. contributo mensile per il caregiver familiare, assegno di cura di cui all’articolo 18 dell’allegato A alla DGR 866/2014, contributi per l’assistenza alla vita indipendente, Home Care Premium erogato dall’INPS, …..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  <w:t>Modalità di pag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to corrente bancario IBAN ______________________________________________________</w:t>
      </w:r>
    </w:p>
    <w:p>
      <w:pPr>
        <w:pStyle w:val="Normal"/>
        <w:rPr/>
      </w:pPr>
      <w:r>
        <w:rPr>
          <w:sz w:val="24"/>
        </w:rPr>
        <w:t>PRESSO L’ISTITUTO BANCARIO  ____________________________________________________</w:t>
      </w:r>
    </w:p>
    <w:p>
      <w:pPr>
        <w:pStyle w:val="Normal"/>
        <w:rPr/>
      </w:pPr>
      <w:r>
        <w:rPr>
          <w:sz w:val="24"/>
        </w:rPr>
        <w:t>SITO IN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DIRIZZO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to corrente postale IBAN  _______________________________________________________</w:t>
      </w:r>
    </w:p>
    <w:p>
      <w:pPr>
        <w:pStyle w:val="Normal"/>
        <w:rPr/>
      </w:pPr>
      <w:r>
        <w:rPr>
          <w:sz w:val="24"/>
          <w:lang w:val="it-IT"/>
        </w:rPr>
        <w:t>PRESSO UFFICIO POSTALE SITO IN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DIRIZZO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</w:t>
        <w:tab/>
        <w:tab/>
        <w:tab/>
        <w:tab/>
        <w:tab/>
        <w:t>Firma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708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705"/>
        </w:tabs>
        <w:ind w:left="705" w:hanging="705"/>
      </w:pPr>
      <w:rPr>
        <w:rFonts w:ascii="Marlett" w:hAnsi="Marlett" w:cs="Marlett" w:hint="default"/>
      </w:rPr>
    </w:lvl>
  </w:abstractNum>
  <w:abstractNum w:abstractNumId="4">
    <w:lvl w:ilvl="0">
      <w:numFmt w:val="bullet"/>
      <w:lvlText w:val=""/>
      <w:lvlJc w:val="left"/>
      <w:pPr>
        <w:tabs>
          <w:tab w:val="num" w:pos="705"/>
        </w:tabs>
        <w:ind w:left="705" w:hanging="705"/>
      </w:pPr>
      <w:rPr>
        <w:rFonts w:ascii="MS Outlook" w:hAnsi="MS Outlook" w:cs="MS Outlook" w:hint="default"/>
      </w:rPr>
    </w:lvl>
  </w:abstractNum>
  <w:abstractNum w:abstractNumId="5">
    <w:lvl w:ilvl="0">
      <w:numFmt w:val="bullet"/>
      <w:lvlText w:val=""/>
      <w:lvlJc w:val="left"/>
      <w:pPr>
        <w:tabs>
          <w:tab w:val="num" w:pos="705"/>
        </w:tabs>
        <w:ind w:left="705" w:hanging="705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"/>
      <w:lvlJc w:val="left"/>
      <w:pPr>
        <w:tabs>
          <w:tab w:val="num" w:pos="705"/>
        </w:tabs>
        <w:ind w:left="705" w:hanging="705"/>
      </w:pPr>
      <w:rPr>
        <w:rFonts w:ascii="Marlett" w:hAnsi="Marlett" w:cs="Marlett" w:hint="default"/>
      </w:rPr>
    </w:lvl>
  </w:abstractNum>
  <w:abstractNum w:abstractNumId="8">
    <w:lvl w:ilvl="0">
      <w:numFmt w:val="bullet"/>
      <w:lvlText w:val=""/>
      <w:lvlJc w:val="left"/>
      <w:pPr>
        <w:tabs>
          <w:tab w:val="num" w:pos="705"/>
        </w:tabs>
        <w:ind w:left="705" w:hanging="705"/>
      </w:pPr>
      <w:rPr>
        <w:rFonts w:ascii="MS Outlook" w:hAnsi="MS Outlook" w:cs="MS Outlook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S Outlook" w:hAnsi="MS Outlook" w:cs="MS Outlook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MS Outlook" w:hAnsi="MS Outlook" w:cs="MS Outloo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9:00Z</dcterms:created>
  <dc:creator>Packard Bell NEC, Inc.</dc:creator>
  <dc:description/>
  <cp:keywords/>
  <dc:language>en-US</dc:language>
  <cp:lastModifiedBy>Graziella ARNOD</cp:lastModifiedBy>
  <cp:lastPrinted>2019-04-17T15:52:00Z</cp:lastPrinted>
  <dcterms:modified xsi:type="dcterms:W3CDTF">2023-02-16T09:59:00Z</dcterms:modified>
  <cp:revision>10</cp:revision>
  <dc:subject/>
  <dc:title/>
</cp:coreProperties>
</file>