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/>
        <w:drawing>
          <wp:inline distT="0" distB="0" distL="0" distR="0">
            <wp:extent cx="26924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it-IT"/>
        </w:rPr>
        <w:t>FEASR – Programma di Sviluppo Rurale 2014-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MISURA 4 “Investimenti in immobilizzazioni materiali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Misura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ottomisura 4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Tipologia di intervento 4.1.1 NGE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IANO DI 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IGLIORAMENTO DELLE 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REST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E 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OSTENIBILITA’ </w:t>
      </w:r>
      <w:r>
        <w:rPr>
          <w:rFonts w:cs="Times New Roman" w:ascii="Times New Roman" w:hAnsi="Times New Roman"/>
          <w:b/>
          <w:bCs/>
          <w:sz w:val="48"/>
          <w:szCs w:val="48"/>
          <w:lang w:eastAsia="it-IT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>ZIEND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ienda :________________________________ CUAA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: _________________________, contatto telefonico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ista incaricato __________________________, contatto telefonico 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Ordinamento tecnico e dimensione economica iniziale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oduzione standard complessiva aziendale </w:t>
      </w: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  <w:t>(NOTA 1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€ ______________________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Ordinamento produttivo prevalente in termini di PS 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B0F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B050"/>
          <w:sz w:val="28"/>
          <w:szCs w:val="28"/>
        </w:rPr>
        <w:t>Descrizione della situazione aziendale di partenza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80"/>
        <w:jc w:val="both"/>
        <w:rPr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Descrizione degli investimenti previsti e loro </w:t>
      </w:r>
      <w:r>
        <w:rPr>
          <w:b/>
          <w:color w:val="00B050"/>
          <w:sz w:val="28"/>
          <w:szCs w:val="28"/>
          <w:u w:val="single"/>
        </w:rPr>
        <w:t>congruità aziendale</w:t>
      </w: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  <w:t xml:space="preserve"> (Nota 2)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F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seguenti interventi proposti ad aiu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 ____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vono essere sottoposti a valutazione ambient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Accessibilità al luogo dell’investimento (indicare principali vie di accesso o località di partenza di sentieri o strade poderali)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Quota altimetrica s.l.m. dei beni immobili oggetto d’intervento m: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ttestazione del titolo d’us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ossesso inequivocabile dei beni interessati dall’investimento (fabbricati e/o aree oggetto d’intervento) è giustificato come segu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itto re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to di affitto / comodato d’uso presenti su SIAN con contestuale autorizzazione ad eseguire l’investimento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to di affitto / comodato d’uso presenti su SIAN e con allegata autorizzazione ad eseguire l’investimen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MOD_D)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o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Ordinamento produttivo e dimensione economica a seguito dell’intervento </w:t>
      </w: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  <w:t>(nota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iglioramento delle prestazioni e della sostenibilità dell’azienda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obiettivi </w:t>
      </w:r>
      <w:r>
        <w:rPr>
          <w:b/>
          <w:color w:val="00B050"/>
          <w:sz w:val="28"/>
          <w:szCs w:val="28"/>
          <w:u w:val="single"/>
        </w:rPr>
        <w:t>costituenti requisito di ammissibilità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elazione circa gli effetti del/gli investimenti proposto/i sugli obiettivi specifici </w:t>
      </w: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  <w:t>(nota 4)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giore strutturazione dell’azienda per il rafforzamento della competitività sul mercato:</w:t>
      </w:r>
    </w:p>
    <w:p>
      <w:pPr>
        <w:pStyle w:val="ElencoacoloriColore1"/>
        <w:suppressAutoHyphens w:val="tru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el valore aggiunto delle produzioni lattiero-casearie:</w:t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maggiore valorizzazione della qualità dei prodotti agricoli:</w:t>
      </w:r>
    </w:p>
    <w:p>
      <w:pPr>
        <w:pStyle w:val="ElencoacoloriColore1"/>
        <w:suppressAutoHyphens w:val="tru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encoacoloriColore1"/>
        <w:suppressAutoHyphens w:val="true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zazione del ruolo ambientale dell’azienda agricola:</w:t>
      </w:r>
    </w:p>
    <w:p>
      <w:pPr>
        <w:pStyle w:val="ElencoacoloriColore1"/>
        <w:suppressAutoHyphens w:val="tru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liore efficienza energetica ed aumento della produzione e dell'uso di energia da fonti rinnovabili:</w:t>
      </w:r>
    </w:p>
    <w:p>
      <w:pPr>
        <w:pStyle w:val="ElencoacoloriColore1"/>
        <w:suppressAutoHyphens w:val="true"/>
        <w:spacing w:lineRule="auto" w:line="240" w:before="0" w:after="24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Elementi utili all’attribuzione dei punteggi (criteri E ed F)</w:t>
      </w: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  <w:t xml:space="preserve"> (nota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i fini della definizione della graduatoria delle domande ammissibili all’aiuto i criteri declinati ai punti E ed F sono attribuibili esclusivamente se il beneficiario provvede a richiederli e a motivarli in maniera pertinente nei paragrafi sottostan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iterio 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ggiore sostenibilità del pro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sz w:val="24"/>
          <w:szCs w:val="24"/>
          <w:lang w:eastAsia="it-IT"/>
        </w:rPr>
        <w:t>criterio a scelta esclusiva e pertanto sarà ammesso esclusivamente uno dei parametri giustificati nei seguenti punti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E1 increme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produzione standard: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scrizione dei fattori aziendali oggetto d’incremento aventi incidenza sulla PS: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12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duzione standard complessiva aziendale a fine investimento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€ 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duzione standard complessiva aziendale inizia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€ 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fferenza di PS</w:t>
        <w:tab/>
        <w:tab/>
        <w:t>€ 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ifferenza di PS in termini percentuali _____%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ltre 20, dal 10 al 20, dal 5 al 1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1 altro parametro pertin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) </w:t>
        <w:tab/>
        <w:t xml:space="preserve">incremento della reddittività pari a _____% (oltre 20, dal 10 al 20, dal 5 al 10) a seguito della realizzazione degli investimenti proposti come risulta dall’allegato business plan; </w:t>
      </w:r>
    </w:p>
    <w:p>
      <w:pPr>
        <w:pStyle w:val="Normal"/>
        <w:autoSpaceDE w:val="false"/>
        <w:spacing w:lineRule="auto" w:line="240" w:before="0" w:after="8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</w:t>
        <w:tab/>
        <w:t>riduzione dei tempi di produzione o dei costi aziendali pari a _____% (oltre 20, dal 10 al 20, dal 5 al 10) desumibile da conto economic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rattere innovativo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guente investimento, prevalente in termini di costo, apporta innovazione rispetto alle normali pratiche agricole, ai macchinari utilizzati o ai prodotti agricoli ottenuti (tali aspetti innovativi devono far riferimento al contesto regionale in quanto attrezzatura non ancora presente nelle aziende, attrezzatura in catalogo da non più di tre anni e con caratteristiche tecniche proprie che lo rendono innovativo) in quanto: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seguimento, con riferimento agli aspetti ambientali o economici, di almeno due tra i seguenti fabbisogni: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biettivi perseguiti in riferimento alla precedente tabella riepilogativa degli obiettivi perseguiti: N°_____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B0F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riterio F – Maggiore valenza ambientale positiva </w:t>
      </w:r>
      <w:r>
        <w:rPr>
          <w:rFonts w:eastAsia="Times New Roman" w:cs="Times New Roman" w:ascii="Times New Roman" w:hAnsi="Times New Roman"/>
          <w:b/>
          <w:color w:val="00B0F0"/>
          <w:sz w:val="16"/>
          <w:szCs w:val="16"/>
          <w:lang w:eastAsia="it-IT"/>
        </w:rPr>
        <w:t>(nota6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riterio con scelta multipla per investimenti con costo maggiore del 10% rispetto all’investimento complessivo proposto ad aiu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Paragrafoelenco"/>
        <w:spacing w:lineRule="auto" w:line="240" w:before="280" w:after="280"/>
        <w:ind w:left="284" w:hanging="0"/>
        <w:contextualSpacing/>
        <w:textAlignment w:val="baseline"/>
        <w:rPr>
          <w:rFonts w:ascii="Arial" w:hAnsi="Arial" w:cs="Arial"/>
          <w:color w:val="000000"/>
          <w:sz w:val="21"/>
          <w:szCs w:val="21"/>
          <w:shd w:fill="F2F2F2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vestimenti volti al </w:t>
      </w:r>
      <w:r>
        <w:rPr>
          <w:sz w:val="24"/>
        </w:rPr>
        <w:t xml:space="preserve">recupero di terreni abbandonati e non più coltivati da almeno 3 anni ( </w:t>
      </w:r>
      <w:r>
        <w:rPr>
          <w:rFonts w:cs="Arial" w:ascii="Arial" w:hAnsi="Arial"/>
          <w:color w:val="000000"/>
          <w:sz w:val="21"/>
          <w:szCs w:val="21"/>
          <w:shd w:fill="F2F2F2" w:val="clear"/>
        </w:rPr>
        <w:t>devono risultare sul fascicolo aziendale validato nei tre anni precedenti "incolto". Laddove la particella non risulti dichiarata in nessun fascicolo allegare documentazione fotografica georeferenziata)</w:t>
      </w:r>
      <w:r>
        <w:rPr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</w:rPr>
        <w:t>investimenti di acquisto fabbricati volti alla riduzione del consumo del suolo mediante il riuso di strutture esisten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Cambria" w:cs="Cambria" w:ascii="Cambria" w:hAnsi="Cambria"/>
          <w:sz w:val="24"/>
        </w:rPr>
        <w:t>miglioramento dell'efficienza degli impianti di produzione di energia e</w:t>
      </w:r>
      <w:r>
        <w:rPr>
          <w:rFonts w:eastAsia="Cambria" w:cs="Cambria" w:ascii="Cambria" w:hAnsi="Cambria"/>
          <w:spacing w:val="1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realizzazione</w:t>
      </w:r>
      <w:r>
        <w:rPr>
          <w:rFonts w:eastAsia="Cambria" w:cs="Cambria" w:ascii="Cambria" w:hAnsi="Cambria"/>
          <w:spacing w:val="-2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d’impianti</w:t>
      </w:r>
      <w:r>
        <w:rPr>
          <w:rFonts w:eastAsia="Cambria" w:cs="Cambria" w:ascii="Cambria" w:hAnsi="Cambria"/>
          <w:spacing w:val="-1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per</w:t>
      </w:r>
      <w:r>
        <w:rPr>
          <w:rFonts w:eastAsia="Cambria" w:cs="Cambria" w:ascii="Cambria" w:hAnsi="Cambria"/>
          <w:spacing w:val="-2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la</w:t>
      </w:r>
      <w:r>
        <w:rPr>
          <w:rFonts w:eastAsia="Cambria" w:cs="Cambria" w:ascii="Cambria" w:hAnsi="Cambria"/>
          <w:spacing w:val="-1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produzione</w:t>
      </w:r>
      <w:r>
        <w:rPr>
          <w:rFonts w:eastAsia="Cambria" w:cs="Cambria" w:ascii="Cambria" w:hAnsi="Cambria"/>
          <w:spacing w:val="-2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di</w:t>
      </w:r>
      <w:r>
        <w:rPr>
          <w:rFonts w:eastAsia="Cambria" w:cs="Cambria" w:ascii="Cambria" w:hAnsi="Cambria"/>
          <w:spacing w:val="-3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energia</w:t>
      </w:r>
      <w:r>
        <w:rPr>
          <w:rFonts w:eastAsia="Cambria" w:cs="Cambria" w:ascii="Cambria" w:hAnsi="Cambria"/>
          <w:spacing w:val="-2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da</w:t>
      </w:r>
      <w:r>
        <w:rPr>
          <w:rFonts w:eastAsia="Cambria" w:cs="Cambria" w:ascii="Cambria" w:hAnsi="Cambria"/>
          <w:spacing w:val="-1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fonti</w:t>
      </w:r>
      <w:r>
        <w:rPr>
          <w:rFonts w:eastAsia="Cambria" w:cs="Cambria" w:ascii="Cambria" w:hAnsi="Cambria"/>
          <w:spacing w:val="-1"/>
          <w:sz w:val="24"/>
        </w:rPr>
        <w:t xml:space="preserve"> </w:t>
      </w:r>
      <w:r>
        <w:rPr>
          <w:rFonts w:eastAsia="Cambria" w:cs="Cambria" w:ascii="Cambria" w:hAnsi="Cambria"/>
          <w:sz w:val="24"/>
        </w:rPr>
        <w:t>rinnovabi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Titolo3"/>
        <w:numPr>
          <w:ilvl w:val="0"/>
          <w:numId w:val="0"/>
        </w:numPr>
        <w:spacing w:lineRule="auto" w:line="240" w:before="0" w:after="0"/>
        <w:ind w:left="12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2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iano degli investimen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e da quadro economic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fac-simile 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costi richiesti €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mporto richiesto ad aiuto  € ……………………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pacing w:before="12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nalisi di sostenibilità finanziaria dell’investimento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428615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5726"/>
                            </w:tblGrid>
                            <w:tr>
                              <w:trPr/>
                              <w:tc>
                                <w:tcPr>
                                  <w:tcW w:w="8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Costo complessivo lordo degli interv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Totale investimento/i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Totale I.V.A.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Sommano</w:t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olo3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b w:val="false"/>
                                      <w:b w:val="fals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eastAsia="it-IT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7.7pt;mso-wrap-distance-left:0pt;mso-wrap-distance-right:7.05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5726"/>
                      </w:tblGrid>
                      <w:tr>
                        <w:trPr/>
                        <w:tc>
                          <w:tcPr>
                            <w:tcW w:w="8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Costo complessivo lordo degli interv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Totale investimento/i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 w:val="false"/>
                                <w:b w:val="false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 w:val="false"/>
                                <w:b w:val="false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Totale I.V.A.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 w:val="false"/>
                                <w:b w:val="false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Sommano</w:t>
                            </w:r>
                          </w:p>
                        </w:tc>
                        <w:tc>
                          <w:tcPr>
                            <w:tcW w:w="5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itolo3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b w:val="false"/>
                                <w:b w:val="false"/>
                                <w:lang w:eastAsia="it-IT"/>
                              </w:rPr>
                            </w:pPr>
                            <w:r>
                              <w:rPr>
                                <w:b w:val="false"/>
                                <w:lang w:eastAsia="it-IT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158"/>
      </w:tblGrid>
      <w:tr>
        <w:trPr/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 xml:space="preserve">Finanziamento della somma totale di cui sopra </w:t>
            </w:r>
            <w:r>
              <w:rPr>
                <w:b w:val="false"/>
                <w:color w:val="00B0F0"/>
                <w:sz w:val="16"/>
                <w:szCs w:val="16"/>
                <w:lang w:eastAsia="it-IT"/>
              </w:rPr>
              <w:t>(nota 7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 xml:space="preserve">aiuto richiesto ai sensi del presente bando 4.1.1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€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mutui o prestiti bancari contrattati o da contrarre privatam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€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 xml:space="preserve">capitale propri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€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Somm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lang w:eastAsia="it-IT"/>
              </w:rPr>
            </w:pPr>
            <w:r>
              <w:rPr>
                <w:b w:val="false"/>
                <w:lang w:eastAsia="it-IT"/>
              </w:rPr>
              <w:t>€</w:t>
            </w:r>
          </w:p>
        </w:tc>
      </w:tr>
    </w:tbl>
    <w:p>
      <w:pPr>
        <w:pStyle w:val="Titolo3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lang w:eastAsia="it-IT"/>
        </w:rPr>
      </w:pPr>
      <w:r>
        <w:rPr>
          <w:b w:val="false"/>
          <w:lang w:eastAsia="it-IT"/>
        </w:rPr>
      </w:r>
    </w:p>
    <w:p>
      <w:pPr>
        <w:pStyle w:val="Normal"/>
        <w:jc w:val="center"/>
        <w:rPr>
          <w:b/>
          <w:b/>
          <w:caps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ronoprogramma di spesa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Avanzamento fisico/finanziario degli investimenti proposti:</w:t>
      </w:r>
    </w:p>
    <w:p>
      <w:pPr>
        <w:pStyle w:val="ElencoacoloriColore1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2024 percentuale di impegno finanziario ______%</w:t>
      </w:r>
    </w:p>
    <w:p>
      <w:pPr>
        <w:pStyle w:val="ElencoacoloriColore1"/>
        <w:numPr>
          <w:ilvl w:val="0"/>
          <w:numId w:val="2"/>
        </w:numPr>
        <w:spacing w:lineRule="auto" w:line="240"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nno 2025 (entro 28/06/2025) percentuale di impegno finanziario ______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, 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FIRMA TECNICO</w:t>
        <w:tab/>
        <w:t>FIRMA RICHIEDENTE</w:t>
      </w:r>
    </w:p>
    <w:p>
      <w:pPr>
        <w:pStyle w:val="Normal"/>
        <w:tabs>
          <w:tab w:val="clear" w:pos="708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2552" w:leader="none"/>
          <w:tab w:val="center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>_______________________________</w:t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struzioni per la compilazione del pi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iano di miglioramento delle prestazioni e sostenibilità aziendale è un documento obbligatorio al fine dell’ammissibilità ad aiuto della domanda come disposto dal bando 4.1.1. NGE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articolare attenzione deve essere posta sulle valutazioni di congruità degli investimenti, sugli obiettivi perseguiti, sui punteggi richiesti e sulla corretta compilazione del quadro allegato degli investim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o schema proposto in questo documento si articola in sezioni descrittive e sezioni con dati alfanumerici nelle quali vengono riportate le informazioni e i dati caratteristici necessar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e tabelle finanziarie o lo sviluppo delle singole sezioni possono essere sviluppate secondo le necessità relazionali dell’interv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Esso rappresenta quindi un documento tecnico di presentazione formale dell’idea progettuale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Indice delle note: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>Not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: </w:t>
        <w:tab/>
      </w:r>
      <w:r>
        <w:rPr>
          <w:rFonts w:cs="Times New Roman" w:ascii="Times New Roman" w:hAnsi="Times New Roman"/>
        </w:rPr>
        <w:t>Tenuto conto che la determinazione della PS è un elemento utile alla classificazione dell’azienda per l’attribuzione dei punteggi, l’Assessorato all’agricoltura e risorse naturali fornisce attraverso lo sportello unico un servizio di calcolo della stess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>Nota 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>D</w:t>
      </w:r>
      <w:r>
        <w:rPr>
          <w:rFonts w:eastAsia="Times New Roman" w:cs="Times New Roman" w:ascii="Times New Roman" w:hAnsi="Times New Roman"/>
          <w:lang w:eastAsia="it-IT"/>
        </w:rPr>
        <w:t xml:space="preserve">escrizione generale </w:t>
      </w:r>
      <w:r>
        <w:rPr>
          <w:rFonts w:cs="Times New Roman" w:ascii="Times New Roman" w:hAnsi="Times New Roman"/>
        </w:rPr>
        <w:t xml:space="preserve">del piano di miglioramento delle prestazioni e della sostenibilità dell’azienda fornendo </w:t>
      </w:r>
      <w:r>
        <w:rPr>
          <w:rFonts w:cs="Times New Roman" w:ascii="Times New Roman" w:hAnsi="Times New Roman"/>
          <w:u w:val="single"/>
        </w:rPr>
        <w:t>specifiche informazioni sulla congruità degli investimenti</w:t>
      </w:r>
      <w:r>
        <w:rPr>
          <w:rFonts w:cs="Times New Roman" w:ascii="Times New Roman" w:hAnsi="Times New Roman"/>
        </w:rPr>
        <w:t xml:space="preserve"> in rapporto all’entità e dimensione dell’azienda. Porre attenzione al tetto minimo di spesa di cui al paragrafo 7.2.c del bando. </w:t>
      </w:r>
      <w:r>
        <w:rPr>
          <w:rFonts w:cs="Times New Roman" w:ascii="Times New Roman" w:hAnsi="Times New Roman"/>
          <w:lang w:eastAsia="it-IT"/>
        </w:rPr>
        <w:t>In sede di programmazione degli interventi porre attenzione a quanto disposto in merito alla gestione delle varianti disciplinante la possibile esclusione della domanda di aiuto dall’ammissibilità a seguito di mancata effettuazione di interventi aventi incidenza sull’attribuzione dei punteggi oppure che causano una riduzione dell’investimento oltre il 40%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 xml:space="preserve">Nota 3: </w:t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Nello specifico per i giovani agricoltori riportare la situazione aziendale prevista in prospettiva al termine del piano aziendale, costituente base per la valutazione della congruità di taluni investimenti.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>Nota 4:</w:t>
      </w:r>
      <w:r>
        <w:rPr>
          <w:rFonts w:cs="Times New Roman" w:ascii="Times New Roman" w:hAnsi="Times New Roman"/>
          <w:lang w:eastAsia="it-IT"/>
        </w:rPr>
        <w:t xml:space="preserve"> </w:t>
        <w:tab/>
        <w:t xml:space="preserve">Il perseguimento di un obiettivo rappresenta </w:t>
      </w:r>
      <w:r>
        <w:rPr>
          <w:rFonts w:cs="Times New Roman" w:ascii="Times New Roman" w:hAnsi="Times New Roman"/>
          <w:b/>
          <w:lang w:eastAsia="it-IT"/>
        </w:rPr>
        <w:t>condizione di ammissibilità all’aiuto</w:t>
      </w:r>
      <w:r>
        <w:rPr>
          <w:rFonts w:cs="Times New Roman" w:ascii="Times New Roman" w:hAnsi="Times New Roman"/>
          <w:lang w:eastAsia="it-IT"/>
        </w:rPr>
        <w:t>. Ulteriori obiettivi raggiunti consentono un’attribuzione di punteggio maggiore in riferimento a quanto riportato nel capitolo specifico. Per ogni tipologia di intervento relazionare in modo pertinente l’obiettivo previsto.</w:t>
      </w:r>
    </w:p>
    <w:p>
      <w:pPr>
        <w:pStyle w:val="Normal"/>
        <w:tabs>
          <w:tab w:val="clear" w:pos="708"/>
          <w:tab w:val="left" w:pos="1178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>Nota 5:</w:t>
      </w:r>
      <w:r>
        <w:rPr>
          <w:rFonts w:cs="Times New Roman" w:ascii="Times New Roman" w:hAnsi="Times New Roman"/>
          <w:lang w:eastAsia="it-IT"/>
        </w:rPr>
        <w:t xml:space="preserve"> </w:t>
        <w:tab/>
        <w:t>La compilazione</w:t>
      </w:r>
      <w:r>
        <w:rPr>
          <w:rFonts w:eastAsia="Times New Roman" w:cs="Times New Roman" w:ascii="Times New Roman" w:hAnsi="Times New Roman"/>
          <w:b/>
          <w:color w:val="00B0F0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del paragrafo non è obbligatoria ma utile per ottenere un eventuale maggiore attribuzione di punteggio e quindi aumentare le possibilità di collocamento favorevole in graduatoria.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color w:val="00B0F0"/>
          <w:lang w:eastAsia="it-IT"/>
        </w:rPr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 xml:space="preserve">Nota 6: </w:t>
        <w:tab/>
      </w:r>
      <w:r>
        <w:rPr>
          <w:rFonts w:eastAsia="Times New Roman" w:cs="Times New Roman" w:ascii="Times New Roman" w:hAnsi="Times New Roman"/>
          <w:lang w:eastAsia="it-IT"/>
        </w:rPr>
        <w:t>L’intervento con maggiore valenza ambientale deve comportare una spesa superiore al 10% della spesa complessiva dell’investimento.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b/>
          <w:color w:val="00B0F0"/>
          <w:lang w:eastAsia="it-IT"/>
        </w:rPr>
        <w:t xml:space="preserve">Nota 7: </w:t>
        <w:tab/>
      </w:r>
      <w:r>
        <w:rPr>
          <w:rFonts w:eastAsia="Times New Roman" w:cs="Times New Roman" w:ascii="Times New Roman" w:hAnsi="Times New Roman"/>
          <w:lang w:eastAsia="it-IT"/>
        </w:rPr>
        <w:t>Nella fase di analisi della sostenibilità finanziaria dell’investimento tenga si conto delle anticipazioni bancarie necessarie in riferimento ai tempi di liquidazione degli aiuti e dell’obbligatorietà che tutti i pagamenti siano effettuati tramite il conto corrente dedicato indicato dall’azienda nel fascicolo.</w:t>
      </w:r>
    </w:p>
    <w:sectPr>
      <w:headerReference w:type="default" r:id="rId4"/>
      <w:type w:val="nextPage"/>
      <w:pgSz w:w="11906" w:h="16838"/>
      <w:pgMar w:left="1134" w:right="1134" w:gutter="0" w:header="5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96055</wp:posOffset>
              </wp:positionH>
              <wp:positionV relativeFrom="paragraph">
                <wp:posOffset>-232410</wp:posOffset>
              </wp:positionV>
              <wp:extent cx="2599055" cy="486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055" cy="486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</w:rPr>
                            <w:t>Allegato____ Domanda di aiuto MOD. 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rsione semplificata 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4.65pt;height:38.3pt;mso-wrap-distance-left:9.05pt;mso-wrap-distance-right:9.05pt;mso-wrap-distance-top:0pt;mso-wrap-distance-bottom:0pt;margin-top:-18.3pt;mso-position-vertical-relative:text;margin-left:314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</w:rPr>
                      <w:t>Allegato____ Domanda di aiuto MOD. B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ersione semplificata 202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0"/>
      <w:szCs w:val="20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5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5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ggnemaz</dc:creator>
  <dc:description/>
  <cp:keywords/>
  <dc:language>en-US</dc:language>
  <cp:lastModifiedBy>Giuseppe GNEMAZ</cp:lastModifiedBy>
  <cp:lastPrinted>2018-03-02T12:47:00Z</cp:lastPrinted>
  <dcterms:modified xsi:type="dcterms:W3CDTF">2024-03-28T14:30:00Z</dcterms:modified>
  <cp:revision>34</cp:revision>
  <dc:subject/>
  <dc:title/>
</cp:coreProperties>
</file>