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 – Scheda d’interv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3420" cy="1195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spacing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itolo1"/>
        <w:spacing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ondo Unico Nazionale per il Turismo (FUNT), parte corrente, istituito dall’art. 1, comma 366, della legge 30 dicembre 2021, n. 234, Atto di programmazione (D.M. 8915 del 5/05/2023), aggiornamento (D.M. 11289 del 17/04/2024)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itolo1"/>
        <w:spacing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HEDA INTERVENT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itolo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L’INTERVENTO:</w:t>
      </w:r>
    </w:p>
    <w:p>
      <w:pPr>
        <w:pStyle w:val="Titolo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_____________________________________ “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5"/>
        <w:gridCol w:w="6293"/>
      </w:tblGrid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evento/manifestazion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ggetto beneficiari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 assegna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e copertura finanziari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__________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osto manifestazione/e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__________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(cofinanziamento priva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__________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(cofinanziamento pubbl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__________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finanziamento FU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crizione evento/manifestazione e modalità previste per l’attuazione dell’interven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zazione interven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sultati attes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erenza con requisiti FUN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attuator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 del procedimen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uppressAutoHyphens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ElencoacoloriColore1"/>
              <w:suppressAutoHyphens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ronoprogramm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25"/>
        <w:gridCol w:w="525"/>
        <w:gridCol w:w="524"/>
        <w:gridCol w:w="525"/>
        <w:gridCol w:w="524"/>
        <w:gridCol w:w="524"/>
        <w:gridCol w:w="588"/>
        <w:gridCol w:w="551"/>
        <w:gridCol w:w="550"/>
        <w:gridCol w:w="552"/>
        <w:gridCol w:w="549"/>
        <w:gridCol w:w="491"/>
      </w:tblGrid>
      <w:tr>
        <w:trPr>
          <w:trHeight w:val="64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pBdr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Fasi/tempistiche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pBdr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Anno    2024</w:t>
            </w:r>
          </w:p>
        </w:tc>
      </w:tr>
      <w:tr>
        <w:trPr>
          <w:trHeight w:val="3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gettazio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Esecuzio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ind w:right="-144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hiusu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0" w:after="200"/>
              <w:ind w:right="-144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Rendicontazio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before="0" w:after="20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/>
  </w:style>
  <w:style w:type="character" w:styleId="WW8Num2z0">
    <w:name w:val="WW8Num2z0"/>
    <w:qFormat/>
    <w:rPr>
      <w:rFonts w:ascii="Arial" w:hAnsi="Arial" w:cs="Palatino Linotype"/>
      <w:color w:val="000000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Palatino Linotyp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Palatino Linotyp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TitoloCarattere">
    <w:name w:val="Titolo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basedOn w:val="Carpredefinitoparagrafo1"/>
    <w:rPr/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280" w:after="280"/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9:00Z</dcterms:created>
  <dc:creator>P</dc:creator>
  <dc:description/>
  <cp:keywords/>
  <dc:language>en-US</dc:language>
  <cp:lastModifiedBy>Noemi PIETROMICA</cp:lastModifiedBy>
  <cp:lastPrinted>2023-08-29T12:48:00Z</cp:lastPrinted>
  <dcterms:modified xsi:type="dcterms:W3CDTF">2024-07-02T08:52:00Z</dcterms:modified>
  <cp:revision>13</cp:revision>
  <dc:subject/>
  <dc:title/>
</cp:coreProperties>
</file>