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>Allegato 2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/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Il sottoscrittore, in caso di falsità o dichiarazione mendace, è sottoposto alle sanzioni penali d</w:t>
      </w:r>
      <w:r>
        <w:rPr/>
        <w:t>i cui all’art.76 del D.P.R. n. 445/2000.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95"/>
      </w:tblGrid>
      <w:tr>
        <w:trPr>
          <w:trHeight w:val="1133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62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Aline PELLISSIER</cp:lastModifiedBy>
  <cp:lastPrinted>2023-06-21T10:05:00Z</cp:lastPrinted>
  <dcterms:modified xsi:type="dcterms:W3CDTF">2024-05-07T09:40:00Z</dcterms:modified>
  <cp:revision>54</cp:revision>
  <dc:subject/>
  <dc:title/>
</cp:coreProperties>
</file>