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da inviarsi anche media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: bilancio@pec.regione.vda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u-contrattimmobiliari@regione.vda.it</w:t>
      </w:r>
    </w:p>
    <w:p>
      <w:pPr>
        <w:pStyle w:val="Normal"/>
        <w:spacing w:lineRule="auto" w:line="240" w:before="12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A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espropriazioni e valorizzazione del patrimonio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Deffeyes, 1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0 Aost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ggetto: manifestazione interesse immobile regionale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..……….</w:t>
      </w:r>
    </w:p>
    <w:p>
      <w:pPr>
        <w:pStyle w:val="NormaleWeb"/>
        <w:autoSpaceDE w:val="false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nato/a……………………………………………il ………………………………………………..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idente in ……………………………..Via/Loc..…………………………...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dice fiscale...……………………………………………………………………...…...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qualità di ..……………………………………………………...…………………………..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la società…………………………………………………………………..……………..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eventuali comunicazioni n. di telefono ..……………………...………...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/o n. di cellulare ..…………………………………………………..………...…….……...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………………………………………………………..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il proprio interesse 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ilizzo previa stipula di contratt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mobile di proprietà regionale, così identifica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nominazione immobile ………………………..…………………………………………..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e……………………..…………….Indirizzo……...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imitatamente ai seguenti mappali:…………………...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ttività che si vuole realizzare al suo interno………………………………………………………… …………………………........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fotocopia documento di ident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autoSpaceDE w:val="false"/>
        <w:spacing w:lineRule="auto" w:line="360" w:before="0" w:after="0"/>
        <w:rPr>
          <w:rFonts w:eastAsia="Calibri"/>
          <w:lang w:eastAsia="en-US"/>
        </w:rPr>
      </w:pPr>
      <w:r>
        <w:rPr/>
        <w:t>Data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b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06:00Z</dcterms:created>
  <dc:creator>Annamaria ANTONACCI</dc:creator>
  <dc:description/>
  <cp:keywords/>
  <dc:language>en-US</dc:language>
  <cp:lastModifiedBy>Annamaria ANTONACCI</cp:lastModifiedBy>
  <cp:lastPrinted>2017-10-23T11:53:00Z</cp:lastPrinted>
  <dcterms:modified xsi:type="dcterms:W3CDTF">2024-07-02T09:56:00Z</dcterms:modified>
  <cp:revision>3</cp:revision>
  <dc:subject/>
  <dc:title/>
</cp:coreProperties>
</file>