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FAC-SIMILE DI DELIBERAZIONE DI APPROVAZIONE PROGETTO DI INFRASTRUTTURE RURALI E MANUTENZIONI STRAORDINARIE</w:t>
      </w:r>
    </w:p>
    <w:p>
      <w:pPr>
        <w:pStyle w:val="Heading"/>
        <w:jc w:val="both"/>
        <w:rPr/>
      </w:pPr>
      <w:r>
        <w:rPr>
          <w:i/>
          <w:color w:val="0070C0"/>
          <w:sz w:val="20"/>
        </w:rPr>
        <w:t>(Il modello è proposto a titolo indicativo, non esaustivo, e potrà essere adattato in relazione alle specifiche esigenze e peculiarità delle singole realtà consorziali)</w:t>
      </w:r>
    </w:p>
    <w:p>
      <w:pPr>
        <w:pStyle w:val="Heading"/>
        <w:rPr>
          <w:i/>
          <w:i/>
          <w:color w:val="0070C0"/>
          <w:sz w:val="20"/>
          <w:szCs w:val="24"/>
        </w:rPr>
      </w:pPr>
      <w:r>
        <w:rPr>
          <w:i/>
          <w:color w:val="0070C0"/>
          <w:sz w:val="20"/>
          <w:szCs w:val="24"/>
        </w:rPr>
      </w:r>
    </w:p>
    <w:p>
      <w:pPr>
        <w:pStyle w:val="Heading"/>
        <w:rPr/>
      </w:pPr>
      <w:r>
        <w:rPr>
          <w:b/>
          <w:szCs w:val="24"/>
        </w:rPr>
        <w:t>VERBALE DEL CONSIGLIO DIRETTIVO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N. ____ DEL _____________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L’anno ___________, addì __________ del mese di __________, alle ore ________ in ________________, nella saletta del ___________________________, si è riunito il consiglio direttivo del consorzio di miglioramento fondiario</w:t>
      </w:r>
      <w:r>
        <w:rPr>
          <w:color w:val="0070C0"/>
          <w:szCs w:val="24"/>
        </w:rPr>
        <w:t>/consorteria</w:t>
      </w:r>
      <w:r>
        <w:rPr>
          <w:szCs w:val="24"/>
        </w:rPr>
        <w:t xml:space="preserve"> “____________________” con sede nel Comune di _________________________, a seguito di convocazione avvenuta secondo le forme e le modalità previste dall’art. _______ del vigente statuto consorziale. </w:t>
      </w:r>
    </w:p>
    <w:p>
      <w:pPr>
        <w:pStyle w:val="Heading"/>
        <w:jc w:val="both"/>
        <w:rPr/>
      </w:pPr>
      <w:r>
        <w:rPr>
          <w:szCs w:val="24"/>
        </w:rPr>
        <w:t>Sono presenti i signori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no altresì presenti, a norma dell’art. 9, secondo comma, lettera b) della legge regionale 8 gennaio 2001, n. 3, i sigg. ____________________, membri del collegio dei revisori dei conti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Assiste all’adunanza il sig. __________________________________, il quale provvede alla redazione del presente verba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ssume la presidenza il sig. _________________________, il quale, preso atto delle giustificazioni dei consiglieri assenti, sigg. _____________________________ e constatato legale il numero degli intervenuti per poter validamente deliberare, ai sensi dell’art. __________ dello Statuto consorziale, dichiara aperta la seduta e dà inizio alla trattazione del seguente ordine del giorno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Approvazione progetto relativo all’intervento di manutenzione straordinaria per ________________________________________________.</w:t>
      </w:r>
    </w:p>
    <w:p>
      <w:pPr>
        <w:pStyle w:val="Heading1"/>
        <w:ind w:left="1985" w:hanging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IL CONSIGLIO DIRETTI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ICHIAMATI i seguenti atti: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rPr>
          <w:szCs w:val="24"/>
        </w:rPr>
      </w:pPr>
      <w:r>
        <w:rPr>
          <w:szCs w:val="24"/>
        </w:rPr>
        <w:t>la deliberazione della Giunta regionale n. 1103 dell’11 agosto 2025 avente ad oggetto “Approvazione dei criteri applicativi e delle modalità di presentazione delle domande di aiuto da parte di consorzi di miglioramento fondiario e consorterie per la realizzazione di interventi di manutenzione straordinaria a infrastrutture funzionali al settore agricolo, ai sensi della l.r. 17/2016, articolo 18, comma 1, in sostituzione della deliberazione della Giunta regionale n. 961 del 19 agosto 2024.”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l’art. 20, comma 1, lettera g) dell’Allegato 1 alla D.G.R. 1103/2025 che descrive i contenuti del presente verbale;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284" w:hanging="284"/>
        <w:rPr>
          <w:szCs w:val="24"/>
        </w:rPr>
      </w:pPr>
      <w:r>
        <w:rPr/>
        <w:t>il proprio verbale del consiglio direttivo n. ______ in data _________________ mediante il quale si è deliberato l’affidamento dei servizi di architettura e ingegneria;</w:t>
      </w:r>
    </w:p>
    <w:p>
      <w:pPr>
        <w:pStyle w:val="Paragrafoelenco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 w:val="20"/>
        </w:rPr>
      </w:pPr>
      <w:r>
        <w:rPr>
          <w:szCs w:val="24"/>
        </w:rPr>
        <w:t xml:space="preserve">RITENUTO, inoltre, opportuno richiamare _________________________ </w:t>
      </w:r>
      <w:r>
        <w:rPr>
          <w:sz w:val="20"/>
        </w:rPr>
        <w:t>(</w:t>
      </w:r>
      <w:r>
        <w:rPr>
          <w:i/>
          <w:color w:val="0070C0"/>
          <w:szCs w:val="24"/>
        </w:rPr>
        <w:t>facoltativo</w:t>
      </w:r>
      <w:r>
        <w:rPr>
          <w:sz w:val="20"/>
        </w:rPr>
        <w:t>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Cs w:val="24"/>
        </w:rPr>
        <w:t>VISTO il progetto dei lavori di manutenzione straordinaria da effettuare e i relativi costi per la loro realizzazione redatto dal _________________________________________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CONSIDERATO che il progetto rispecchia le aspettative e gli obiettivi fissati dal consorzio di miglioramento fondiario in sede di affidamento dell’incarico di progettazione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voti unanimi espressi nelle forme di legge </w:t>
      </w:r>
      <w:r>
        <w:rPr>
          <w:color w:val="0070C0"/>
          <w:sz w:val="24"/>
          <w:szCs w:val="24"/>
        </w:rPr>
        <w:t>(oppure con la maggioranza assoluta dei voti dei presenti)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DI APPROVARE il progetto relativo ai lavori di infrastrutture rurali e manutenzione straordinaria per _________________________________ ed i relativi costi per la loro realizzazione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AUTORIZZARE il Presidente del consorzio di miglioramento fondiario</w:t>
      </w:r>
      <w:r>
        <w:rPr>
          <w:color w:val="0070C0"/>
          <w:sz w:val="24"/>
          <w:szCs w:val="24"/>
        </w:rPr>
        <w:t>/consorteria</w:t>
      </w:r>
      <w:r>
        <w:rPr>
          <w:sz w:val="24"/>
          <w:szCs w:val="24"/>
        </w:rPr>
        <w:t xml:space="preserve"> “______________________________________” alla presentazione della domanda di contributo presso gli uffici competenti dell’Assessorato Agricoltura e risorse naturali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DI STABILIRE che le spese per cui si richiede il contributo sono riassunte nelle seguenti tabelle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i/>
          <w:i/>
          <w:lang w:eastAsia="it-IT"/>
        </w:rPr>
      </w:pPr>
      <w:r>
        <w:rPr>
          <w:b/>
          <w:bCs/>
          <w:i/>
          <w:lang w:eastAsia="it-IT"/>
        </w:rPr>
        <w:t>TABELLA A</w:t>
      </w:r>
    </w:p>
    <w:p>
      <w:pPr>
        <w:pStyle w:val="Normal"/>
        <w:jc w:val="center"/>
        <w:rPr>
          <w:b/>
          <w:b/>
          <w:bCs/>
          <w:i/>
          <w:i/>
          <w:lang w:eastAsia="it-IT"/>
        </w:rPr>
      </w:pPr>
      <w:r>
        <w:rPr>
          <w:b/>
          <w:bCs/>
          <w:i/>
          <w:lang w:eastAsia="it-IT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4"/>
        <w:gridCol w:w="3106"/>
        <w:gridCol w:w="6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LAVOR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  <w:t>IMPORTI ESPRESSI IN EURO</w:t>
            </w:r>
          </w:p>
        </w:tc>
      </w:tr>
      <w:tr>
        <w:trPr>
          <w:trHeight w:val="407" w:hRule="atLeast"/>
        </w:trPr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it-IT"/>
              </w:rPr>
              <w:t>A- LAVORI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A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Opere da eseguirsi a corp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A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Opere da eseguirsi a misu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A.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Opere da eseguirsi a corpo e a misu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A.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Opere da eseguirsi in economia soggette a ribass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A.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Oneri di discarica risultanti da computo metrico e soggetti a ribass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A.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Altre voci soggette a ribass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A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 xml:space="preserve">Importo lavori soggetto a ribasso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A.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Oneri della sicurezza non soggetti a ribasso (da computare a misura con riferimento a E.P. regionale in vigore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A.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Oneri di discarica non soggetti a ribasso (da rendicontare con la relativa fattura del gestore intestata alla ditta appaltatrice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A.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70C0"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Altre voci non soggette a ribass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70C0"/>
                <w:sz w:val="18"/>
                <w:szCs w:val="18"/>
                <w:lang w:eastAsia="it-IT"/>
              </w:rPr>
            </w:pPr>
            <w:r>
              <w:rPr>
                <w:bCs/>
                <w:color w:val="0070C0"/>
                <w:sz w:val="18"/>
                <w:szCs w:val="18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A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 xml:space="preserve">Importo lavori non soggetto a ribasso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IMPORTO LAVORI A BASE D’ASTA (A.1+A.2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493" w:hRule="atLeast"/>
        </w:trPr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it-IT"/>
              </w:rPr>
              <w:t>B - SOMME A DISPOSIZIONE</w:t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B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 xml:space="preserve">Imprevisti (IVA esclusa, max 5% della voce A)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B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Spese tecniche (cassa e IVA compresa, di cui alla TABELLA B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B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Importo IVA su lavori a base d’asta (A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B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Importo IVA su imprevist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  <w:t>IMPORTO LAVORI MASSIMO AMMISSIBILE (A+B.1) ( ≤ 200.000 €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  <w:t>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TOTALE PROPOSTA SPESA AMMISSIBILE (A+B.1+B.2+B.3+B.4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  <w:t>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Contributo 90%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Heading1"/>
        <w:rPr>
          <w:b/>
          <w:b/>
          <w:bCs/>
          <w:i/>
          <w:i/>
          <w:lang w:eastAsia="it-IT"/>
        </w:rPr>
      </w:pPr>
      <w:r>
        <w:rPr>
          <w:b/>
          <w:bCs/>
          <w:i/>
          <w:lang w:eastAsia="it-IT"/>
        </w:rPr>
        <w:t>TABELLA B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eastAsia="it-IT"/>
        </w:rPr>
      </w:pPr>
      <w:r>
        <w:rPr>
          <w:b/>
          <w:bCs/>
          <w:i/>
          <w:sz w:val="22"/>
          <w:szCs w:val="22"/>
          <w:lang w:eastAsia="it-IT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003"/>
        <w:gridCol w:w="2113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SPESE TECNICH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IMPORTO EURO (cassa previdenziale inclusa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IMPORTO EURO</w:t>
            </w: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eastAsia="it-IT"/>
              </w:rPr>
              <w:t>(cassa e IVA inclusa)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Cs/>
                <w:sz w:val="18"/>
                <w:szCs w:val="18"/>
                <w:lang w:eastAsia="it-IT"/>
              </w:rPr>
            </w:pPr>
            <w:r>
              <w:rPr>
                <w:rFonts w:eastAsia="Calibri"/>
                <w:bCs/>
                <w:sz w:val="18"/>
                <w:szCs w:val="18"/>
              </w:rPr>
              <w:t>Progetto architettonico–strutturale e</w:t>
            </w:r>
            <w:r>
              <w:rPr>
                <w:rFonts w:eastAsia="Calibri"/>
                <w:bCs/>
                <w:sz w:val="18"/>
                <w:szCs w:val="18"/>
                <w:lang w:eastAsia="it-IT"/>
              </w:rPr>
              <w:t xml:space="preserve"> direzione lavori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it-IT"/>
              </w:rPr>
              <w:t>Coordinamento della sicurezza in fase di progettazione e</w:t>
            </w:r>
            <w:r>
              <w:rPr>
                <w:rFonts w:eastAsia="Calibri"/>
                <w:bCs/>
                <w:sz w:val="18"/>
                <w:szCs w:val="18"/>
              </w:rPr>
              <w:t xml:space="preserve"> in fase</w:t>
            </w:r>
            <w:r>
              <w:rPr>
                <w:rFonts w:eastAsia="Calibri"/>
                <w:bCs/>
                <w:sz w:val="18"/>
                <w:szCs w:val="18"/>
                <w:lang w:eastAsia="it-IT"/>
              </w:rPr>
              <w:t xml:space="preserve"> di esecuzio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Cs/>
                <w:sz w:val="18"/>
                <w:szCs w:val="18"/>
                <w:lang w:eastAsia="it-IT"/>
              </w:rPr>
            </w:pPr>
            <w:r>
              <w:rPr>
                <w:rFonts w:eastAsia="Calibri"/>
                <w:bCs/>
                <w:sz w:val="18"/>
                <w:szCs w:val="18"/>
                <w:lang w:eastAsia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Cs/>
                <w:sz w:val="18"/>
                <w:szCs w:val="18"/>
                <w:lang w:eastAsia="it-IT"/>
              </w:rPr>
            </w:pPr>
            <w:r>
              <w:rPr>
                <w:rFonts w:eastAsia="Calibri"/>
                <w:bCs/>
                <w:sz w:val="18"/>
                <w:szCs w:val="18"/>
                <w:lang w:eastAsia="it-IT"/>
              </w:rPr>
              <w:t xml:space="preserve">Coordinamento della sicurezza in </w:t>
            </w:r>
            <w:r>
              <w:rPr>
                <w:rFonts w:eastAsia="Calibri"/>
                <w:bCs/>
                <w:sz w:val="18"/>
                <w:szCs w:val="18"/>
              </w:rPr>
              <w:t xml:space="preserve">fase di </w:t>
            </w:r>
            <w:r>
              <w:rPr>
                <w:rFonts w:eastAsia="Calibri"/>
                <w:bCs/>
                <w:sz w:val="18"/>
                <w:szCs w:val="18"/>
                <w:lang w:eastAsia="it-IT"/>
              </w:rPr>
              <w:t>progettazione e</w:t>
            </w:r>
            <w:r>
              <w:rPr>
                <w:rFonts w:eastAsia="Calibri"/>
                <w:bCs/>
                <w:sz w:val="18"/>
                <w:szCs w:val="18"/>
              </w:rPr>
              <w:t xml:space="preserve"> in fase di</w:t>
            </w:r>
            <w:r>
              <w:rPr>
                <w:rFonts w:eastAsia="Calibri"/>
                <w:bCs/>
                <w:sz w:val="18"/>
                <w:szCs w:val="18"/>
                <w:lang w:eastAsia="it-IT"/>
              </w:rPr>
              <w:t xml:space="preserve"> esecuzio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Cs/>
                <w:sz w:val="18"/>
                <w:szCs w:val="18"/>
                <w:lang w:eastAsia="it-IT"/>
              </w:rPr>
            </w:pPr>
            <w:r>
              <w:rPr>
                <w:rFonts w:eastAsia="Calibri"/>
                <w:bCs/>
                <w:sz w:val="18"/>
                <w:szCs w:val="18"/>
                <w:lang w:eastAsia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Atti di collaudo e c.a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Progettazione geologica, forestale o archeologic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Altr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 xml:space="preserve">TOTALE (max ammissibile 15% importo lavori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  <w:lang w:eastAsia="it-IT"/>
              </w:rPr>
              <w:t xml:space="preserve"> base d’asta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CONSTATARE che il consorzio ha a propria disposizione la somma non coperta dal contributo regionale (pari al 10% della spesa ammessa);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PRENDERE ATTO che esiste la disponibilità dei terreni e dei manufatti interessati dalle manutenzioni straordinarie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DI AUTORIZZARE il tesoriere (</w:t>
      </w:r>
      <w:r>
        <w:rPr>
          <w:color w:val="0070C0"/>
          <w:sz w:val="24"/>
          <w:szCs w:val="24"/>
        </w:rPr>
        <w:t>o l’istituto bancario incaricato</w:t>
      </w:r>
      <w:r>
        <w:rPr>
          <w:sz w:val="24"/>
          <w:szCs w:val="24"/>
        </w:rPr>
        <w:t>) a riscuotere i contributi e quietanzare i mandati di pagamento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La seduta è tolta alle ore 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tto, confermato e sottoscri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rPr/>
      </w:pPr>
      <w:r>
        <w:rPr>
          <w:sz w:val="22"/>
          <w:szCs w:val="22"/>
        </w:rPr>
        <w:tab/>
        <w:t>IL PRESIDENTE</w:t>
        <w:tab/>
        <w:t>IL SEGRETARIO</w:t>
      </w:r>
    </w:p>
    <w:p>
      <w:pPr>
        <w:pStyle w:val="Normal"/>
        <w:tabs>
          <w:tab w:val="clear" w:pos="708"/>
          <w:tab w:val="left" w:pos="1134" w:leader="none"/>
          <w:tab w:val="left" w:pos="6663" w:leader="none"/>
        </w:tabs>
        <w:spacing w:lineRule="auto" w:line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______________)</w:t>
        <w:tab/>
        <w:t>(___________)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______________</w:t>
        <w:tab/>
        <w:t xml:space="preserve">   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lang w:val="fr-FR"/>
    </w:rPr>
  </w:style>
  <w:style w:type="character" w:styleId="TitoloCarattere">
    <w:name w:val="Titolo Carattere"/>
    <w:qFormat/>
    <w:rPr>
      <w:sz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56:00Z</dcterms:created>
  <dc:creator>Regione Autonoma Valle Aosta</dc:creator>
  <dc:description/>
  <cp:keywords/>
  <dc:language>en-US</dc:language>
  <cp:lastModifiedBy>Antonella RASO</cp:lastModifiedBy>
  <cp:lastPrinted>2018-04-30T11:21:00Z</cp:lastPrinted>
  <dcterms:modified xsi:type="dcterms:W3CDTF">2025-08-18T08:26:00Z</dcterms:modified>
  <cp:revision>4</cp:revision>
  <dc:subject/>
  <dc:title>Il presidente</dc:title>
</cp:coreProperties>
</file>