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MODELLO PER RICHIESTA DI RIMBORSO SPESE VIVE SOSTENUTE DAL PERSONALE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3780"/>
      </w:tblGrid>
      <w:tr>
        <w:trPr>
          <w:trHeight w:val="779" w:hRule="atLeast"/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ecificare la trasferta cui si riferiscono le spese vive di cui viene richiesto il rimborso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Data della trasferta (o, eventualmente, periodo)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900"/>
        <w:gridCol w:w="1260"/>
        <w:gridCol w:w="360"/>
        <w:gridCol w:w="360"/>
        <w:gridCol w:w="180"/>
        <w:gridCol w:w="1080"/>
        <w:gridCol w:w="450"/>
        <w:gridCol w:w="270"/>
        <w:gridCol w:w="2160"/>
        <w:gridCol w:w="1260"/>
      </w:tblGrid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gnome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uogo di nascita (e provincia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via/fraz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une di residenza (e provinci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rizzo di residenza, n. civico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tto  nei  ruoli  del  personale  volontario  del  Corpo  valdostano  dei  vigili  del  fuoco  con  la  qualifica  di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distaccamento di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alifica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staccamento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telefonico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umero di telefono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rimborso delle spese vive sostenute secondo quanto di seguito dettagliato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41"/>
        <w:gridCol w:w="4821"/>
        <w:gridCol w:w="1239"/>
        <w:gridCol w:w="1239"/>
      </w:tblGrid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zion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GENERAL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llegare le pezze giustificative delle spese relativamente alle quali viene richiesto il rimborso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piccoloLurasch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spacing w:before="20" w:after="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ma del/la richiedente</w:t>
            </w:r>
          </w:p>
        </w:tc>
      </w:tr>
    </w:tbl>
    <w:p>
      <w:pPr>
        <w:pStyle w:val="Normal"/>
        <w:pBdr>
          <w:bottom w:val="single" w:sz="8" w:space="1" w:color="999999"/>
        </w:pBdr>
        <w:tabs>
          <w:tab w:val="clear" w:pos="708"/>
          <w:tab w:val="left" w:pos="30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ti necessari per procedere al pagamento della somma da rimborsar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429"/>
        <w:gridCol w:w="425"/>
        <w:gridCol w:w="533"/>
        <w:gridCol w:w="1249"/>
        <w:gridCol w:w="2146"/>
        <w:gridCol w:w="191"/>
        <w:gridCol w:w="228"/>
      </w:tblGrid>
      <w:tr>
        <w:trPr>
          <w:trHeight w:val="123" w:hRule="atLeast"/>
          <w:cantSplit w:val="true"/>
        </w:trPr>
        <w:tc>
          <w:tcPr>
            <w:tcW w:w="1249" w:type="dxa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87" w:type="dxa"/>
            <w:gridSpan w:val="3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dice fiscale del richiedente (15 caratteri alfanumerici)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49" w:type="dxa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 e filiale</w:t>
            </w:r>
          </w:p>
        </w:tc>
        <w:tc>
          <w:tcPr>
            <w:tcW w:w="7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icare il nome della banca e la filiale</w:t>
            </w:r>
          </w:p>
        </w:tc>
        <w:tc>
          <w:tcPr>
            <w:tcW w:w="191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249" w:type="dxa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BAN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72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dice IBAN del conto corrente bancario del richiedente (27 caratteri alfanumerici)</w:t>
            </w:r>
          </w:p>
        </w:tc>
        <w:tc>
          <w:tcPr>
            <w:tcW w:w="191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8" w:space="1" w:color="999999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134" w:gutter="0" w:header="357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mod. RICH_RIMBORSO_SPESE_VIVE_VVFVV_VdA_2025</w:t>
    </w:r>
  </w:p>
  <w:p>
    <w:pPr>
      <w:pStyle w:val="Header"/>
      <w:ind w:left="-540" w:hanging="0"/>
      <w:rPr>
        <w:rFonts w:ascii="Tahoma" w:hAnsi="Tahoma" w:cs="Tahoma"/>
        <w:color w:val="999999"/>
        <w:sz w:val="22"/>
        <w:szCs w:val="22"/>
        <w:lang w:val="en-US" w:eastAsia="en-US"/>
      </w:rPr>
    </w:pPr>
    <w:r>
      <w:rPr>
        <w:rFonts w:cs="Tahoma" w:ascii="Tahoma" w:hAnsi="Tahoma"/>
        <w:color w:val="99999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41719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po valdostano dei vigili del fuoco</w:t>
    </w:r>
  </w:p>
  <w:p>
    <w:pPr>
      <w:pStyle w:val="Header"/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ERSONALE VOLONTARIO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RIMBORSO_SPESE_VIVE_VVFVV_Vd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4:00Z</dcterms:created>
  <dc:creator>Lorena MARCELLAN</dc:creator>
  <dc:description/>
  <cp:keywords/>
  <dc:language>en-US</dc:language>
  <cp:lastModifiedBy>Laurent DUNOYER</cp:lastModifiedBy>
  <cp:lastPrinted>2017-01-11T11:23:00Z</cp:lastPrinted>
  <dcterms:modified xsi:type="dcterms:W3CDTF">2025-09-30T07:34:00Z</dcterms:modified>
  <cp:revision>4</cp:revision>
  <dc:subject/>
  <dc:title>Modello richiesta rimborso spese</dc:title>
</cp:coreProperties>
</file>