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. 1 – 2 – 3 - 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800" w:leader="none"/>
        </w:tabs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Macell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1 – Carne degli ungulati domestici 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ngulati-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ngulati-caprin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ngulati-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ngulati-suid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Ungulati-solipedi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19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2 – Carne di pollame e lagomorfi </w:t>
            </w:r>
          </w:p>
        </w:tc>
      </w:tr>
      <w:tr>
        <w:trPr>
          <w:trHeight w:val="9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Lagomorfi allev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da penna allevat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o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l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Tacchini 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Anatid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Fara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3 – Carne di selvaggina di allevamento </w:t>
            </w:r>
          </w:p>
        </w:tc>
      </w:tr>
      <w:tr>
        <w:trPr>
          <w:trHeight w:val="55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umin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inghiali allevat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grand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at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800" w:leader="none"/>
        </w:tabs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Laboratorio di sezionament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1 – Carne degli ungulati domestici 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60" w:hanging="199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ngulati-b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60" w:hanging="199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ngulati-caprin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60" w:hanging="199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ngulati-ov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60" w:hanging="199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ngulati-suid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60" w:hanging="1996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Ungulati-solipedi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8" w:hanging="19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2 – Carne di pollame e lagomorfi </w:t>
            </w:r>
          </w:p>
        </w:tc>
      </w:tr>
      <w:tr>
        <w:trPr>
          <w:trHeight w:val="9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Lagomorfi allev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da penna allevat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Po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Gal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Tacchini 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 xml:space="preserve">Anatid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Fara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 xml:space="preserve">Sezione 3 – Carne di selvaggina di allevamento 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umina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inghiali allevat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grande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ati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ezione 4 – Carne di selvaggina cacciata</w:t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uminanti cacci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inghiali cacciat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grande 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Lagomorfi cacciati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da penna 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natidi cacci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800" w:leader="none"/>
        </w:tabs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Centro di lavorazione selvaggin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192" w:leader="none"/>
              </w:tabs>
              <w:spacing w:before="0" w:after="0"/>
              <w:ind w:left="2154" w:hanging="2262"/>
              <w:jc w:val="center"/>
              <w:rPr/>
            </w:pPr>
            <w:r>
              <w:rPr/>
              <w:t>Sezione 4 – Carne di selvaggina cacciata</w:t>
            </w:r>
          </w:p>
        </w:tc>
      </w:tr>
      <w:tr>
        <w:trPr>
          <w:trHeight w:val="5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Ruminanti cacci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Cinghiali cacciati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grande 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Lagomorfi cacciat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ltra selvaggina da penna cacc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92"/>
              <w:rPr/>
            </w:pPr>
            <w:r>
              <w:rPr/>
              <w:t>Anatidi cacci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ab/>
      <w:t>Data _____________, lì ____/____/_______                    Il presentate</w:t>
    </w:r>
  </w:p>
  <w:p>
    <w:pPr>
      <w:pStyle w:val="Normal"/>
      <w:autoSpaceDE w:val="false"/>
      <w:rPr>
        <w:sz w:val="20"/>
      </w:rPr>
    </w:pPr>
    <w:r>
      <w:rPr>
        <w:sz w:val="20"/>
      </w:rPr>
      <w:t xml:space="preserve">Appendice 3 _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360"/>
      <w:jc w:val="both"/>
      <w:rPr/>
    </w:pPr>
    <w:r>
      <w:rPr>
        <w:sz w:val="20"/>
      </w:rPr>
      <w:t>Allegato Istanza di riconoscimento CE</w:t>
    </w:r>
    <w:r>
      <w:rPr>
        <w:caps/>
        <w:sz w:val="20"/>
      </w:rPr>
      <w:t xml:space="preserve"> </w:t>
    </w:r>
    <w:r>
      <w:rPr>
        <w:sz w:val="20"/>
      </w:rPr>
      <w:t>impianto sito nel Comune di  ………………………………………………… Via………………………………………………………………………………….…..… .n°….……… del ___/___/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4"/>
        </w:tabs>
        <w:ind w:left="5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64"/>
        </w:tabs>
        <w:ind w:left="19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84"/>
        </w:tabs>
        <w:ind w:left="26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04"/>
        </w:tabs>
        <w:ind w:left="34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24"/>
        </w:tabs>
        <w:ind w:left="41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44"/>
        </w:tabs>
        <w:ind w:left="4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/>
      <w:outlineLvl w:val="7"/>
    </w:pPr>
    <w:rPr>
      <w:rFonts w:ascii="Times-Roman;Times New Roman" w:hAnsi="Times-Roman;Times New Roman" w:cs="Times-Roman;Times New Roman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4:00Z</dcterms:created>
  <dc:creator>U.S.L. Valle d'Aosta</dc:creator>
  <dc:description/>
  <dc:language>en-US</dc:language>
  <cp:lastModifiedBy>Paola BORNAZ</cp:lastModifiedBy>
  <dcterms:modified xsi:type="dcterms:W3CDTF">2019-12-27T10:16:00Z</dcterms:modified>
  <cp:revision>3</cp:revision>
  <dc:subject/>
  <dc:title>□</dc:title>
</cp:coreProperties>
</file>