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5 – Carni macinate, preparazioni di carni e carni separate meccanicamente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7"/>
        <w:gridCol w:w="349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Laboratorio di carni macinate</w:t>
            </w:r>
          </w:p>
        </w:tc>
      </w:tr>
      <w:tr>
        <w:trPr>
          <w:trHeight w:val="30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e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Carne macinata di ov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Carne macinata di su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lagomorfi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ungulati selvatici allev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altra selvaggina allevata 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di rati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uccell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lagomorf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ungulati selva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e macinata altra grande selv.cacc.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7"/>
        <w:gridCol w:w="349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Impianto carni separate meccanicamente</w:t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ep.mecc.di pollame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arni sep.meccan.di suini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7"/>
        <w:gridCol w:w="3497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Laboratorio di preparazione carni</w:t>
            </w:r>
          </w:p>
        </w:tc>
      </w:tr>
      <w:tr>
        <w:trPr>
          <w:trHeight w:val="223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capr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su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solipe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poll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lagomorfi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di ungulati selvatici allev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altra selvaggina allevamenti 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ratiti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Prep. carne uccelli selvat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Prep.carne lagomorfi selvat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Prep.carne ungulati selvat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reparati carne grande selvaggina cacciata di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  <w:tab/>
      <w:t>Data _____________, lì ____/____/_______                    Il presentate</w:t>
    </w:r>
  </w:p>
  <w:p>
    <w:pPr>
      <w:pStyle w:val="Normal"/>
      <w:autoSpaceDE w:val="false"/>
      <w:rPr>
        <w:sz w:val="20"/>
      </w:rPr>
    </w:pPr>
    <w:r>
      <w:rPr>
        <w:sz w:val="20"/>
      </w:rPr>
      <w:t>Appendice 3 _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360"/>
      <w:jc w:val="both"/>
      <w:rPr/>
    </w:pPr>
    <w:r>
      <w:rPr>
        <w:sz w:val="20"/>
      </w:rPr>
      <w:t>Allegato Istanza di riconoscimento CE</w:t>
    </w:r>
    <w:r>
      <w:rPr>
        <w:caps/>
        <w:sz w:val="20"/>
      </w:rPr>
      <w:t xml:space="preserve"> </w:t>
    </w:r>
    <w:r>
      <w:rPr>
        <w:sz w:val="20"/>
      </w:rPr>
      <w:t>impianto sito nel Comune di  ………………………………………………… Via………………………………………………………………………………….…..… .n°….……… del ___/___/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4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64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84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24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44"/>
        </w:tabs>
        <w:ind w:left="4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outlineLvl w:val="7"/>
    </w:pPr>
    <w:rPr>
      <w:rFonts w:ascii="Times-Roman" w:hAnsi="Times-Roman" w:cs="Times-Roman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1:00Z</dcterms:created>
  <dc:creator>U.S.L. Valle d'Aosta</dc:creator>
  <dc:description/>
  <cp:keywords/>
  <dc:language>en-US</dc:language>
  <cp:lastModifiedBy>PBornaz</cp:lastModifiedBy>
  <dcterms:modified xsi:type="dcterms:W3CDTF">2012-03-02T10:41:00Z</dcterms:modified>
  <cp:revision>2</cp:revision>
  <dc:subject/>
  <dc:title>Sezione 5 – Carni macinate, preparazioni di carni e carni separate meccanicamente </dc:title>
</cp:coreProperties>
</file>