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ezioni 10 -11-12-13-14-15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/>
        <w:t xml:space="preserve">Sezione 10 – Uova e derivati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600"/>
        <w:gridCol w:w="3000"/>
      </w:tblGrid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Stabilimento di trasformazione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Prodotti uov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Uova liquid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Uova in gusc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600"/>
        <w:gridCol w:w="3000"/>
      </w:tblGrid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Centro imballaggio uova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Prodotti uov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Uova liquid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Uova in gusc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600"/>
        <w:gridCol w:w="3000"/>
      </w:tblGrid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Impianto di produzione uova liquide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Prodotti uov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Uova liquid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Uova in gus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Sezione 11 – Cosce di rana e lumache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  <w:gridCol w:w="3434"/>
      </w:tblGrid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Stabilimento di trasformazione</w:t>
            </w:r>
          </w:p>
        </w:tc>
      </w:tr>
      <w:tr>
        <w:trPr>
          <w:trHeight w:val="37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Cosce di rane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Lumache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left="-8" w:hanging="19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Sezione 12 – Grassi animali fusi e ciccioli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  <w:gridCol w:w="3434"/>
      </w:tblGrid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Centro di raccolta</w:t>
            </w:r>
          </w:p>
        </w:tc>
      </w:tr>
      <w:tr>
        <w:trPr>
          <w:trHeight w:val="52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Altri gras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Ciccioli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Grassi di bov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Grassi di suin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  <w:gridCol w:w="3434"/>
      </w:tblGrid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Stabilimento di trasformazione</w:t>
            </w:r>
          </w:p>
        </w:tc>
      </w:tr>
      <w:tr>
        <w:trPr>
          <w:trHeight w:val="52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Altri gras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Ciccioli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Grassi di bov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Grassi di suino</w:t>
            </w:r>
          </w:p>
        </w:tc>
      </w:tr>
    </w:tbl>
    <w:p>
      <w:pPr>
        <w:pStyle w:val="Heading2"/>
        <w:spacing w:before="0" w:after="0"/>
        <w:ind w:left="-110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Sezione 13 – Stomaci vesciche e intestini trattati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  <w:gridCol w:w="3434"/>
      </w:tblGrid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Stabilimento di trasformazione</w:t>
            </w:r>
          </w:p>
        </w:tc>
      </w:tr>
      <w:tr>
        <w:trPr>
          <w:trHeight w:val="2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Stomaci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Vesciche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Intest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Sezione 14 – Gelatina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Centro di raccolta</w:t>
            </w:r>
          </w:p>
        </w:tc>
      </w:tr>
      <w:tr>
        <w:trPr>
          <w:trHeight w:val="282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center"/>
              <w:rPr/>
            </w:pPr>
            <w:r>
              <w:rPr/>
              <w:t>Gelatin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Stabilimento di trasformazione</w:t>
            </w:r>
          </w:p>
        </w:tc>
      </w:tr>
      <w:tr>
        <w:trPr>
          <w:trHeight w:val="282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center"/>
              <w:rPr/>
            </w:pPr>
            <w:r>
              <w:rPr/>
              <w:t>Gela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left="-1100" w:firstLine="1100"/>
        <w:jc w:val="both"/>
        <w:rPr>
          <w:i w:val="false"/>
          <w:i w:val="false"/>
        </w:rPr>
      </w:pPr>
      <w:r>
        <w:rPr>
          <w:i w:val="false"/>
        </w:rPr>
        <w:t>Sezione 15 – Collagen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Centro di raccolta</w:t>
            </w:r>
          </w:p>
        </w:tc>
      </w:tr>
      <w:tr>
        <w:trPr>
          <w:trHeight w:val="293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-8" w:firstLine="8"/>
              <w:jc w:val="center"/>
              <w:rPr/>
            </w:pPr>
            <w:r>
              <w:rPr/>
              <w:t>Collage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Stabilimento di trasformazione</w:t>
            </w:r>
          </w:p>
        </w:tc>
      </w:tr>
      <w:tr>
        <w:trPr>
          <w:trHeight w:val="293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-8" w:firstLine="8"/>
              <w:jc w:val="center"/>
              <w:rPr/>
            </w:pPr>
            <w:r>
              <w:rPr/>
              <w:t>Collage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ab/>
      <w:t>Data _____________, lì ____/____/_______                    Il presentate</w:t>
    </w:r>
  </w:p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>appendice 3_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11 12 13 14 1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exact" w:line="360"/>
      <w:jc w:val="both"/>
      <w:rPr/>
    </w:pPr>
    <w:r>
      <w:rPr>
        <w:sz w:val="20"/>
        <w:szCs w:val="20"/>
      </w:rPr>
      <w:t>Allegato Istanza di riconoscimento CE</w:t>
    </w:r>
    <w:r>
      <w:rPr>
        <w:caps/>
        <w:sz w:val="20"/>
        <w:szCs w:val="20"/>
      </w:rPr>
      <w:t xml:space="preserve"> </w:t>
    </w:r>
    <w:r>
      <w:rPr>
        <w:sz w:val="20"/>
        <w:szCs w:val="20"/>
      </w:rPr>
      <w:t>impianto sito nel Comune di  ………………………………………………… Via………………………………………………………………………………….…..… .n°….……… del ___/___/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ind w:left="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4"/>
        </w:tabs>
        <w:ind w:left="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44"/>
        </w:tabs>
        <w:ind w:left="1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64"/>
        </w:tabs>
        <w:ind w:left="1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684"/>
        </w:tabs>
        <w:ind w:left="2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04"/>
        </w:tabs>
        <w:ind w:left="3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24"/>
        </w:tabs>
        <w:ind w:left="4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44"/>
        </w:tabs>
        <w:ind w:left="48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996"/>
        </w:tabs>
        <w:ind w:left="199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360"/>
      <w:outlineLvl w:val="7"/>
    </w:pPr>
    <w:rPr>
      <w:rFonts w:ascii="Times-Roman" w:hAnsi="Times-Roman" w:cs="Times-Roman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6:00Z</dcterms:created>
  <dc:creator>U.S.L. Valle d'Aosta</dc:creator>
  <dc:description/>
  <dc:language>en-US</dc:language>
  <cp:lastModifiedBy>pbornaz</cp:lastModifiedBy>
  <cp:lastPrinted>2016-10-19T11:58:00Z</cp:lastPrinted>
  <dcterms:modified xsi:type="dcterms:W3CDTF">2016-10-19T10:09:00Z</dcterms:modified>
  <cp:revision>5</cp:revision>
  <dc:subject/>
  <dc:title>Sezione 10 – Uova e derivati</dc:title>
</cp:coreProperties>
</file>