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rPr>
          <w:sz w:val="20"/>
        </w:rPr>
      </w:pPr>
      <w:r>
        <w:rPr>
          <w:sz w:val="20"/>
        </w:rPr>
        <w:t>ALL’ASSESSORATO TERRITORIO E AMBIENTE</w:t>
      </w:r>
    </w:p>
    <w:p>
      <w:pPr>
        <w:pStyle w:val="Testodelblocco"/>
        <w:ind w:left="3969" w:right="-1" w:hanging="0"/>
        <w:rPr>
          <w:sz w:val="20"/>
        </w:rPr>
      </w:pPr>
      <w:r>
        <w:rPr>
          <w:sz w:val="20"/>
        </w:rPr>
        <w:t>Dipartimento territorio e ambiente</w:t>
      </w:r>
    </w:p>
    <w:p>
      <w:pPr>
        <w:pStyle w:val="Testodelblocco"/>
        <w:ind w:left="3969" w:right="-1" w:hanging="0"/>
        <w:rPr/>
      </w:pPr>
      <w:r>
        <w:rPr>
          <w:sz w:val="20"/>
        </w:rPr>
        <w:t>Servizio tutela delle acque dall’inquinamento e gestione dei rifiuti</w:t>
        <w:tab/>
        <w:br/>
        <w:t>Loc. Grand Chemin</w:t>
      </w:r>
      <w:r>
        <w:rPr>
          <w:sz w:val="20"/>
          <w:lang w:val="en-GB"/>
        </w:rPr>
        <w:t>, 34</w:t>
        <w:tab/>
        <w:br/>
        <w:t>11020 SAINT-CHRISTOPHE     AO</w:t>
        <w:tab/>
        <w:br/>
      </w:r>
    </w:p>
    <w:p>
      <w:pPr>
        <w:pStyle w:val="Testodelblocco"/>
        <w:ind w:left="3969" w:right="-1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stodelblocco"/>
        <w:ind w:left="3969" w:right="-1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stodelblocco"/>
        <w:ind w:left="3969" w:right="-1" w:hanging="3969"/>
        <w:rPr/>
      </w:pPr>
      <w:r>
        <w:rPr>
          <w:sz w:val="20"/>
          <w:lang w:val="en-GB"/>
        </w:rPr>
        <w:t xml:space="preserve">                                             </w:t>
      </w:r>
      <w:r>
        <w:rPr>
          <w:sz w:val="20"/>
        </w:rPr>
        <w:t>E p.c.</w:t>
        <w:tab/>
        <w:t>AL SINDACO DEL COMUNE DI</w:t>
        <w:tab/>
        <w:br/>
        <w:t>____________________________</w:t>
      </w:r>
    </w:p>
    <w:p>
      <w:pPr>
        <w:pStyle w:val="Testodelblocco"/>
        <w:ind w:left="3969" w:right="-1" w:hanging="3969"/>
        <w:rPr>
          <w:sz w:val="20"/>
        </w:rPr>
      </w:pPr>
      <w:r>
        <w:rPr>
          <w:sz w:val="20"/>
        </w:rPr>
      </w:r>
    </w:p>
    <w:p>
      <w:pPr>
        <w:pStyle w:val="Testodelblocco"/>
        <w:ind w:left="3969" w:right="-1" w:hanging="0"/>
        <w:rPr>
          <w:sz w:val="20"/>
        </w:rPr>
      </w:pPr>
      <w:r>
        <w:rPr>
          <w:sz w:val="20"/>
        </w:rPr>
        <w:t>ALL’AGENZIA REGIONALE PER LA PROTEZIONE DELL’AMBIENTE – ARPA DELLA VALLE D’AOSTA</w:t>
      </w:r>
    </w:p>
    <w:p>
      <w:pPr>
        <w:pStyle w:val="Testodelblocco"/>
        <w:ind w:left="3969" w:right="-1" w:hanging="0"/>
        <w:rPr>
          <w:lang w:val="en-GB"/>
        </w:rPr>
      </w:pPr>
      <w:r>
        <w:rPr>
          <w:sz w:val="20"/>
          <w:lang w:val="en-GB"/>
        </w:rPr>
        <w:t>Loc. Grande Charrière, 44</w:t>
        <w:tab/>
        <w:br/>
        <w:t>11020   SAINT CHRISTOPHE   AO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DENUNCIA PER IMPIANTI TERMICI CIVILI AI SENSI DELL’ART. 284 DEL</w:t>
      </w:r>
    </w:p>
    <w:p>
      <w:pPr>
        <w:pStyle w:val="Heading3"/>
        <w:rPr/>
      </w:pPr>
      <w:r>
        <w:rPr/>
        <w:t>DECRETO LEGISLATIVO 3 APRILE 2006, N. 152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o sottoscritto __________________________________________________________, residente in ________________________, via _____________________________________, codice fiscale _________________________, telefono _____________________, fax ___________________________, in possesso dei requisiti di cui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⁪ </w:t>
      </w:r>
      <w:r>
        <w:rPr>
          <w:lang w:val="it-IT"/>
        </w:rPr>
        <w:t>all’articolo 109 del decreto del Presidente della Repubblica 6 giugno 2001, n. 380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⁪ </w:t>
      </w:r>
      <w:r>
        <w:rPr>
          <w:lang w:val="it-IT"/>
        </w:rPr>
        <w:t>all’articolo 11 del decreto del Presidente della Repubblica 26 agosto 1993, n. 412,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dichiaro,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bCs/>
          <w:lang w:val="it-IT"/>
        </w:rPr>
        <w:t>sotto la mia personale responsabilità, ai sensi della Legge Regionale 06.08.07, n. 19, e consapevole delle sanzioni previste dall’art. 39, comma 1 della citata legge, nonché dall’art. 76 del D.P.R. 445/2000 per le ipotesi di falsità in atti, di uso di atti falsi e dichiarazioni mendaci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⁪ </w:t>
      </w:r>
      <w:r>
        <w:rPr>
          <w:lang w:val="it-IT"/>
        </w:rPr>
        <w:t>di aver installato un impianto termico civile avente le seguenti caratteristiche/di aver modificato l’impianto termico, presso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⁪ </w:t>
      </w:r>
      <w:r>
        <w:rPr>
          <w:lang w:val="it-IT"/>
        </w:rPr>
        <w:t xml:space="preserve">di essere responsabile dell’esercizio e della manutenzione di un impianto termico civile </w:t>
      </w:r>
      <w:r>
        <w:rPr/>
        <w:t>avente le seguenti caratteristiche, presso _________________________________________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27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 Potenza termica nominale dell’impianto (MW):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. Combustibili utilizzati: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. Focolari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numero tota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potenza termica nominale di ogni singolo focolare (M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. Bruciatori e griglie mobili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numero tota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potenzialità e tipo del singolo dispositivo (M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apparecchi accesso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. Canali da fumo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sezione minima (m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viluppo complessivo (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aperture di ispezion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. Camini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sezioni minime (cm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>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Altezze delle bocche in relazione agli ostacoli e alle strutture circosta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. Durata del ciclo di vita dell’impia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it-IT"/>
              </w:rPr>
              <w:t xml:space="preserve">8. Manutenzioni ordinarie </w:t>
            </w:r>
            <w:r>
              <w:rPr>
                <w:lang w:val="it-IT"/>
              </w:rPr>
              <w:t>che devono essere effettuate per garantire il rispetto dei valori limite di emissione per l’intera durata del ciclo di vita dell’impia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it-IT"/>
              </w:rPr>
              <w:t xml:space="preserve">9. Manutenzioni straordinarie </w:t>
            </w:r>
            <w:r>
              <w:rPr>
                <w:lang w:val="it-IT"/>
              </w:rPr>
              <w:t>che devono essere effettuate per garantire il rispetto dei valori limite di emissione per l’intera durata del ciclo di vita del’impia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. Vari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chiaro che tale impianto è conforme ai requisiti previsti dalla legislazione vigente in materia di prevenzione e limitazione dell’inquinamento atmosferico ed è idoneo a rispettare i valori limite di emissione previsti da tale legislazione per tutto il relativo ciclo di vita, ove siano effettuate le manutenzioni necessarie.</w:t>
      </w:r>
    </w:p>
    <w:p>
      <w:pPr>
        <w:pStyle w:val="TextBody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lì____________________</w:t>
      </w:r>
    </w:p>
    <w:p>
      <w:pPr>
        <w:pStyle w:val="TextBody"/>
        <w:ind w:left="6372" w:firstLine="708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irma</w:t>
      </w:r>
    </w:p>
    <w:p>
      <w:pPr>
        <w:pStyle w:val="TextBody"/>
        <w:ind w:left="3540" w:firstLine="708"/>
        <w:jc w:val="both"/>
        <w:rPr>
          <w:sz w:val="20"/>
        </w:rPr>
      </w:pPr>
      <w:r>
        <w:rPr>
          <w:sz w:val="20"/>
        </w:rPr>
        <w:tab/>
        <w:tab/>
        <w:tab/>
        <w:t>__________________________</w:t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</w:rPr>
        <w:t>Allegati</w:t>
      </w:r>
      <w:r>
        <w:rPr>
          <w:bCs/>
          <w:sz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Cs/>
          <w:sz w:val="20"/>
          <w:u w:val="single"/>
        </w:rPr>
        <w:t>Impianti termici civili già in esercizio alla data del 29 aprile 2006</w:t>
      </w:r>
      <w:r>
        <w:rPr>
          <w:bCs/>
          <w:sz w:val="20"/>
        </w:rPr>
        <w:t>: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>valori di emissione rilevati in sede di controllo annuale (escluso i casi previsti dalla parte III, sezione 1 dell’Allegato IX alla parte quinta del d. lgs. 152/2006), relative date, metodi di misura utilizzati;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>documenti attestanti espletamento manutenzioni necessar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1440" w:hanging="1440"/>
        <w:jc w:val="both"/>
        <w:rPr>
          <w:bCs/>
          <w:sz w:val="20"/>
        </w:rPr>
      </w:pPr>
      <w:r>
        <w:rPr>
          <w:bCs/>
          <w:sz w:val="20"/>
          <w:u w:val="single"/>
        </w:rPr>
        <w:t>Nuova installazione o modifica di impianti termici civili: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>valori di emissione rilevati in sede di installazione o modifica, relative date, metodi di misura utilizzati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4253" w:hanging="4253"/>
      <w:jc w:val="both"/>
    </w:pPr>
    <w:rPr>
      <w:sz w:val="24"/>
      <w:lang w:val="it-IT"/>
    </w:rPr>
  </w:style>
  <w:style w:type="paragraph" w:styleId="Testodelblocco">
    <w:name w:val="Testo del blocco"/>
    <w:basedOn w:val="Normal"/>
    <w:qFormat/>
    <w:pPr>
      <w:ind w:left="4962" w:right="-1" w:hanging="714"/>
      <w:jc w:val="both"/>
    </w:pPr>
    <w:rPr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43:00Z</dcterms:created>
  <dc:creator>Regione Autonoma Valle Aosta</dc:creator>
  <dc:description/>
  <cp:keywords/>
  <dc:language>en-US</dc:language>
  <cp:lastModifiedBy>csacchetto</cp:lastModifiedBy>
  <cp:lastPrinted>2009-04-15T09:22:00Z</cp:lastPrinted>
  <dcterms:modified xsi:type="dcterms:W3CDTF">2010-10-19T07:01:00Z</dcterms:modified>
  <cp:revision>47</cp:revision>
  <dc:subject/>
  <dc:title>MARCA DA </dc:title>
</cp:coreProperties>
</file>