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to n. 6 al PD n. 4457 del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nimi di garanzia per l’assicurazione della responsabilità civile per le linee funiviarie. Documentazione di cui al punto 2.14.b dgr 1856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I minimi di garanzia per l'assicurazione obbligatoria della responsabilità civile derivante dall'esercizio delle linee funiviarie in servizio pubblico sono stabiliti, per tipologia di impianti, per le somme non inferiori alle seguenti: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 funivie bifune a va e vieni, funicolari ed impianti assimilabili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) danni a cose e/o animali </w:t>
        <w:tab/>
        <w:t>€ 600.0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danni a persone </w:t>
        <w:tab/>
        <w:tab/>
        <w:t>€ 2.500.0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catastrofe </w:t>
        <w:tab/>
        <w:tab/>
        <w:tab/>
        <w:t xml:space="preserve">€ C x N x 250.00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v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= 0,30 per impianti fino a 35 persone per veicol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= 0,25 per impianti da 35 a 70 persone per veicol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C = 0,20 per impianti da 70 e oltre persone per veicol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= numero massimo delle persone in linea di salita e di disce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 funivie monofune ad amm. automatico dei veicoli ed impianti assimilabili: 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danni a cose e/o animali </w:t>
        <w:tab/>
        <w:t xml:space="preserve">€ 600.00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danni a persone </w:t>
        <w:tab/>
        <w:tab/>
        <w:t xml:space="preserve">€ 2.500.000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) catastrofe </w:t>
        <w:tab/>
        <w:tab/>
        <w:tab/>
        <w:t xml:space="preserve">€ C x N x 100.00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ve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= 0,30 per impianti fino a 250 persone in linea di salita e di disce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= 0,25 per impianti da 251 a 350 persone in linea di salita e di disce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= 0,20 per impianti con oltre 350 persone in linea di salita e di disce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= numero massimo delle persone in linea di salita e di disce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 funivie monofune ad attacchi fissi ed impianti assimilabil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danni a cose e/o animali </w:t>
        <w:tab/>
        <w:t>€ 600.0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danni a persone </w:t>
        <w:tab/>
        <w:tab/>
        <w:t>€ 2.500.0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catastrofe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€ 2.500.000 per impianti con massimo di 100 persone in linea di salita e di discesa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€ 3.500.000 per impianti con oltre 100 persone in linea di salita e di disces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)  sciovie, slittinovie ed impianti assimilabil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danni a cose e/o animali </w:t>
        <w:tab/>
        <w:t xml:space="preserve">€ 250.00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danni a persone </w:t>
        <w:tab/>
        <w:tab/>
        <w:t xml:space="preserve">€ 2.500.00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catastrofe </w:t>
        <w:tab/>
        <w:tab/>
        <w:tab/>
        <w:t>€ 2.500.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2:00Z</dcterms:created>
  <dc:creator>MoDeval</dc:creator>
  <dc:description/>
  <cp:keywords/>
  <dc:language>en-US</dc:language>
  <cp:lastModifiedBy>MoDeval</cp:lastModifiedBy>
  <dcterms:modified xsi:type="dcterms:W3CDTF">2012-12-13T10:26:00Z</dcterms:modified>
  <cp:revision>3</cp:revision>
  <dc:subject/>
  <dc:title>Allegato n</dc:title>
</cp:coreProperties>
</file>