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to n. 9 al PD n. 4457 del 2012 rev.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anda di attribuzione qualifica di “incaricato di pubblico servizi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anda di cui al punto 8.2.3 dgr 1856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a da boll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/>
        <w:ind w:left="4321" w:right="-5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Regione Autonoma Valle d’Aosta</w:t>
      </w:r>
    </w:p>
    <w:p>
      <w:pPr>
        <w:pStyle w:val="TextBodyIndent"/>
        <w:spacing w:lineRule="auto" w:line="240"/>
        <w:ind w:left="4321" w:right="2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to Sviluppo economico, Formazione e Lavoro</w:t>
      </w:r>
    </w:p>
    <w:p>
      <w:pPr>
        <w:pStyle w:val="TextBodyIndent"/>
        <w:spacing w:lineRule="auto" w:line="240"/>
        <w:ind w:left="4321" w:right="275" w:hanging="0"/>
        <w:jc w:val="left"/>
        <w:rPr/>
      </w:pPr>
      <w:r>
        <w:rPr>
          <w:rFonts w:cs="Times New Roman" w:ascii="Times New Roman" w:hAnsi="Times New Roman"/>
        </w:rPr>
        <w:t>Dipartimento sviluppo economico ed energia</w:t>
      </w:r>
    </w:p>
    <w:p>
      <w:pPr>
        <w:pStyle w:val="Normal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tture funiviarie</w:t>
      </w:r>
    </w:p>
    <w:p>
      <w:pPr>
        <w:pStyle w:val="Normal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. Autoporto, 32</w:t>
      </w:r>
    </w:p>
    <w:p>
      <w:pPr>
        <w:pStyle w:val="Normal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20 POLLEIN (AO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sig._______________________________________________, dipendente a tempo determinato/indeterminato della società _________________________________ in Comune di ____________________________________________________________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anda per l’attribuzione della qualifica di “incaricato di pubblico servizio” dal ________________ al ___________________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____________________________________, nato a _______________ (prov. _______), residente in __________________________________ Via/Fraz. __________________________, in qualità di _______________________________________ della società 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H I E D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i sensi dell’art. 35 comma 10 della legge regionale 20/2008, che al signor ___________________________________, nato a ___________________ il _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a ___________________________, personale dipendente a tempo determinato/indeterminato della suddetta Società, sia attribuita la qualifica di “incaricato di pubblico servizio” per il periodo dal _________________ al 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inti saluti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, 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luogo)                               (data)</w:t>
      </w:r>
    </w:p>
    <w:p>
      <w:pPr>
        <w:pStyle w:val="Normal"/>
        <w:autoSpaceDE w:val="false"/>
        <w:ind w:firstLine="52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2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2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6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Normal"/>
        <w:ind w:firstLine="6120"/>
        <w:jc w:val="center"/>
        <w:rPr/>
      </w:pPr>
      <w:r>
        <w:rPr>
          <w:rFonts w:cs="Times New Roman" w:ascii="Times New Roman" w:hAnsi="Times New Roman"/>
          <w:szCs w:val="24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" w:hAnsi="Times" w:cs="Time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right="-56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53:00Z</dcterms:created>
  <dc:creator>MoDeval</dc:creator>
  <dc:description/>
  <cp:keywords/>
  <dc:language>en-US</dc:language>
  <cp:lastModifiedBy>Monica DEVAL</cp:lastModifiedBy>
  <dcterms:modified xsi:type="dcterms:W3CDTF">2021-01-15T16:35:00Z</dcterms:modified>
  <cp:revision>3</cp:revision>
  <dc:subject/>
  <dc:title>Allegato n</dc:title>
</cp:coreProperties>
</file>