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legato n. 10 al PD n. 4457 del 2012 rev.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ichiarazione di esistenza di idonea copertura assicurativ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chiarazione di cui al punto 3.6.2.a dgr 1856/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45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left="4321" w:right="-56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Regione Autonoma Valle d’Aosta</w:t>
      </w:r>
    </w:p>
    <w:p>
      <w:pPr>
        <w:pStyle w:val="TextBodyIndent"/>
        <w:spacing w:lineRule="auto" w:line="240"/>
        <w:ind w:left="4321" w:right="27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ato Sviluppo economico, Formazione e Lavoro</w:t>
      </w:r>
    </w:p>
    <w:p>
      <w:pPr>
        <w:pStyle w:val="TextBodyIndent"/>
        <w:spacing w:lineRule="auto" w:line="240"/>
        <w:ind w:left="4321" w:right="275" w:hanging="0"/>
        <w:jc w:val="left"/>
        <w:rPr/>
      </w:pPr>
      <w:r>
        <w:rPr>
          <w:rFonts w:cs="Times New Roman" w:ascii="Times New Roman" w:hAnsi="Times New Roman"/>
        </w:rPr>
        <w:t>Dipartimento sviluppo economico ed energia</w:t>
      </w:r>
    </w:p>
    <w:p>
      <w:pPr>
        <w:pStyle w:val="Normal"/>
        <w:ind w:left="43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rastrutture funiviarie</w:t>
      </w:r>
    </w:p>
    <w:p>
      <w:pPr>
        <w:pStyle w:val="Normal"/>
        <w:ind w:left="43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. Autoporto, 32</w:t>
      </w:r>
    </w:p>
    <w:p>
      <w:pPr>
        <w:pStyle w:val="Normal"/>
        <w:ind w:left="43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20 POLLEIN (AO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getto: copertura assicurativa di cui all’art. 21 della l.r. 18 aprile 2008, n.20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La sottoscritta 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</w:rPr>
        <w:t>(denominazione compagnia di Assicurazion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con sede legale in ____________________________________________________________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codice fiscale/partita IVA/Reg. Imprese n. ________________________________________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in persona del sig. 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qualità di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 I C H I A R 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l’esercizio degli impianti sotto elencati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coperto dalla/e polizza/e assicurativa/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n. _____________________________________ e n.________________________________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emessa/e dalla sottoscritta compagnia assicurativa in data _____________________________ e con scadenza a tutto il 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ratta/e dalla società _______________________________________, concessionario/sub concessionario, con sede in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particolare dichiara, ai sensi dell’art. 21 della legge regionale n. 20 del 18 aprile 2008, che sono coperti i danni a persone e cose terze derivanti da fatto proprio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 concessionario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i suoi dipendenti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 personale a cui sono attribuite funzioni di ispezione, controllo, manutenzione o di soccorso in virtù di disposizioni legislative, regolamentari o pattizi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i limiti delle condizioni tutte di polizz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, inoltre, che i massimali sono i seguent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danni a cose e/o animali</w:t>
        <w:tab/>
        <w:tab/>
        <w:tab/>
        <w:tab/>
        <w:t>euro  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danni a persone</w:t>
        <w:tab/>
        <w:tab/>
        <w:tab/>
        <w:tab/>
        <w:tab/>
        <w:t>euro  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tastrofe</w:t>
        <w:tab/>
        <w:tab/>
        <w:tab/>
        <w:tab/>
        <w:tab/>
        <w:tab/>
        <w:tab/>
        <w:t>euro  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tinti salut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</w:t>
        <w:tab/>
        <w:tab/>
        <w:tab/>
        <w:t xml:space="preserve">_________________________________ </w:t>
      </w:r>
    </w:p>
    <w:p>
      <w:pPr>
        <w:pStyle w:val="Normal"/>
        <w:rPr/>
      </w:pPr>
      <w:r>
        <w:rPr>
          <w:rFonts w:eastAsia="Times"/>
        </w:rPr>
        <w:t xml:space="preserve">             </w:t>
      </w:r>
      <w:r>
        <w:rPr/>
        <w:t xml:space="preserve">(data)                                                         </w:t>
        <w:tab/>
        <w:tab/>
        <w:t>(firm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Times" w:hAnsi="Times" w:cs="Times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right="-562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6:56:00Z</dcterms:created>
  <dc:creator>MoDeval</dc:creator>
  <dc:description/>
  <cp:keywords/>
  <dc:language>en-US</dc:language>
  <cp:lastModifiedBy>Monica DEVAL</cp:lastModifiedBy>
  <dcterms:modified xsi:type="dcterms:W3CDTF">2021-01-15T16:34:00Z</dcterms:modified>
  <cp:revision>3</cp:revision>
  <dc:subject/>
  <dc:title>Allegato n</dc:title>
</cp:coreProperties>
</file>