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  <w:tab/>
      </w: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956" w:hanging="0"/>
        <w:rPr/>
      </w:pPr>
      <w:r>
        <w:rPr>
          <w:color w:val="000000"/>
          <w:sz w:val="22"/>
          <w:szCs w:val="22"/>
        </w:rPr>
        <w:t>Assessorato opere pubbliche, difesa del suolo e edilizia residenziale pubblic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/>
      </w:pPr>
      <w:r>
        <w:rPr>
          <w:sz w:val="22"/>
          <w:szCs w:val="22"/>
        </w:rPr>
        <w:tab/>
        <w:t xml:space="preserve">Dipartimento difesa del suolo e risorse idr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Servizio opere idraulich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nomina dell’Ingegnere responsabile dello sbarramento di ____________ ai sensi dell’articolo 6 della L.R. 13/2010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in via    _______________________ tel n  . ___________   fax n.     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__________________________________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a  _______________________  Via   _______________________  n. 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 RESPONSABILE DELLO SBARRAMEN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L’in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in via    _______________________ tel n  . ___________   fax n.     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IL TECNICO QUALIFICATO SUO SOSTITU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i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in via    _______________________ tel n  . ___________   fax n.     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data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FIRMA 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bCs/>
        </w:rPr>
        <w:t>L’ing. responsabile                                                                                  Il tecnico qualificato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______________                                                           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7:00Z</dcterms:created>
  <dc:creator>fcolle</dc:creator>
  <dc:description/>
  <cp:keywords/>
  <dc:language>en-US</dc:language>
  <cp:lastModifiedBy>fcolle</cp:lastModifiedBy>
  <cp:lastPrinted>2010-03-05T14:37:00Z</cp:lastPrinted>
  <dcterms:modified xsi:type="dcterms:W3CDTF">2010-05-04T12:17:00Z</dcterms:modified>
  <cp:revision>8</cp:revision>
  <dc:subject/>
  <dc:title>Alla </dc:title>
</cp:coreProperties>
</file>