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5670" w:leader="none"/>
        </w:tabs>
        <w:autoSpaceDE w:val="false"/>
        <w:ind w:right="8220" w:hanging="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Marca da bollo Euro 14,62</w:t>
      </w:r>
    </w:p>
    <w:p>
      <w:pPr>
        <w:pStyle w:val="Normal"/>
        <w:autoSpaceDE w:val="false"/>
        <w:ind w:right="-16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159500" cy="59499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anza di candid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5pt;width:484.9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anza di candidatu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-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555"/>
        <w:gridCol w:w="1579"/>
        <w:gridCol w:w="814"/>
        <w:gridCol w:w="360"/>
        <w:gridCol w:w="710"/>
        <w:gridCol w:w="2329"/>
      </w:tblGrid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 qualità di Rappresentante legale dell’Ente 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4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dice fiscale n.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artita IVA n.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77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DI ESSERE ISCRITTO NELL’ELENCO DEGLI ENTI ACCREDITATI ALLE PARTNERSHIP PER AZIONI PROGETTUALI NELL’AMBITO DEI FONDI FEI</w:t>
      </w:r>
      <w:r>
        <w:rPr>
          <w:b/>
          <w:sz w:val="36"/>
          <w:szCs w:val="36"/>
        </w:rPr>
        <w:t xml:space="preserve"> </w:t>
      </w:r>
    </w:p>
    <w:p>
      <w:pPr>
        <w:pStyle w:val="Centratomaiuscolo"/>
        <w:spacing w:before="0" w:after="0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E PROPOSITO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conseguenze penali, civili ed amministrative in caso di dichiarazioni false:</w:t>
      </w:r>
    </w:p>
    <w:p>
      <w:pPr>
        <w:pStyle w:val="TextBody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>di essere in possesso dei requisiti speciali richiesti ai fini dell’iscrizione nelle sezioni dell’elenco per le quali si candida e di impegnarsi a dare adempimento alle prescrizioni ivi contenute senza eccezione alcuna, pena la risoluzione del rapporto contrattua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almeno una sede operativa nel territorio della Regione Autonoma Valle d’Aost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Se è un Ente privato, di svolgere attività senza scopo di lucro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e il Partner è organizzato in forma di società cooperativa, ex art. 2511 c.c., o come società consortile ex art. 2615 ter c.c., di avere finalità mutualistich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de legale, il Codice Fiscale e/o Partita IVA dell’Ent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nominativo del referente dell’Ent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legale rappresentante ( o suo delegato) dispone di firma digitale in formato “pcks#7”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Ente ha un indirizzo di posta certificata (PE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autoSpaceDE w:val="false"/>
        <w:ind w:left="1418" w:right="-1" w:hanging="0"/>
        <w:jc w:val="both"/>
        <w:rPr>
          <w:highlight w:val="lightGray"/>
        </w:rPr>
      </w:pPr>
      <w:r>
        <w:rPr>
          <w:highlight w:val="lightGray"/>
        </w:rPr>
        <w:t xml:space="preserve">Si precisa che, secondo quanto stabilito dalla normativa recata dal D.P.R. 68/2005 e dal d.lgs. 7 marzo 2005, n. 82 (c.d. “Codice dell’amministrazione digitale”), così come modificato dal d.lgs. 4 aprile 2006, n. 159, i servizi di rilascio della Posta Elettronica Certificata e della Firma Digitale possono essere esercitati esclusivamente dai gestori accreditati presso DigitPA, che pubblica i relativi albi sul sito internet www.digitpa.gov.it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e NON ha in corso altre progettualità a valere sulla stessa Azione in qualità di Soggetto Proponente Unico, Capofila, o Partner di Soggetto Proponente Associato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e è in grado di sottoscrivere tutte le dichiarazioni previste dal “Modello A1” dell’Avvis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 xml:space="preserve">Che il concorrente è in possesso dei requisiti generali di cui all’art. 38 del D. Lgs. 12 aprile 2006, n. 163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Cs/>
        </w:rPr>
        <w:t>Che</w:t>
      </w:r>
      <w:r>
        <w:rPr/>
        <w:t xml:space="preserve"> l’ente </w:t>
      </w:r>
      <w:r>
        <w:rPr>
          <w:b/>
          <w:u w:val="single"/>
        </w:rPr>
        <w:t>ha preso</w:t>
      </w:r>
      <w:r>
        <w:rPr/>
        <w:t xml:space="preserve"> conoscenza e </w:t>
      </w:r>
      <w:r>
        <w:rPr>
          <w:b/>
          <w:u w:val="single"/>
        </w:rPr>
        <w:t>ha tenuto</w:t>
      </w:r>
      <w:r>
        <w:rPr/>
        <w:t xml:space="preserve"> conto delle indicazioni dell’avviso allegato e </w:t>
      </w:r>
      <w:r>
        <w:rPr>
          <w:b/>
          <w:u w:val="single"/>
        </w:rPr>
        <w:t>accetta,</w:t>
      </w:r>
      <w:r>
        <w:rPr/>
        <w:t xml:space="preserve"> senza condizione o riserva alcuna, tutte le norme e disposizioni contenute nell’avviso e nei documenti in essi richiamat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180" w:leader="none"/>
        </w:tabs>
        <w:rPr>
          <w:szCs w:val="24"/>
        </w:rPr>
      </w:pPr>
      <w:r>
        <w:rPr>
          <w:szCs w:val="24"/>
        </w:rPr>
        <w:t>Data _____________________</w:t>
      </w:r>
    </w:p>
    <w:p>
      <w:pPr>
        <w:pStyle w:val="TextBody"/>
        <w:tabs>
          <w:tab w:val="clear" w:pos="720"/>
          <w:tab w:val="left" w:pos="180" w:leader="none"/>
        </w:tabs>
        <w:spacing w:lineRule="auto" w:line="480"/>
        <w:ind w:left="1276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480"/>
        <w:ind w:right="-1" w:hanging="0"/>
        <w:rPr/>
      </w:pPr>
      <w:r>
        <w:rPr>
          <w:b/>
          <w:szCs w:val="24"/>
        </w:rPr>
        <w:t xml:space="preserve">Timbro e firma digitale  </w:t>
      </w:r>
      <w:r>
        <w:rPr>
          <w:szCs w:val="24"/>
        </w:rPr>
        <w:t>______________________________________________</w:t>
      </w:r>
    </w:p>
    <w:p>
      <w:pPr>
        <w:pStyle w:val="TextBody"/>
        <w:tabs>
          <w:tab w:val="clear" w:pos="720"/>
          <w:tab w:val="left" w:pos="180" w:leader="none"/>
          <w:tab w:val="left" w:pos="567" w:leader="none"/>
        </w:tabs>
        <w:spacing w:lineRule="auto" w:line="48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-180" w:leader="none"/>
          <w:tab w:val="left" w:pos="0" w:leader="none"/>
          <w:tab w:val="left" w:pos="284" w:leader="none"/>
          <w:tab w:val="left" w:pos="9639" w:leader="none"/>
        </w:tabs>
        <w:suppressAutoHyphens w:val="true"/>
        <w:ind w:left="-180" w:right="-1" w:hanging="0"/>
        <w:rPr>
          <w:sz w:val="20"/>
        </w:rPr>
      </w:pPr>
      <w:r>
        <w:rPr>
          <w:sz w:val="20"/>
        </w:rPr>
        <w:t>ALLEGARE, a pena di esclusione, LA COPIA FOTOSTATICA DEL DOCUMENTO DI IDENTITÀ DEL SOTTOSCRITTOR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jc w:val="both"/>
    </w:pPr>
    <w:rPr>
      <w:sz w:val="24"/>
    </w:rPr>
  </w:style>
  <w:style w:type="paragraph" w:styleId="GRACEN">
    <w:name w:val="GRACE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INTESTAMEDICI">
    <w:name w:val="INTESTAMEDICI"/>
    <w:basedOn w:val="Normal"/>
    <w:qFormat/>
    <w:pPr>
      <w:tabs>
        <w:tab w:val="clear" w:pos="720"/>
        <w:tab w:val="left" w:pos="5670" w:leader="none"/>
      </w:tabs>
    </w:pPr>
    <w:rPr>
      <w:sz w:val="24"/>
    </w:rPr>
  </w:style>
  <w:style w:type="paragraph" w:styleId="INTESTAZIONE">
    <w:name w:val="INTESTAZIONE"/>
    <w:basedOn w:val="Normal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INTMEDICI">
    <w:name w:val="INTMEDICI"/>
    <w:basedOn w:val="Normal"/>
    <w:qFormat/>
    <w:pPr>
      <w:tabs>
        <w:tab w:val="clear" w:pos="720"/>
        <w:tab w:val="left" w:pos="5670" w:leader="none"/>
      </w:tabs>
    </w:pPr>
    <w:rPr>
      <w:sz w:val="24"/>
    </w:rPr>
  </w:style>
  <w:style w:type="paragraph" w:styleId="RAVA">
    <w:name w:val="RAVA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0:00Z</dcterms:created>
  <dc:creator>mvallet</dc:creator>
  <dc:description/>
  <cp:keywords/>
  <dc:language>en-US</dc:language>
  <cp:lastModifiedBy>mvallet</cp:lastModifiedBy>
  <cp:lastPrinted>2007-03-19T14:56:00Z</cp:lastPrinted>
  <dcterms:modified xsi:type="dcterms:W3CDTF">2013-06-04T15:00:00Z</dcterms:modified>
  <cp:revision>2</cp:revision>
  <dc:subject/>
  <dc:title>NUOVA STAGIONE CORSISTICA SEZIONE GOLF ANNO 2007</dc:title>
</cp:coreProperties>
</file>