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65"/>
      </w:tblGrid>
      <w:tr>
        <w:trPr>
          <w:trHeight w:val="99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GETTO: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chiesta di corsi di formazione/aggiornamento per i lavoratori incaricati di attuare le misure di prevenzione incendi, lotta antincendio e gestioni delle emergenze nei luoghi di lavoro – art. 37 DLgs 81/2008 – art. 3 DL 512/1996 convertito in Legge n. 609/1996 – art. 7 D.M. 10/3/199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 ____________________________________________ titolare della Ditta _________________________________ domiciliata in ____________________ Via ____________________________ n. __________, cap. ____________, indica quale referente per gli adempimenti di varia natura connessi con l’organizzazione e l’espletamento dell’accertamento il Sig./la Sig.ra ________________________ tel. ____________________, e-mail __________________________ .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e venga effettuato un corso di formazione per i lavoratori addetti alla prevenzione incendi, lotta antincendi e gestione delle emergenze, secondo le modalità di seguito indicate (allegato IX del D.M. 10/03/1998): 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94"/>
        <w:jc w:val="both"/>
        <w:rPr/>
      </w:pPr>
      <w:r>
        <w:rPr/>
        <w:t xml:space="preserve">tipologia del </w:t>
      </w:r>
      <w:r>
        <w:rPr>
          <w:b/>
        </w:rPr>
        <w:t>corso</w:t>
      </w:r>
      <w:r>
        <w:rPr/>
        <w:t xml:space="preserve"> di formazione: </w:t>
      </w:r>
      <w:r>
        <w:rPr>
          <w:rFonts w:eastAsia="Wingdings" w:cs="Wingdings" w:ascii="Wingdings" w:hAnsi="Wingdings"/>
        </w:rPr>
        <w:t></w:t>
      </w:r>
      <w:r>
        <w:rPr/>
        <w:t xml:space="preserve"> rischio bass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ischio medio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ischio elevato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94"/>
        <w:jc w:val="both"/>
        <w:rPr/>
      </w:pPr>
      <w:r>
        <w:rPr/>
        <w:t xml:space="preserve">tipologia di </w:t>
      </w:r>
      <w:r>
        <w:rPr>
          <w:b/>
        </w:rPr>
        <w:t>aggiornamento</w:t>
      </w:r>
      <w:r>
        <w:rPr/>
        <w:t>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ischio bass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ischio medi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ischio elevato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94"/>
        <w:jc w:val="both"/>
        <w:rPr/>
      </w:pPr>
      <w:r>
        <w:rPr/>
        <w:t>numero dei corsi richiesti: __________ per complessivi lavoratori: ___________________;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94"/>
        <w:jc w:val="both"/>
        <w:rPr/>
      </w:pPr>
      <w:r>
        <w:rPr/>
        <w:t xml:space="preserve">si chiede di effettuare il corso presso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il Comando VV.F. di Aost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Altra sede: ____________________________________ Via _______________________________ nel Comune di _____________________________________ </w:t>
      </w:r>
      <w:r>
        <w:rPr>
          <w:i/>
        </w:rPr>
        <w:t>(previo sopralluogo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andidati devono provvedere alla fornitura del materiale per la prova pratica consistente in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. 1 estintore portatile CO</w:t>
      </w:r>
      <w:r>
        <w:rPr>
          <w:vertAlign w:val="subscript"/>
        </w:rPr>
        <w:t xml:space="preserve">2 </w:t>
      </w:r>
      <w:r>
        <w:rPr/>
        <w:t>da 5 Kg, ogni tre esaminand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. 1 bombola gas propano da 20 kg, per l’intera prova.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llega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94"/>
        <w:jc w:val="both"/>
        <w:rPr/>
      </w:pPr>
      <w:r>
        <w:rPr/>
        <w:t>le attestazioni di versamento determinate sulla base delle tariffe previste dalla deliberazione della giunta regionale n. 3116 del 7 novembre 200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94"/>
        <w:jc w:val="both"/>
        <w:rPr/>
      </w:pPr>
      <w:r>
        <w:rPr/>
        <w:t xml:space="preserve">elenco nominativo dei partecipanti completo di luogo e data di nascita, ai fini della compilazione degli eventuali attestati di frequenza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 chiede che venga rilasciato l’attestato di frequenza al corso richiesto, di tip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cumulativo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ersonale</w:t>
      </w:r>
    </w:p>
    <w:p>
      <w:pPr>
        <w:pStyle w:val="Normal"/>
        <w:spacing w:lineRule="auto" w:line="240"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/>
        <w:t xml:space="preserve">Il ritiro degli </w:t>
      </w:r>
      <w:r>
        <w:rPr>
          <w:b/>
        </w:rPr>
        <w:t>attestati di frequenza</w:t>
      </w:r>
      <w:r>
        <w:rPr/>
        <w:t xml:space="preserve"> deve essere effettuato a cura del datore di lavoro, consegnando una </w:t>
      </w:r>
      <w:r>
        <w:rPr>
          <w:b/>
        </w:rPr>
        <w:t>marca da bollo da € 16,00 (sedici) per ogni attestato</w:t>
      </w:r>
      <w:r>
        <w:rPr/>
        <w:t xml:space="preserve"> </w:t>
      </w:r>
      <w:r>
        <w:rPr>
          <w:i/>
          <w:sz w:val="20"/>
          <w:szCs w:val="20"/>
        </w:rPr>
        <w:t xml:space="preserve">(con esclusione degli Enti esenti dall’imposta di bollo in base al DPR n. 642/1972, tabella “B” punto 16 (enti pubblici), punto 27 bis (Onlus), in base alla l. 266/1991, art. 8 (iscritto al registro provv.le del volontariato)). 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Il sottoscritto dichiara altresì di aver provveduto alla copertura assicurativa del personale partecipante, per quanto attiene i possibili infortuni durante l’attività formativa, sollevando l’Amministrazione da ogni responsabilità.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8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, _______________________</w:t>
        <w:tab/>
        <w:t xml:space="preserve"> </w:t>
        <w:tab/>
        <w:tab/>
        <w:tab/>
        <w:tab/>
        <w:t xml:space="preserve"> Il rappresentante della Ditta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</w:rPr>
        <w:t xml:space="preserve">                          </w:t>
      </w:r>
      <w:r>
        <w:rPr/>
        <w:t>(timbro e firma)</w:t>
      </w:r>
    </w:p>
    <w:sectPr>
      <w:headerReference w:type="default" r:id="rId2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39395</wp:posOffset>
              </wp:positionV>
              <wp:extent cx="86487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45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ol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€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pt;height:50.85pt;mso-wrap-distance-left:9.05pt;mso-wrap-distance-right:9.05pt;mso-wrap-distance-top:0pt;mso-wrap-distance-bottom:0pt;margin-top:-18.85pt;mso-position-vertical-relative:text;margin-left:-10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Bol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€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-258445</wp:posOffset>
              </wp:positionV>
              <wp:extent cx="520255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255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 CORPO VALDOSTANO DEI VIGILI DEL FUO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RSO IVREA N. 133, 11100 AOSTA - TEL. 0165/5284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5pt;height:52pt;mso-wrap-distance-left:9.05pt;mso-wrap-distance-right:9.05pt;mso-wrap-distance-top:0pt;mso-wrap-distance-bottom:0pt;margin-top:-20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 CORPO VALDOSTANO DEI VIGILI DEL FUOC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CORSO IVREA N. 133, 11100 AOSTA - TEL. 0165/5284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3:00Z</dcterms:created>
  <dc:creator>Elisa assunta MASCARO</dc:creator>
  <dc:description/>
  <cp:keywords/>
  <dc:language>en-US</dc:language>
  <cp:lastModifiedBy>Elisa assunta MASCARO</cp:lastModifiedBy>
  <cp:lastPrinted>2016-04-12T15:25:00Z</cp:lastPrinted>
  <dcterms:modified xsi:type="dcterms:W3CDTF">2016-05-31T07:25:00Z</dcterms:modified>
  <cp:revision>10</cp:revision>
  <dc:subject/>
  <dc:title/>
</cp:coreProperties>
</file>