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CHIARAZIONE AI SENSI DEL D.LGS 39/2013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DA COMPILARE SOLO IN CASO DI CANDIDATURA PER CARICHE DI AMMINISTRATORE DELEGATO O PRESIDENTE - VICE PRESIDENTE DI CONSIGLIO DI AMMINISTRAZION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, nato a …………………… il 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…………………………… Via/Fraz. ……………………………………………...., in relazione alla proposta di candidatura per la carica d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>Amministratore deleg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Presidente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>Vice Presidente - del consiglio di amministrazione dell’ente/società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onito sulle responsabilità penali sancite dall’articolo 76 del D.P.R. 445/2000 nonché dagli articoli 33 e 39 della L.R. 19/2007, in caso di dichiarazione falsa o mend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ussistenza delle cause di inconferibilità e incompatibilità di cui al decreto legislativo 8 aprile 2013 n. 39 (“Disposizioni in materia di inconferibilità e incompatibilità di incarichi presso le pubbliche amministrazioni e presso gli enti privati in controllo pubblico, a norma dell’articolo 1, commi 49 e 50 della legge 6 novembre 2012, n. 190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</w:t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</w:p>
    <w:p>
      <w:pPr>
        <w:pStyle w:val="Normal"/>
        <w:ind w:left="4395" w:hanging="439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</w:t>
      </w:r>
    </w:p>
    <w:p>
      <w:pPr>
        <w:pStyle w:val="Normal"/>
        <w:ind w:left="4395" w:hanging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a firma dovrà essere apposta in presenza di un funzionario della Segreteria della Giunta o dovrà essere allegata alla presente copia fotostatica di un documento di identit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5:00Z</dcterms:created>
  <dc:creator>mtrova</dc:creator>
  <dc:description/>
  <cp:keywords/>
  <dc:language>en-US</dc:language>
  <cp:lastModifiedBy>EDellosta</cp:lastModifiedBy>
  <cp:lastPrinted>2013-07-10T10:11:00Z</cp:lastPrinted>
  <dcterms:modified xsi:type="dcterms:W3CDTF">2013-07-12T06:40:00Z</dcterms:modified>
  <cp:revision>6</cp:revision>
  <dc:subject/>
  <dc:title/>
</cp:coreProperties>
</file>